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ulky pro požadavky jednotlivých pracovišť FNO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ORTOPEDICKÁ KLIN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last LP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 0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úzní pump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ární dávkova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0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hovací lůž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ční stolky s jídelní desko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rové dlahy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trazvuk přenosný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zvuk pojízdn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stů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t OP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ázové rouškován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sterilní neprom.operační pláště res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ekontaminační kontejner na oddělení + ambulan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azové vozí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ační stol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zíky pro ležící pacient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t Zdravotnická dokumen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nocení zdravotnické dokumentace -tiskopis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informované souhlas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Z – nové s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t Hygiena a epidemiologi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čky na pomůcky - oddělen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čka na pomůcky - OP sá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čka na nástroje – OP sá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rašná skříň na sterilní materiál</w:t>
            </w:r>
          </w:p>
          <w:p>
            <w:pPr>
              <w:pStyle w:val="Normal"/>
              <w:rPr/>
            </w:pPr>
            <w:r>
              <w:rPr/>
              <w:t>oddělení + ambulan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nice na stravu pro pacienty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zík na prádlo s vík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é zásobníky na jednorázové ruční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ková  pistole vodn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ková pistole vzduchov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lizátor stoln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Oblast Lék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nice  na léky s teploměr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mykatelné skříně na lé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řívač krv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úzní stojan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úzní pumpa - oddělen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ární dávkovače - oddělen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Management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elné proškolování zaměstnanců</w:t>
            </w:r>
          </w:p>
          <w:p>
            <w:pPr>
              <w:pStyle w:val="Normal"/>
              <w:rPr/>
            </w:pPr>
            <w:r>
              <w:rPr/>
              <w:t>s cílem zvýšit povědomí s 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t Management – Technik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ání preventivních prohlídek dispečinkem opra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né vedení provozních deníků přístrojů, opra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přístrojové dokumenta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ání využití zdravotnických přístroj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t Management právní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elné proškolování zaměstnanců v ON s ohledem na změny v legislativ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last Práva pacienta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ízení informovaných souhlasů – jejich aktualizace, využití edukačního centra ke vzdělávání pacientů a jejich rodi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Resusci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brilátor i pro vnitř.def.   – OP sá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brilátor i pro vnitř.def .  – JIP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Zaměstnanc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nice – řešení z FKSP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ové náplně práce,event. kompetence k jednotlivým platebním třídám k akreditac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ízení fondu vzdělávání (stáže, kurzy,.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t Léčebná výživa – strav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tablet stravy - nevyhovujíc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tění kompletního výběru obědů v tabletech na klini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last Zpracování informací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šíření počítačové sítě na inspekční pokoj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šíření počítačové sítě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 nadstandardní pokoj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kvalitními počítači – ambulance, oddělení, OP sál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ce KISU + doplnění grafických program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21:00Z</dcterms:created>
  <dc:creator>29999</dc:creator>
  <dc:description/>
  <cp:keywords/>
  <dc:language>en-US</dc:language>
  <cp:lastModifiedBy>Fakultní nemocnice Olomouc</cp:lastModifiedBy>
  <cp:lastPrinted>2007-08-22T13:08:00Z</cp:lastPrinted>
  <dcterms:modified xsi:type="dcterms:W3CDTF">2007-08-24T08:21:00Z</dcterms:modified>
  <cp:revision>2</cp:revision>
  <dc:subject/>
  <dc:title>Závěry předakreditačního šetření SAK ČR a Oddělení kvality FNO (březen- květen 2007)</dc:title>
</cp:coreProperties>
</file>