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ulky pro požadavky jednotlivých pracovišť F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staré budovy P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186 83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roj pro elektrokonvulzivní terap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opletysmograf  (PPG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74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k PP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k PP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Alko Tes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hovací postel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OD (sanitárk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BD (SZP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ečnostní folie proti rozbití skel ve všech oknech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žák organiz.systému HINZ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ka HIN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né souhlasy v cizích jazycí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ník flís.utěrek pro tekuté dezinf.přípravky BODEX-WIP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ěrky do zásobníku 90 k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níky na jednorázové ruční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kovače tekutého mýd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dřez ner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5,- +stavební úpravy 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ník na toaletní papí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ík na rozvoz prádla s vík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92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ntaminační my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        +elektro/vodo instalac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ík na lé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1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zní pump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alarmy +centrála s napojením na S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2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í skřínky ( uzamykatelné)  na pokoje pacient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řárny na uzavřených od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+ stavební úprav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ý přenosný defibrilátor WELCH ALLYN 10-A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yngoskop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il redukční  V 6334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 redukční  A 121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 redukční  A 2627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ité šatní skříňky pro personá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zařízení s pákovými baterie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dřez v kuchyňce otevř.od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kové baterie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měr do lednice pacient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pro zaměstnan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set Ericss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,5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v tomto dokumentu jsou platné za podmínky provedené rekonstrukce budovy „T“ PK FNO. Nemá smysl dělat dílčí rekonstrukce v budově T vzhledem k opakovaným haváriím na odpadech, netěsnícím oknům, vlhkému zdivu s plísněmi ,chybění izolačních místností, nevyhovujícímu sociálnímu zázemí personálu i pacientů, křížení „čistého“ a „nečistého“ provozu, chybění provozního záze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. příloh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y interního auditu v oblasti dodržování hygienicko –protiepidemického reži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hrnný rozpočet stavb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00:00Z</dcterms:created>
  <dc:creator>29999</dc:creator>
  <dc:description/>
  <cp:keywords/>
  <dc:language>en-US</dc:language>
  <cp:lastModifiedBy>Fakultní nemocnice Olomouc</cp:lastModifiedBy>
  <cp:lastPrinted>2007-08-13T12:42:00Z</cp:lastPrinted>
  <dcterms:modified xsi:type="dcterms:W3CDTF">2007-08-21T06:00:00Z</dcterms:modified>
  <cp:revision>2</cp:revision>
  <dc:subject/>
  <dc:title>Závěry předakreditačního šetření SAK ČR a Oddělení kvality FNO (březen- květen 2007)</dc:title>
</cp:coreProperties>
</file>