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Traum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ý systém pro HIN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HINZ –náklady ročn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-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erilizac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- Kč/ ro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ývatelný nátěr,obkladačky na ambu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x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,-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ční vozíky VA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-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roušky,sety,op.plášt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FN ?dle vyhlášk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udřez-čistící místnos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ázové pomůcky pro septický poko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-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nice na potravin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měry do ledni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 na oddělenou septickou JI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000,-kč (viz dokumentace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zor na opiát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cedule se jmény oš.personá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,-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4:00Z</dcterms:created>
  <dc:creator>29999</dc:creator>
  <dc:description/>
  <cp:keywords/>
  <dc:language>en-US</dc:language>
  <cp:lastModifiedBy>Fakultní nemocnice Olomouc</cp:lastModifiedBy>
  <dcterms:modified xsi:type="dcterms:W3CDTF">2007-08-03T13:33:00Z</dcterms:modified>
  <cp:revision>3</cp:revision>
  <dc:subject/>
  <dc:title>Závěry předakreditačního šetření SAK ČR a Oddělení kvality FNO (březen- květen 2007)</dc:title>
</cp:coreProperties>
</file>