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abulky pro požadavky jednotlivých pracovišť F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KZ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last L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176"/>
        <w:gridCol w:w="3175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ílání a pravidelné vyhodnocování indikátorů kvality na Oddělení kvalit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ční,dětská,</w:t>
            </w:r>
          </w:p>
          <w:p>
            <w:pPr>
              <w:pStyle w:val="Normal"/>
              <w:rPr/>
            </w:pPr>
            <w:r>
              <w:rPr/>
              <w:t>parodontologická a protetická ambulanc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last O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stit oddělené skladování použitých a čistých nástroj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ambulance KZ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last Zdravotnická dokumen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it frekvenci kontrol dokumenta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ambulance KZ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pšit čitelnost dokumenta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i KZ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last Hygiena a epidemiolog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e dvoudřezů a umývad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ybraných ambulancích KZ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klasických vodovodních baterií za pákov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ambulance KZ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-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istit vzdělávání studentů v oblasti dodržování hygienicko-protiepidemických režimů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ambulance KZ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last Lé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ntní provoz KZL nechystá léky pro pacien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pšit informovanost zaměstnanců s problematikou uvedenou v 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ambulance KZ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last Management – Technik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luvit s technikem fy KAVO pravidelné prohlídky zdravotnické techniky – zubních soupra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ambulance KZ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last Management právn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Oblast Práva pacient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ovat informované souhlasy dle platné legislativ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ambulance KZ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last Resusci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last Zaměstnanc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it školení zaměstnanců v oblasti resuscitace na K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i KZ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last Léčebná výživa – strav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last Zpracování informac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54:00Z</dcterms:created>
  <dc:creator>29999</dc:creator>
  <dc:description/>
  <cp:keywords/>
  <dc:language>en-US</dc:language>
  <cp:lastModifiedBy>Fakultní nemocnice Olomouc</cp:lastModifiedBy>
  <cp:lastPrinted>2007-08-27T08:14:00Z</cp:lastPrinted>
  <dcterms:modified xsi:type="dcterms:W3CDTF">2007-08-27T06:15:00Z</dcterms:modified>
  <cp:revision>3</cp:revision>
  <dc:subject/>
  <dc:title>Závěry předakreditačního šetření SAK ČR a Oddělení kvality FNO (březen- květen 2007)</dc:title>
</cp:coreProperties>
</file>