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ine"/>
        <w:keepLines/>
        <w:spacing w:lineRule="auto" w:line="240" w:before="80" w:after="0"/>
        <w:rPr>
          <w:sz w:val="22"/>
        </w:rPr>
      </w:pPr>
      <w:r>
        <w:rPr>
          <w:sz w:val="22"/>
        </w:rPr>
        <w:t>1.Úvod                                                                                                                                                                                Totální endoprotéza (TEP) kyčle patří mezi nejúčinnější léčebné metody v medicíně. Nejobávanější komplikací tohoto výkonu je infekce kloubní náhrady (dále IKN), neboť znehodnocuje výsledek, zvyšuje morbiditu a náklady spojené s její terapií jsou vysoké. Patogeneze IKN je spojená s tvorbou biofilmu na povrchu implantátu. Nejčastějšími původci jsou Gram-pozitivní bakterie, z nichž pak dominují stafylokoky. Z hlediska eradikace IKN je nejspolehlivějším řešením vyjmutí implantátu a odložená reimplantace. K infekci kloubní náhrady dochází nejčastěji v průběhu operace, další možností je hematogenní kolonizace povrchu nebo rozšíření infekce z okolí kloubu. Aktuální prevalence se odhaduje někde mezi 0,4 až 2 % po primoimplantacích, zatímco u revizních operací je riziko až několikanásobně vyšší. Přes veškeré preventivní úsilí se nedaří problém IKN zcela eliminovat. V tomto kontextu postulujeme hypotézu tvrdící, že k IKN dochází u pacientů, kteří jsou ke vzniku této komplikace nějak náchylní. Je totiž zřejmé, že naprostá většina pacientů se malé expozici bakterií ubrání, protože tyto operace probíhají za víceméně stejných podmínek. Schopnost efektivně reagovat na bakteriální zátěž je podmíněna individuálními vlastnostmi hostitele. Vytipování kandidátních genů musí vycházet ze struktury imunitní odpovědi. V první linii jsou receptory rozpoznávající bakteriální motivy a jejich signální dráhy, které aktivují nástroje nespecifické imunity, především fagocytující buňky. Studována byla asociace mezi genovým polymorfismem (dále GP) TLRs (Toll-like receptorů), NLRs („nucleotide-binding oligomerisation domain-like“ receptorů), CLRs („C-type lectin-like“ receptorů) a vnímavostí k různým infekčním onemocněním. Polymorfismus se týká i signálních drah těchto receptorů (MyD88, IRAK, TRIF), kterými se podnět šíří k NF-Kβ a IRF3 až IRF7 („interferon-regulatory factors“). Zdá se například, že existuje vztah mezi variantou genu pro IRAK-4 („IL-1 receptor-associated kinase“) a vnímavostí ke stafylokokovým infekcím. Známý je i sklon pacientů s deficitem v MBL („mannose-binding lectin“) k těžkým infekčním onemocněním. Souběžně s aktivací imunitního aparátu probíhá i aktivace zánětlivé odpovědi šířená především interleukiny (dále IL)-1β, 6, 18, chemokiny a TNF-α, přičemž je doložené, že intenzitu zánětlivé odpovědi ovlivňují genové polymorfismy typu SNP (single nucleotide polymorphism) těchto cytokinů a jejich receptorů. V oblasti IKN byly publikovány práce popisující asociaci mezi septickým selháním TEP kyčle a výskytem alely OPG-163*A (p=0,001), alely kódující manózu vázající lectin -550C SNP (p=0,01), resp. genotypu T/T pro receptor T vitamínu D (p=0,028). Jsme přesvědčeni, že případné porozumění geneticky podmíněným odlišnostem IKN by mohlo otevřít cestu k cílené prevenci IKN. Naše skupina má k dispozici fungující laboratoř klinické imunogenomiky, větší část populačního kontrolního souboru a pacienty s IKN, přičemž u některých z nich už byla provedena genotypizace. Výsledky však nelze publikovat, dokud nebudou verifikovány na adekvátních souborech. Nejsme si vědomi toho, že by v České republice probíhal podobně zaměřený výzkum.</w:t>
      </w:r>
    </w:p>
    <w:p>
      <w:pPr>
        <w:pStyle w:val="TabLine"/>
        <w:rPr>
          <w:sz w:val="22"/>
        </w:rPr>
      </w:pPr>
      <w:r>
        <w:rPr>
          <w:sz w:val="22"/>
        </w:rPr>
        <w:t>2. CÍLE NAVRHOVANÉHO PROJEKTU:                                                                                                                a) Zjistit, zda existuje rozdíl v četnosti GP vybraných kandidátních molekul mezi pacienty s/ bez IKN, b) Zjistit, zda existuje vztah mezi vybranými GP kandidátních molekul a intenzitou zánětlivé odpovědi (biochemické, histologické, cytologické), resp. dobou, kdy došlo k manifestaci IKN,                         . c) Prověřit funkcionalitu vybraných GP stanovením sérových hladin těchto molekul (ev. ve výpotku)3. PRACOVNÍ HYPOTÉZY:                                                                                                                            3.1. Existují genové polymorfismy pro TLR (</w:t>
      </w:r>
      <w:r>
        <w:rPr>
          <w:sz w:val="22"/>
          <w:highlight w:val="yellow"/>
        </w:rPr>
        <w:t>2,3,4</w:t>
      </w:r>
      <w:r>
        <w:rPr>
          <w:sz w:val="22"/>
        </w:rPr>
        <w:t>), prozánětlivé cytokiny (</w:t>
      </w:r>
      <w:r>
        <w:rPr>
          <w:sz w:val="22"/>
          <w:highlight w:val="yellow"/>
        </w:rPr>
        <w:t>IL-1β, IL-6, 8, 12, 17, 18, 33, TNF-α</w:t>
      </w:r>
      <w:r>
        <w:rPr>
          <w:sz w:val="22"/>
        </w:rPr>
        <w:t>) a chemokiny (</w:t>
      </w:r>
      <w:r>
        <w:rPr>
          <w:sz w:val="22"/>
          <w:highlight w:val="yellow"/>
        </w:rPr>
        <w:t>MCP-1</w:t>
      </w:r>
      <w:r>
        <w:rPr>
          <w:sz w:val="22"/>
        </w:rPr>
        <w:t xml:space="preserve">), které jsou asociovány s vyšším rizikem IKN, vyšší intenzitou </w:t>
      </w:r>
      <w:r>
        <w:rPr>
          <w:sz w:val="22"/>
          <w:highlight w:val="yellow"/>
        </w:rPr>
        <w:t>zánětlivé</w:t>
      </w:r>
      <w:r>
        <w:rPr>
          <w:sz w:val="22"/>
        </w:rPr>
        <w:t xml:space="preserve"> odpovědi nebo kratší dobou k manifestaci IKN. V tomto kontextu postulujeme i existenci obrácené situace neboli to, že se uplatňuje genový polymorfismus stejných molekul, který by snižoval riziko vzniku IKN. Přitom je nutné studovat sérii genů a hodnotit kombinované asociace.                        3.2. Pokud by variabilita v genech pro klíčové molekuly antibakteriální odpovědi podmiňovala rozdílnou vnímavost k IKN, resp. závažnost průběhu IKN, bylo by riziko IKN předvídatelné na základě vyšetření periferní krve pacienta. 4. METODIKA:                                                                                                                                           4.1. ZPUSOB OVĚŘENÍ HYPOTÉZ: Asociační studie případů a kontrol porovnávající genotypové, alelické a fenotypové frekvence vybraných GP. Stanovení hladiny studovaných molekul v krvi, resp. ve výpotku, multifaktoriální analýza.                                                                                                                                                  4.2. POPIS SOUBORů PACIENTů:                                                                                                                     A) PACIENTI S IKN. Plánovaný počet pacientů v této skupině: n=80-90. Kritéria IKN: silná- hnis v kloubu, píštěl. Při chybění silných kritérií se požaduje současná přítomnost pozitivní kultivace a histologie, nebo alespoň jednoho z těchto znaků v kombinaci se 2 slabými kritérii IKN (FW a CRP, IL-6, cytologie, anamnéza a klinické vyšetření, scintigrafie značenými leukocyty).  Sbírána budou: demografická, klinická data, údaje o protéze, resp. údaje týkající se IKN (předoperační FW, CRP, IL-6, výsledky kultivací a histologie, ev. scintigrafie, PCR nebo diferenciálu z výpotku).                                  B) KONTROLNÍ SKUPINA. Plánovaný počet pacientů: n=120-150. Do souboru bude zařazen pacient s endoprotézou, který nesplňuje kritéria IKN, bez systémového zánětlivého onemocnění. Metodika sběru dat bude identická jako u skupiny A.                                                                                                      Do obou souborů (A, B) budou zařazeni pouze pacienti, kteří budou souhlasit s podmínkami studie a podepíší informovaný souhlas dle platné legislativy.                                                                                  TEXT „Formuláře informovaného souhlasu pacienta“: Souhlasím s tím, aby krev, která mi bude odebrána, byla použita pro vědecké zkoumání (metodou DNA analýzy a imunochemie). Cílem výzkumu je sledování dědičných nebo dědičností podmíněných faktorů, které by mohly pomoci vysvětlit dispozice k infekci kloubní náhrady.   Souhlasím také s tím, že laboratorní analýzy budou provedeny na pracovišti LF UP v Olomouci. Všechny vzorky krve i DNA budou evidovány zakódovaným (anonymním) způsobem a přístup k nim budou mít pouze pověření zdravotničtí pracovníci. Výsledky výzkumu budou sloužit dalšímu pokroku v této oblasti lékařské vědy. Měl(a) jsem možnost se dotázat na věci, které mně nebyly jasné. Byl(a) jsem poučen(a), že případné další informace mohu získat od svého ošetřujícího lékaře. Byl(a) jsem také seznámen(a) s riziky a výhodami plynoucími z účasti na uvedeném vědeckém projektu i s možností bez následků z tohoto projektu odstoupit. (Datum, místo, údaje o pacientovi/ svědkovi souhlasu /lékaři včetně podpisů).                                                                                                                                                       C) POPULAČNÍ KONTROLA zdravých (dle anamnézy a dotazníku) nepříbuzných dárců DNA českého etnika bez endoprotézy (kontrola normální regionální distribuce GP vybraných molekul). Soubor bude doplněn dle pravidel etiky při práci s DNA včetně informovaného souhlasu na Ústavu imunologie FN (aktuální velikost souboru n=100). Předpokládaný cílový počet: n=180-200.                 </w:t>
      </w:r>
      <w:r>
        <w:rPr>
          <w:sz w:val="22"/>
          <w:szCs w:val="22"/>
        </w:rPr>
        <w:t xml:space="preserve">4.3.  ZPUSOB ZÍSKÁVÁNÍ GENETICKÝCH A IMUNOCHEMICKÝCH DAT: </w:t>
      </w:r>
      <w:r>
        <w:rPr>
          <w:sz w:val="22"/>
          <w:szCs w:val="22"/>
          <w:lang w:val="en-US" w:eastAsia="en-US"/>
        </w:rPr>
        <w:t>DNA bude získána z periferní krve probandů vysolovací technikou dle Millera. Bude vyšetřováno celkem 20 polymorfismů typu SNP v xx genech. Každý SNP polymorfismus bude jednoznačně identifikován příslušným „rs“ kódem dle referenční SNP databáze (</w:t>
      </w:r>
      <w:hyperlink r:id="rId2">
        <w:r>
          <w:rPr>
            <w:rStyle w:val="InternetLink"/>
            <w:b/>
            <w:sz w:val="22"/>
            <w:szCs w:val="22"/>
            <w:lang w:val="en-US" w:eastAsia="en-US"/>
          </w:rPr>
          <w:t>http://www.ncbi.nlm.nih.gov/sites/entrez</w:t>
        </w:r>
      </w:hyperlink>
      <w:r>
        <w:rPr>
          <w:sz w:val="22"/>
          <w:szCs w:val="22"/>
          <w:lang w:val="en-US" w:eastAsia="en-US"/>
        </w:rPr>
        <w:t xml:space="preserve"> - SNP). Výběr SNP byl proveden na základě těchto pravidel: 1) běžné a validované SNP varianty - frekvence vzácnější alely (MAF) &gt; 5%, 2) lokalizace v kódující (přednostně nesynonymní SNP) nebo regulační oblasti genu, 3) prokázaný nebo potenciální   funkční význam. Ke genotypizaci použijeme 1) techniku polymerázové řetězové reakce se sekvenčně specifickými primery (PCR-SSP) - přednostně v případech, kdy je pro vyšetřované varianty na pracovišti řešitele již zavedena např. pro SNP xxxxx. 2) Pro nové varianty bude zavedena technika genotypizace pomocí „</w:t>
      </w:r>
      <w:r>
        <w:rPr>
          <w:sz w:val="22"/>
          <w:szCs w:val="22"/>
        </w:rPr>
        <w:t xml:space="preserve">5´nuclease assay“ (TaqMan), která je výhodnější vzhledem k menší pracnosti a možnosti automatické interpretace bez potřeby post-PCR analýzy (již zavedena např. pro SNP IL-6nt565). </w:t>
      </w:r>
      <w:r>
        <w:rPr>
          <w:sz w:val="22"/>
          <w:szCs w:val="22"/>
          <w:lang w:val="en-US" w:eastAsia="en-US"/>
        </w:rPr>
        <w:t>PCR-SSP bude rezervována pro nové varianty jako metoda druhé volby pro případ neuspokojivého zavedení techniky TaqMan pro jednotlivý SNP. PCR-SSP bude prováděna s využitím vlastních ("in house") protokolů navržených a validovaných pomocí referenčních DNA a/nebo re-sekvenace. Pro TaqMan budou přednostně využívány komerčně navržené soupravy - TaqMan SNP Genotyping Assays). (</w:t>
      </w:r>
      <w:hyperlink r:id="rId3">
        <w:r>
          <w:rPr>
            <w:rStyle w:val="InternetLink"/>
            <w:b/>
            <w:sz w:val="22"/>
            <w:szCs w:val="22"/>
            <w:lang w:val="en-US" w:eastAsia="en-US"/>
          </w:rPr>
          <w:t>http://www.appliedbiosystems.com/</w:t>
        </w:r>
      </w:hyperlink>
      <w:r>
        <w:rPr>
          <w:sz w:val="22"/>
          <w:szCs w:val="22"/>
          <w:lang w:val="en-US" w:eastAsia="en-US"/>
        </w:rPr>
        <w:t xml:space="preserve"> Reprodukovatelnost genotypizace bude dále ověřena re-typizací 10 % všech vzorků (náhodný výběr ze všech genotypů). Hladina vybraných mediátorů bude duplicitně stanovena ve vzorcích séra (výpotku) zařazených do studie technikou ELISA komerčně dostupnými soupravami (dle pokynů výrobce). </w:t>
      </w:r>
      <w:r>
        <w:rPr>
          <w:sz w:val="22"/>
        </w:rPr>
        <w:t xml:space="preserve">                                                                                                                                   4.4. STATISTICKÁ ANALÝZA: </w:t>
      </w:r>
      <w:r>
        <w:rPr>
          <w:sz w:val="22"/>
          <w:szCs w:val="22"/>
          <w:lang w:val="en-US" w:eastAsia="en-US"/>
        </w:rPr>
        <w:t xml:space="preserve">Při hodnocení výsledků se budeme řídit zásadami statistické interpretace v lékařském výzkumu (Hendl 2004) se zohledněním aktuálních přístupů genetické epidemiologie.Budou stanoveny alelické, genotypové a fenotypové frekvence v jednotlivých polymorfismech ve vyšetřovaných skupinách (pacienti s IKN a kontrolní skupiny). Bude testován soulad distribuce genotypů s Hardy-Weinbergovým zákonem. Srovnání frekvencí genetických variant provedeme pomocí kontingenčních tabulek (Chi-kvadrátový test). Hladiny vyšetřovaných mediátorů budou mezi skupinami a v závislosti na genotypech srovnávány pomocí „Mann-Whitney“ U-testu. Multivariační analýza genetických a ostatních faktorů bude provedena s využitím logistické a Coxovy regrese. Zásadní pozornost bude věnována omezení možnosti falešně pozitivních výsledků (chyba I. typu) v důsledku vícečetného testování (Storey 2003). </w:t>
      </w:r>
      <w:r>
        <w:rPr>
          <w:sz w:val="22"/>
          <w:szCs w:val="22"/>
        </w:rPr>
        <w:t xml:space="preserve">V závislosti na přístupu k analyzovaným datům (hodnocení SNP pro jednotlivé fáze IR nebo komplexní hodnocení) bude pro tento účel použita konzervativní korekční technika (Bonferoniho korekce) nebo přístup využívající hodnoty „False Discovery Rate“ (FDR)(Barbaux 2007, Storey 2003). </w:t>
      </w:r>
      <w:r>
        <w:rPr>
          <w:sz w:val="22"/>
          <w:szCs w:val="22"/>
          <w:lang w:val="en-US" w:eastAsia="en-US"/>
        </w:rPr>
        <w:t xml:space="preserve">Statistická síla navrhované studie k detekci rozdílu v alelické frekvenci pro jednotlivý polymorfismus odpovídající odds ratio 2 mezi skupinou pacientů s IKN (N=85, střední velikost plánovaného souboru) a kontrolní skupinou bez IKN (N=135) dosahuje 93 % při teoretické frekvenci vzácnější alely (MAF)=0,20 v kontrolním souboru (Lalouel 2002).  </w:t>
      </w:r>
      <w:r>
        <w:rPr>
          <w:sz w:val="22"/>
        </w:rPr>
        <w:t xml:space="preserve">                                                                                                                                                    4.5. ČASOVÝ HARMONOGRAM PROJEKTU A STRUČNÉ ROZDĚLENÍ ÚKOLů:</w:t>
      </w:r>
    </w:p>
    <w:p>
      <w:pPr>
        <w:pStyle w:val="TabLine"/>
        <w:rPr>
          <w:sz w:val="22"/>
          <w:highlight w:val="yellow"/>
        </w:rPr>
      </w:pPr>
      <w:r>
        <w:rPr>
          <w:sz w:val="22"/>
          <w:highlight w:val="yellow"/>
        </w:rPr>
        <w:t xml:space="preserve">2008 (1.ROK): Zahájení sestavování souborů pacientů a kontrolních subjektů-tým spoluřešitele (SŘT) provádí nábor pacientů/kontrol.jedinců, odebírá a zpracovává klinic.materiál (DNA, sérum, výpotek), plní databázi klinicko-laborator. daty. Tým řešitele (ŘT) zavádí genotypizační metody-optimalizace.                                2009 (2.ROK): Rozšiřování souboru případů i kontrol (SŘT), genotypizace panelu 10 vybraných GP u subjektů z 1.r., průběž. typizace jedinců 2.r., imunochem. měření: výběr kandidátů,optimalizace (ŘT) Průběžná analýza dat, prezentace na kongresu.  2010 (3.ROK) Uzavření vyšetřovaných souborů (SŘT, :k 30.6.). Typizace doplňkového panelu GP a vlastní imunochem. měření (ŘT). Průběžná analýza, dílčí publikace/prezentace. 2011 (4.ROK) Dokončení genotypizací všech GP 30.6.(ŘT). Statistická analýza  distribuce GP a hladin kandidátních molekul ve vyšetřovaných skupinách, určení asociací GP s IKN/jejím průběhem, vztah sér./lokální cytokiny-genotyp. Publikace-IF, záv.zpráva (ŘT, podíl SŘT)                         </w:t>
      </w:r>
    </w:p>
    <w:p>
      <w:pPr>
        <w:pStyle w:val="TabLine"/>
        <w:rPr>
          <w:sz w:val="22"/>
          <w:highlight w:val="yellow"/>
          <w:lang w:val="en-GB"/>
        </w:rPr>
      </w:pPr>
      <w:r>
        <w:rPr>
          <w:sz w:val="22"/>
          <w:highlight w:val="yellow"/>
          <w:lang w:val="en-GB"/>
        </w:rPr>
        <w:t>PROJECT TIME SCHEDULE AND BRIEF TASK ALLOTMENT:</w:t>
      </w:r>
    </w:p>
    <w:p>
      <w:pPr>
        <w:pStyle w:val="TabLine"/>
        <w:rPr/>
      </w:pPr>
      <w:r>
        <w:rPr>
          <w:sz w:val="22"/>
          <w:highlight w:val="yellow"/>
          <w:lang w:val="en-GB"/>
        </w:rPr>
        <w:t xml:space="preserve">2008 (YEAR1) Co-investigator (CoI) starts: enrolment of patient and control subjects, clinical speci-men collection and processing (DNA, serum, </w:t>
      </w:r>
      <w:r>
        <w:rPr>
          <w:sz w:val="22"/>
          <w:highlight w:val="red"/>
          <w:lang w:val="en-GB"/>
        </w:rPr>
        <w:t>synov.fluid</w:t>
      </w:r>
      <w:r>
        <w:rPr>
          <w:sz w:val="22"/>
          <w:highlight w:val="yellow"/>
          <w:lang w:val="en-GB"/>
        </w:rPr>
        <w:t xml:space="preserve">), database filling with clin-lab.data. PI team: implementing/optimising genotyping methods. 2009 (YEAR2) CoI: enlargement of patient+control  group, genotyping  panel of 10 GP in subjects from 1rd yr., ongoing typing of 2nd.yr. subjects, immu-nochemistry:  cytokine selection+optimalisation. Preliminary data analysis, congress presentation.  2010 (YEAR3) Co-I: closing enrolment (30June). PI: typing of extended GP panel, immunochemistry. (ŘT). Data analysis, short-communicat./presentation. 2011 (YEAR4) PI: Finish  genotyping (30June). Statistics: distribution of GP and candidate molecule levels in examined groups, identification of asso- ciations between GP and PJI / clinical course. Relationship serum/local cytokines - genotype. Paper in impacted journal, final project report (PI with Co-PI).                         </w:t>
      </w:r>
    </w:p>
    <w:p>
      <w:pPr>
        <w:pStyle w:val="TabLine"/>
        <w:rPr/>
      </w:pPr>
      <w:r>
        <w:rPr>
          <w:sz w:val="22"/>
        </w:rPr>
        <w:t xml:space="preserve">5. SPOLUPRÁCE:Vzhledem k dostatečné velikosti navrhovaných souborů není v průběhu řešení projektu předpokládána spolupráce s tuzemskými ani zahraničními pracovišti. </w:t>
      </w:r>
    </w:p>
    <w:p>
      <w:pPr>
        <w:pStyle w:val="TabLine"/>
        <w:rPr/>
      </w:pPr>
      <w:r>
        <w:rPr>
          <w:sz w:val="22"/>
        </w:rPr>
        <w:t xml:space="preserve">6. DISKUSE: Projekt navazuje na naše předchozí práce věnované molekulární diagnostice IKN. Orientován je patogeneticky, formulací rizikových genotypů bude možné ovlivnit nejen diagnostiku, ale i terapii a prevenci IKN. Výzkum genetické variability imunitní odpovědi je mimořádně aktuální.   </w:t>
      </w:r>
    </w:p>
    <w:p>
      <w:pPr>
        <w:pStyle w:val="TabLine"/>
        <w:rPr>
          <w:sz w:val="22"/>
        </w:rPr>
      </w:pPr>
      <w:r>
        <w:rPr>
          <w:sz w:val="22"/>
        </w:rPr>
        <w:t>7. INFORMACE O PŘEDPOKLADECH pracovišť navrhovatele a spolunavrhovatele k řešení předkládaného projektu: Navrhovaný projekt je v souladu s výzkumným zaměřením obou účastníků. NAVRHOVATEL se systematicky věnuje výzkumu imunogenetiky nemocí (c.v., www.dr-petrek.eu). Jeho mezinárodně uznávaný tým konstantně dosahuje prioritních výsledků. Kvalitu týmu garantuje akreditace Evrops. Imunogenetické Federace (EFI). Procesy (příjem a zpracování vzorků, provádění testů+interpretace, přístrojové vybavení) splňují standardy EFI. Projekt vyžaduje doplnění týmu laboranta a molekulárního biologa (v částečných úvazcích). SPOLUNAVRHOVATEL se dlouhodobě zabývá problematikou IKN, od r. 2002 publikoval na toto téma 13 prací. Byl řešitelem projektu IGA NR7680 (2003-05) zaměřeného na molekulární diagnostiku IKN. Oba týmy spolupracují 5 let, řeší grant na téma genetické predispozice ke vzniku periprotetické osteolýzy, o funkčnosti spolupráce mezi oběma týmy svědčí také společné publikace a prezentace. Do projektu budou zapojeni 2 doktorandi a vědec do 35 let. Přínos ortopedů do výzkumu v imunogenetice je v souladu s misí Laboratoře imunogenomiky, integrující řadu lékařských oborů (www.dr-petrek.eu)</w:t>
      </w:r>
    </w:p>
    <w:p>
      <w:pPr>
        <w:pStyle w:val="TabLine"/>
        <w:rPr>
          <w:sz w:val="22"/>
        </w:rPr>
      </w:pPr>
      <w:r>
        <w:rPr>
          <w:sz w:val="22"/>
        </w:rPr>
        <w:t xml:space="preserve">8. ZÁVĚR POPISU PROJEKTU: Projekt odpovídá moderním postupům a přístupům v ortopedické chirurgii, imunologii/infekčním lékařství-viz resortní program V&amp;V(08-11). Vnáší multidisciplinární pohled na problematiku jedné z nejobávanějších komplikací v endoprotetice. Porozumění geneticky podmíněným procesům IKN otevře cestu účinnějším formám diagnostiky, terapie a prevence IKN. </w:t>
      </w:r>
    </w:p>
    <w:p>
      <w:pPr>
        <w:pStyle w:val="TabLine"/>
        <w:rPr>
          <w:sz w:val="22"/>
        </w:rPr>
      </w:pPr>
      <w:r>
        <w:rPr>
          <w:sz w:val="22"/>
        </w:rPr>
        <w:t>9. OČEKÁVANÉ VÝSLEDKY A VÝZNAM PROJEKTU: Hlavním očekávaným výsledkem navrhovaného projektu je poznání genetické predispozice ke vzniku IKN, příp. jejímu průběhu. Vyšetření relevantních GP kandidátních molekul může být v budoucnu použito k určení „indexu genetického rizika“ vzniku IKN, využívaného např. pre-operativně k volbě individuálních preventivních opatření (operační sály, delší podávání ATB, lokální aplikace ATB, antibakteriální povrchy apod.) nebo při diagnostice a terapii IKN. Výsledky významně přispějí ke snížení morbidity pacientů, snížení nákladů na reoperace a to je plně v souladu s prioritami a cíli rezortního programu výzkumu. Socioekonomický přínos výsledků projektu bude v závěrečné zprávě ilustrován na modelu nákladů spojených s léčbou IKN.  Výstupem bude publikace in extenso v časopise s impakt-faktorem.</w:t>
      </w:r>
    </w:p>
    <w:p>
      <w:pPr>
        <w:pStyle w:val="Normal"/>
        <w:rPr>
          <w:sz w:val="22"/>
        </w:rPr>
      </w:pPr>
      <w:r>
        <w:rPr>
          <w:sz w:val="22"/>
        </w:rPr>
      </w:r>
    </w:p>
    <w:p>
      <w:pPr>
        <w:pStyle w:val="Vyplovantext"/>
        <w:spacing w:before="6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ine">
    <w:name w:val="Tab Line"/>
    <w:basedOn w:val="Normal"/>
    <w:qFormat/>
    <w:pPr>
      <w:keepLines/>
      <w:spacing w:lineRule="auto" w:line="240" w:before="80" w:after="0"/>
    </w:pPr>
    <w:rPr>
      <w:rFonts w:ascii="Times New Roman" w:hAnsi="Times New Roman" w:eastAsia="Times New Roman" w:cs="Times New Roman"/>
      <w:sz w:val="20"/>
      <w:szCs w:val="20"/>
    </w:rPr>
  </w:style>
  <w:style w:type="paragraph" w:styleId="Text">
    <w:name w:val="Text"/>
    <w:basedOn w:val="TabLine"/>
    <w:qFormat/>
    <w:pPr>
      <w:autoSpaceDE w:val="false"/>
    </w:pPr>
    <w:rPr>
      <w:rFonts w:ascii="Courier New" w:hAnsi="Courier New" w:eastAsia="Times New Roman" w:cs="Courier New"/>
      <w:b/>
      <w:bCs/>
    </w:rPr>
  </w:style>
  <w:style w:type="paragraph" w:styleId="Vyplovantext">
    <w:name w:val="Vyplňovaný text"/>
    <w:basedOn w:val="Normal"/>
    <w:qFormat/>
    <w:pPr>
      <w:widowControl w:val="fals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 TargetMode="External"/><Relationship Id="rId3" Type="http://schemas.openxmlformats.org/officeDocument/2006/relationships/hyperlink" Target="http://www.appliedbiosyste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49:00Z</dcterms:created>
  <dc:creator>MUDr. Jiří Gallo</dc:creator>
  <dc:description/>
  <cp:keywords/>
  <dc:language>en-US</dc:language>
  <cp:lastModifiedBy>30059</cp:lastModifiedBy>
  <dcterms:modified xsi:type="dcterms:W3CDTF">2008-01-17T17:49:00Z</dcterms:modified>
  <cp:revision>2</cp:revision>
  <dc:subject/>
  <dc:title>Varianty v genech pro receptory nespecifické imunity, chemokiny a pro-zánětlivé cytokiny jako faktory individuální vnímavosti k infekci kloubních náhrad</dc:title>
</cp:coreProperties>
</file>