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Doplnění plánu pracovníků na r. 2008 v souvislosti s plánovanými projekty IGA MZ ČR</w:t>
      </w:r>
      <w:r>
        <w:rPr/>
        <w:t xml:space="preserve">     (</w:t>
      </w:r>
      <w:r>
        <w:rPr>
          <w:i/>
        </w:rPr>
        <w:t>rezortní program výzkumu a vývoje 2008-2011 s předpokládaným vyhlášením v lednu 200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Ústav imunologie FN</w:t>
      </w:r>
    </w:p>
    <w:p>
      <w:pPr>
        <w:pStyle w:val="Normal"/>
        <w:rPr/>
      </w:pPr>
      <w:r>
        <w:rPr/>
        <w:t>Středisko 414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tegorie                            Navýšení gran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Š - lékař                             0,60</w:t>
      </w:r>
    </w:p>
    <w:p>
      <w:pPr>
        <w:pStyle w:val="Normal"/>
        <w:rPr>
          <w:color w:val="000000"/>
        </w:rPr>
      </w:pPr>
      <w:r>
        <w:rPr>
          <w:color w:val="000000"/>
        </w:rPr>
        <w:t>VŠ - nelékař                         0,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Š - laborant                         0,50</w:t>
      </w:r>
    </w:p>
    <w:p>
      <w:pPr>
        <w:pStyle w:val="Normal"/>
        <w:rPr/>
      </w:pPr>
      <w:r>
        <w:rPr/>
        <w:t>SŠ - zdravotní sestra             0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z nároku na mzdu, resp. odvody od FNO!</w:t>
      </w:r>
      <w:r>
        <w:rPr/>
        <w:t xml:space="preserve"> - v případě schválení projektů budou finance přiděleny z rozpočtu Min. zdravotnictví  (I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Z. Heřmanová, zástupce pro 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M. Petřek, CSc., řešit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45:00Z</dcterms:created>
  <dc:creator>Martin P</dc:creator>
  <dc:description/>
  <cp:keywords/>
  <dc:language>en-US</dc:language>
  <cp:lastModifiedBy>30059</cp:lastModifiedBy>
  <cp:lastPrinted>2007-12-14T11:46:00Z</cp:lastPrinted>
  <dcterms:modified xsi:type="dcterms:W3CDTF">2007-12-14T15:49:00Z</dcterms:modified>
  <cp:revision>3</cp:revision>
  <dc:subject/>
  <dc:title>Doplnění plánu pracovníků na r</dc:title>
</cp:coreProperties>
</file>