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1) Základní teze projektu a přístupy k jeho řešení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>1.A Výchozí předpoklad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Aseptická osteolýza (OL) je závažnou komplikací endoprotézy kyčel. kloubu (TEP), která významně snižuje dlouhodobou úspěšnost této operativní léčby. Na základě rozdílů v rozsahu a závažnosti OL za srovnatelných klinických podmínek se předpokládá existence individuální vnímavost k OL. Klíčovými mediátory v patogenezi OL jsou prozánětlivé / pro-osteolytické cytokiny. Některé polymorfismy (varianty) cytokinových genů mohou mít vliv na produkci cytokinů a mohou tak souviset i s vnímavostí k OL.  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1.B Cíl projektu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 dobře charakterizovaném souboru pacientů po TEP zjistit, zda polymorfismy cytokinových genů souvisejí  se závažností osteolýzy, přežíváním protézy a nutností revize TEP. S pomocí měření sérových hladin cytokinů doplnit genetickou studii o proteinová data.  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/>
      </w:pPr>
      <w:r>
        <w:rPr>
          <w:rFonts w:cs="Arial" w:ascii="Arial" w:hAnsi="Arial"/>
          <w:b/>
          <w:iCs/>
          <w:sz w:val="18"/>
          <w:szCs w:val="18"/>
        </w:rPr>
        <w:t xml:space="preserve">2) Stav řešení programového projektu po 1. roce (2007), dosažené výsledky: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/>
      </w:pPr>
      <w:r>
        <w:rPr>
          <w:rFonts w:cs="Arial" w:ascii="Arial" w:hAnsi="Arial"/>
          <w:b/>
          <w:iCs/>
          <w:sz w:val="18"/>
          <w:szCs w:val="18"/>
        </w:rPr>
        <w:t>2.A Klinická část studie (tým spoluřešitele, Fakultní nemocnice Olomouc)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lán na rok 2007 (dle harmonogramu prací v původním návrhu projektu):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„</w:t>
      </w:r>
      <w:r>
        <w:rPr>
          <w:rFonts w:cs="Arial" w:ascii="Arial" w:hAnsi="Arial"/>
          <w:i/>
          <w:sz w:val="18"/>
          <w:szCs w:val="18"/>
          <w:lang w:val="en-US" w:eastAsia="en-US"/>
        </w:rPr>
        <w:t>Zahájení sestavování souborů pacientů (skupiny se závažnou a mírnou osteolýzou) - odběr, zpracování materiálu (DNA, sérum), vytváření databáze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kutečný stav řeš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Zahájeny práce na sestavování souborů pacientů po TEP (dle definic. grant. návrhu) – u zařazených jedinců byl proveden odběr materiálu (periferní krev) pro extrakci DNA a séra. Dosud shromážděny vzork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95 </w:t>
      </w:r>
      <w:r>
        <w:rPr>
          <w:rFonts w:cs="Arial" w:ascii="Arial" w:hAnsi="Arial"/>
          <w:color w:val="000000"/>
          <w:sz w:val="18"/>
          <w:szCs w:val="18"/>
        </w:rPr>
        <w:t xml:space="preserve">pacientů (vzorky DNA k dispozici u všech pacientů, vzorky séra u 80 % pacientů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Byla vytvořena databáze pacientů, do které je vložena jejich podrobná demografická a klinická charakteristika  (Obr.1) - údaje týkající se primární i revizní operace TEP, příčiny indikace k primární i sekundární TEP, rozsah kostních defektů, přežívání TEP atd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Byla optimalizována logistika odběru materiálu k vyšetření na operačním sále a jeho následná přeprava do laboratoře za standardních podmí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U zařazovaných jedinců byl zajištěn informovaný souhlas v souladu s původním návrhem grantového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r č. 1:</w:t>
      </w:r>
      <w:r>
        <w:rPr>
          <w:rFonts w:cs="Arial" w:ascii="Arial" w:hAnsi="Arial"/>
          <w:color w:val="000000"/>
          <w:sz w:val="18"/>
          <w:szCs w:val="18"/>
        </w:rPr>
        <w:t xml:space="preserve"> Anonymní ukázka vedení databáze projektu na straně spolupříjemce (FN Olomouc) s podrobnou klinickou a demografickou charakteristikou zařazených pacientů (výsek obrazovky nezahrnuje všechna shromažďovaná dat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2930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/>
      </w:pPr>
      <w:r>
        <w:rPr>
          <w:rFonts w:cs="Arial" w:ascii="Arial" w:hAnsi="Arial"/>
          <w:b/>
          <w:iCs/>
          <w:sz w:val="18"/>
          <w:szCs w:val="18"/>
        </w:rPr>
        <w:t>2.B Laboratorní část studie (tým řešitele, Lékařská fakulta Univerzity Palackého Olomouc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lán na rok 2007: (dle harmonogramu prací v původním návrhu projektu):</w:t>
      </w:r>
    </w:p>
    <w:p>
      <w:pPr>
        <w:pStyle w:val="TabLine"/>
        <w:spacing w:before="0" w:after="0"/>
        <w:jc w:val="both"/>
        <w:rPr/>
      </w:pPr>
      <w:r>
        <w:rPr>
          <w:i/>
          <w:sz w:val="22"/>
          <w:lang w:val="en-US" w:eastAsia="en-US"/>
        </w:rPr>
        <w:t>„</w:t>
      </w:r>
      <w:r>
        <w:rPr>
          <w:i/>
          <w:sz w:val="22"/>
          <w:lang w:val="en-US" w:eastAsia="en-US"/>
        </w:rPr>
        <w:t xml:space="preserve">Doplnění druhé kontrolní skupiny (normální zdravá populace). Výběr „doplňkových“ kandidátních GP („doplňkový panel“). Optimalizace technik pro analýzu sérové hladiny cytokinů. Zahájení genotypizace.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kutečný stav řešení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Soubor zdravé kontrolní populace (druhá kontrolní skupina) byl doplněn na 150 jedinců. U všech zařazených kontrolních jedinců byla provedena genotypizace 22 SNP polymorfismů cytokinových genů a výsledky byly statisticky zpracovány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Biologický materiál od pacientů byl na pracovišti příjemce zpracováván za standardních podmínek – u všech zařazených jedinců byla DNA získána extrakcí z jaderných buněk periferní krve metodou dle Millera a uskladněna. Alikvoty séra byly uskladněny při -80°C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Do konce roku 2007 byla provedena genotypizace 22 SNP polymorfismů u zařazených pacientů (N=195)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) Byla provedena úvodní statistická analýza dat získaných v rámci řešení projektu – byla hodnocena souvislost jednotlivých variant  genů pro cytokiny / cytokinové receptory ve vztahu k závažnosti osteolýzy, nutnosti reoperace TEP a přežívání TEP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) S pomocí přístupu „kandidátních genů“ byly na základě komplexního hodnocení patogenezy OL a předčasného selhání TEP vybrány geny a jejich SNP varianty, které budou vyšetřovány ve druhém a třetím roce projektu („doplňkový panel“: např. MCP-1-2518, -2076 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) Na základě dostupné literatury a úvodních výsledků genotypizací získaných v rámci projektu byly vybrány cytokiny (IL-1</w:t>
      </w:r>
      <w:r>
        <w:rPr>
          <w:rFonts w:cs="Arial" w:ascii="Symbol" w:hAnsi="Symbol"/>
          <w:color w:val="000000"/>
          <w:sz w:val="18"/>
          <w:szCs w:val="18"/>
        </w:rPr>
        <w:t></w:t>
      </w:r>
      <w:r>
        <w:rPr>
          <w:rFonts w:cs="Arial" w:ascii="Arial" w:hAnsi="Arial"/>
          <w:color w:val="000000"/>
          <w:sz w:val="18"/>
          <w:szCs w:val="18"/>
        </w:rPr>
        <w:t xml:space="preserve">, IL-6, TNF), jejichž hladina v séru pacientů po TEP bude měřena ve druhém roce projektu. Pro měření hladin cytokinů byly vybrány a zakoupeny soupravy pro imunochemické stanovení (ELISA, R&amp;D System, Abingdon, UK)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C Výběr z nejvýznamnějších dosavadních výsledků projekt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Jedna z variant genu pro TNF</w:t>
      </w:r>
      <w:r>
        <w:rPr>
          <w:rFonts w:cs="Arial" w:ascii="Symbol" w:hAnsi="Symbol"/>
          <w:color w:val="000000"/>
          <w:sz w:val="18"/>
          <w:szCs w:val="18"/>
        </w:rPr>
        <w:t></w:t>
      </w:r>
      <w:r>
        <w:rPr>
          <w:rFonts w:cs="Arial" w:ascii="Arial" w:hAnsi="Arial"/>
          <w:color w:val="000000"/>
          <w:sz w:val="18"/>
          <w:szCs w:val="18"/>
        </w:rPr>
        <w:t xml:space="preserve"> (alela TNF-238*A) souvisela s výskytem závažné osteolýzy (Obr. 2A), zvýšeným rizikem reoperace (Obr. 3A) a horším přežíváním TEP (</w:t>
      </w:r>
      <w:r>
        <w:rPr>
          <w:rFonts w:cs="Arial" w:ascii="Arial" w:hAnsi="Arial"/>
          <w:i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=0.022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Nosiči alely IL-6-174*G měli 2,5 krát vyšší riziko rozvoje závažné osteolýzy  oproti nenosičům (Obr. 2B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Alela IL-2-330*G byla naopak asociována s nižším rizikem revize TEP (Obr. 3B</w:t>
      </w:r>
      <w:r>
        <w:rPr>
          <w:rFonts w:cs="Arial" w:ascii="Arial" w:hAnsi="Arial"/>
          <w:sz w:val="18"/>
          <w:szCs w:val="18"/>
        </w:rPr>
        <w:t xml:space="preserve">), ochranou před závažnou osteolýzou </w:t>
      </w:r>
      <w:r>
        <w:rPr>
          <w:rFonts w:cs="Arial" w:ascii="Arial" w:hAnsi="Arial"/>
          <w:color w:val="000000"/>
          <w:sz w:val="18"/>
          <w:szCs w:val="18"/>
        </w:rPr>
        <w:t>(Obr. 2C)</w:t>
      </w:r>
      <w:r>
        <w:rPr>
          <w:rFonts w:cs="Arial" w:ascii="Arial" w:hAnsi="Arial"/>
          <w:sz w:val="18"/>
          <w:szCs w:val="18"/>
        </w:rPr>
        <w:t xml:space="preserve"> a delším přežíváním TEP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=0.01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Nezjistili jsme významné rozdíly v distribuci vyšetřovaných variant genů pro cytokiny a jejich receptory při srovnání skupiny pacientů po TEP jako celku a zdravou kontrolní populací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r. 2: </w:t>
      </w:r>
    </w:p>
    <w:p>
      <w:pPr>
        <w:pStyle w:val="Normal"/>
        <w:jc w:val="both"/>
        <w:rPr/>
      </w:pPr>
      <w:r>
        <w:rPr/>
        <w:t xml:space="preserve">Srovnání podílu nosičů („allele carriage“) alel TNF-238*A (A), IL-6-174*G (B) a IL-2-330*G (C) ve skupinách pacientů se závažnou („Severe PPOL“) a mírnou („Mild PPOL“) osteolýzou a zdravé kontrolní populace („Controls“) </w:t>
      </w:r>
    </w:p>
    <w:p>
      <w:pPr>
        <w:pStyle w:val="Normal"/>
        <w:jc w:val="both"/>
        <w:rPr/>
      </w:pPr>
      <w:r>
        <w:rPr/>
        <w:t xml:space="preserve">Srovnání mezi závažnou a mírnou osteolýzou („Severe PPOL“ </w:t>
      </w:r>
      <w:r>
        <w:rPr>
          <w:i/>
        </w:rPr>
        <w:t>versus</w:t>
      </w:r>
      <w:r>
        <w:rPr/>
        <w:t xml:space="preserve"> „Mild PPOL“)  </w:t>
      </w:r>
    </w:p>
    <w:p>
      <w:pPr>
        <w:pStyle w:val="Normal"/>
        <w:jc w:val="both"/>
        <w:rPr/>
      </w:pPr>
      <w:r>
        <w:rPr/>
        <w:t xml:space="preserve">TNF-238*A: </w:t>
      </w:r>
      <w:r>
        <w:rPr>
          <w:i/>
          <w:iCs/>
        </w:rPr>
        <w:t>p</w:t>
      </w:r>
      <w:r>
        <w:rPr/>
        <w:t xml:space="preserve">=0,005; OR = 6,59 (95% CI: 1,47-29,64); PAR%=5,2 </w:t>
      </w:r>
    </w:p>
    <w:p>
      <w:pPr>
        <w:pStyle w:val="Normal"/>
        <w:jc w:val="both"/>
        <w:rPr/>
      </w:pPr>
      <w:r>
        <w:rPr/>
        <w:t xml:space="preserve">IL-6-174*G: </w:t>
      </w:r>
      <w:r>
        <w:rPr>
          <w:i/>
          <w:iCs/>
        </w:rPr>
        <w:t>p</w:t>
      </w:r>
      <w:r>
        <w:rPr/>
        <w:t>=0,007; OR = 2,51 (95% CI: 1,27-4,98); PAR%=31,5</w:t>
      </w:r>
    </w:p>
    <w:p>
      <w:pPr>
        <w:pStyle w:val="Normal"/>
        <w:jc w:val="both"/>
        <w:rPr/>
      </w:pPr>
      <w:r>
        <w:rPr/>
        <w:t xml:space="preserve">IL-2-330*G: </w:t>
      </w:r>
      <w:r>
        <w:rPr>
          <w:i/>
          <w:iCs/>
        </w:rPr>
        <w:t>p</w:t>
      </w:r>
      <w:r>
        <w:rPr/>
        <w:t xml:space="preserve">=0,043; OR = 0,55 (95% CI: 0,31-0,98) </w:t>
      </w:r>
    </w:p>
    <w:p>
      <w:pPr>
        <w:pStyle w:val="Normal"/>
        <w:jc w:val="both"/>
        <w:rPr/>
      </w:pPr>
      <w:r>
        <w:rPr/>
        <w:t xml:space="preserve">OR: odds ratio, CI: konfidenční interval, PAR%: procento populačního atributivního rizika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3319145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145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145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Obr. 3:</w:t>
      </w:r>
    </w:p>
    <w:p>
      <w:pPr>
        <w:pStyle w:val="Normal"/>
        <w:jc w:val="both"/>
        <w:rPr/>
      </w:pPr>
      <w:r>
        <w:rPr/>
        <w:t xml:space="preserve">Srovnání podílu nosičů alel TNF-238*A (A) and IL-2-330*G (B) u pacientů s revizí (“Revision – Yes”) a bez revise (“Revision – No”) TEP. </w:t>
      </w:r>
    </w:p>
    <w:p>
      <w:pPr>
        <w:pStyle w:val="Normal"/>
        <w:jc w:val="both"/>
        <w:rPr/>
      </w:pPr>
      <w:r>
        <w:rPr/>
        <w:t xml:space="preserve">Skupina „Revision – Yes“ </w:t>
      </w:r>
      <w:r>
        <w:rPr>
          <w:i/>
        </w:rPr>
        <w:t>versus</w:t>
      </w:r>
      <w:r>
        <w:rPr/>
        <w:t xml:space="preserve"> skupina „Revision – No“:  </w:t>
      </w:r>
    </w:p>
    <w:p>
      <w:pPr>
        <w:pStyle w:val="Normal"/>
        <w:jc w:val="both"/>
        <w:rPr/>
      </w:pPr>
      <w:r>
        <w:rPr/>
        <w:t xml:space="preserve">TNF-238*A: </w:t>
      </w:r>
      <w:r>
        <w:rPr>
          <w:i/>
          <w:iCs/>
        </w:rPr>
        <w:t>p</w:t>
      </w:r>
      <w:r>
        <w:rPr/>
        <w:t xml:space="preserve">=0,017; odds ratio = nekonečno (95% CI: nelze určit), PAR%=2,83 </w:t>
      </w:r>
    </w:p>
    <w:p>
      <w:pPr>
        <w:pStyle w:val="Normal"/>
        <w:jc w:val="both"/>
        <w:rPr/>
      </w:pPr>
      <w:r>
        <w:rPr/>
        <w:t xml:space="preserve">IL-2-330*G: </w:t>
      </w:r>
      <w:r>
        <w:rPr>
          <w:i/>
          <w:iCs/>
        </w:rPr>
        <w:t>p</w:t>
      </w:r>
      <w:r>
        <w:rPr/>
        <w:t xml:space="preserve">=0,020; odds ratio = 0,44 (95% CI: 0,22-0,89)  </w:t>
      </w:r>
    </w:p>
    <w:p>
      <w:pPr>
        <w:pStyle w:val="Normal"/>
        <w:jc w:val="both"/>
        <w:rPr/>
      </w:pPr>
      <w:r>
        <w:rPr/>
        <w:t xml:space="preserve">OR: odds ratio, CI: konfidenční interval, PAR%: procento populačního atributivního rizik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35464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4647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3. Vnitřní oponentura projekt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onentura 1. roku řešení tohoto projektu byla příjemcem (Univerzitou Palackého v Olomouci) provedena formou veřejného oponentního řízení před oponentní komisí dne 18.10.2007. Oponentura tohoto projektu byla komisí schválen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4. Přínos jednotlivých členů týmu pro řešení projektu v roce 2007 byl v souladu s plánem řešení projekt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níci příjemce:</w:t>
      </w:r>
    </w:p>
    <w:p>
      <w:pPr>
        <w:pStyle w:val="TabLine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MUDr. F. Mrázek, Ph.D. – podíl na koordinaci a řízení projektu se zaměřením na jeho laboratorní část, organizace genotypizace, podíl na statistické analýze, interpretaci výsledků a sepsání publikací </w:t>
      </w:r>
    </w:p>
    <w:p>
      <w:pPr>
        <w:pStyle w:val="TabLin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of. MUDr. M. Petřek, CSc. – strategie řešení projektu, výběr adekvátních statistických metod pro zpracování dat,  podíl na  interpretaci výsledků a koordinace přípravy publikace</w:t>
      </w:r>
    </w:p>
    <w:p>
      <w:pPr>
        <w:pStyle w:val="TabLine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Dr. Ing. Eva Kriegová - příprava imunochemických stanovení, podíl na druhé (nezávislé) interpretaci genotypizačních dat, příprava dat pro statistickou analýzu                                                                                   </w:t>
      </w:r>
    </w:p>
    <w:p>
      <w:pPr>
        <w:pStyle w:val="TabLine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MUDr. Z. Ambrůzová - dohled nad správou anonymní databáze studie (ze strany lab. části), podíl na statistické analýze genetických dat       </w:t>
      </w:r>
    </w:p>
    <w:p>
      <w:pPr>
        <w:pStyle w:val="TabLin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alší pracovník VŠ (molekulární biolog, část. úvazek) - validace "in house" genotypizačních technik, podíl na genotypizaci, primární interpretace genotypizací 22 SNP polymorfismu       </w:t>
      </w:r>
    </w:p>
    <w:p>
      <w:pPr>
        <w:pStyle w:val="TabLine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další pracovník SŠ (laborant) - zpracování, zapisování a evidence vzorků v anonymní (kódované) formě (připraveno zdrav. pracovištěm), provádění genotypizací a měření, pomocné laboratorní práce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ovníci spolupříjemce: </w:t>
      </w:r>
    </w:p>
    <w:p>
      <w:pPr>
        <w:pStyle w:val="TabLine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rof. MUDr. M. Petřek, CSc. - koordinace a zajištění projektu z klinické (zdravotnické) stránky dle pravidel IGA, zajištění vytvoření zakódovaného databázového systému pacientů, logistika předávání a zpracování vzorků </w:t>
      </w:r>
    </w:p>
    <w:p>
      <w:pPr>
        <w:pStyle w:val="TabLine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MUDr.Jiří Gallo, Ph.D. - organizace náboru pacientů do skupiny případů i kontrol, sběr klinických a demografických dat, rozřazení pacientů dle jednotlivých klinických fenotypů, zajištění informovaných souhlasů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Zdravotní sestra (SŠ) - odběry biologických vzorků (periferní krev), zabezpečení transportu materiálu na pracoviště navrhovatele spolu s kompletní žádankou v rámci projektu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6. Prezentační činnost pracovníků týmu v roce 2007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Úvodní výsledky projektu byly prezentovány řešitelem formou posteru a krátké ústní prezentace (s abstraktem v časopise) na národním sjezdu alergologů a klinických imunologů (</w:t>
      </w:r>
      <w:r>
        <w:rPr>
          <w:rFonts w:cs="Arial" w:ascii="Arial" w:hAnsi="Arial"/>
          <w:sz w:val="18"/>
          <w:szCs w:val="18"/>
        </w:rPr>
        <w:t xml:space="preserve">Kongres SSAKI a ČSAKI, Trnava, 24.-27.10.2007). Abstrakt shrnující výsledky z prvního roku řešení projektu byl přihlášen na konferenci evropské federace ortopedických společní (EFORT), Nice, Francie, 2008 (první autorem práce MUDr. J. Gallo, Ph.D.).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7. Harmonogram prací řešení programového projektu na rok 2008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7. A Klinická část studie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>Soubory pacientů po TEP i soubor zdravé kontrolní populace budou rozšířeny na celkový plánovaný počet projektu (pacienti N&gt;210, kontroly N&gt;180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U všech probandů bude zajištěn odběr biologického materiálu pro studii, sběr klinických charakteristik, sledování  a zajištěn informovaný souhlas pro potřeby studie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>Databáze projektu bude aktualizována, budou doplněna data chybějící v charakteristice jedinců zařazených v roce 2007. Důraz bude kladen na kompletní sběr materiálu – včetně srážlivé krve ke stanovení sérové hladiny cytokinů a v indikovaných případech také kloubního výpotku pro souvztažné analýzy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7. B Laboratorní  a „analytická“ část studie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>Bude prováděna průběžná genotypizace „základního“ panelu polymorfismů cytokinových genů (22 SNP polymorfismů) jedinců zařazovaných v roce 2008. Budou zavedeny a optimalizovány techniky pro genotypizaci   „doplňkového“ panelu genových polymorfismů (výčet variant doplňkového panelu je uveden výše). Genotypizace doplňkového panelu bude následně provedena u všech jedinců zařazených v roce 2007 (včetně kontrolních). Bude stanovena sérová hladina cytokinů IL-1</w:t>
      </w:r>
      <w:r>
        <w:rPr>
          <w:rFonts w:cs="Arial" w:ascii="Symbol" w:hAnsi="Symbol"/>
          <w:iCs/>
          <w:sz w:val="18"/>
          <w:szCs w:val="18"/>
        </w:rPr>
        <w:t></w:t>
      </w:r>
      <w:r>
        <w:rPr>
          <w:rFonts w:cs="Arial" w:ascii="Arial" w:hAnsi="Arial"/>
          <w:iCs/>
          <w:sz w:val="18"/>
          <w:szCs w:val="18"/>
        </w:rPr>
        <w:t>, IL-6 a TNF</w:t>
      </w:r>
      <w:r>
        <w:rPr>
          <w:rFonts w:cs="Arial" w:ascii="Symbol" w:hAnsi="Symbol"/>
          <w:iCs/>
          <w:sz w:val="18"/>
          <w:szCs w:val="18"/>
        </w:rPr>
        <w:t></w:t>
      </w:r>
      <w:r>
        <w:rPr>
          <w:rFonts w:cs="Arial" w:ascii="Arial" w:hAnsi="Arial"/>
          <w:iCs/>
          <w:sz w:val="18"/>
          <w:szCs w:val="18"/>
        </w:rPr>
        <w:t xml:space="preserve"> u pacientů zařazených v 1. roce projektu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7. C Společné práce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ude provedena kompletní statistická analýza genotypizačních a „proteinových“ dat, určeny alelické, genotypové a fenotypové (nosičství) frekvence vyšetřovaných variant. Bude hodnocena souvislost jednotlivých genových variant k hlavním výstupním kritériím (závažnost osteolýzy, reoperace, „přežívání“ protézy)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Bude sledována případná závislost hladin cytokinů na závažnosti osteolýzy a na jednotlivých variantách příslušných cytokinových genů. 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Výsledky budou prezentovány formou nejméně dvou posterů (přednášek) na konferencích (1 x mezinárodní, 1 x národní) s abstrakty v časopisech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V průběhu 2. roku řešení bude ukončena příprava publikace </w:t>
      </w:r>
      <w:r>
        <w:rPr>
          <w:rFonts w:cs="Arial" w:ascii="Arial" w:hAnsi="Arial"/>
          <w:i/>
          <w:iCs/>
          <w:sz w:val="18"/>
          <w:szCs w:val="18"/>
        </w:rPr>
        <w:t>in extenso</w:t>
      </w:r>
      <w:r>
        <w:rPr>
          <w:rFonts w:cs="Arial" w:ascii="Arial" w:hAnsi="Arial"/>
          <w:iCs/>
          <w:sz w:val="18"/>
          <w:szCs w:val="18"/>
        </w:rPr>
        <w:t xml:space="preserve">, která bude zaslána do recenzního řízení v časopise s impakt faktorem.  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/>
      </w:pPr>
      <w:r>
        <w:rPr>
          <w:rFonts w:cs="Arial" w:ascii="Arial" w:hAnsi="Arial"/>
          <w:b/>
          <w:iCs/>
          <w:sz w:val="18"/>
          <w:szCs w:val="18"/>
        </w:rPr>
        <w:t>8. Publikace a prezentace vzniklé za podpory tohoto projektu za rok 2007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řehledné publikac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Gallo J, Mrázek F, Petřek M. </w:t>
      </w:r>
      <w:r>
        <w:rPr>
          <w:b/>
          <w:bCs/>
        </w:rPr>
        <w:t xml:space="preserve">Podíl imunogenetických faktorů na vzniku a rozvoji periprotetické osteolýzy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cta chirurgiae orthopaedicae et traumatologiae Čechoslovaca</w:t>
      </w:r>
      <w:r>
        <w:rPr/>
        <w:t xml:space="preserve"> 2007; 74: 247-2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Gallo J, Raška M, Mrázek F. </w:t>
      </w:r>
      <w:r>
        <w:rPr>
          <w:b/>
          <w:bCs/>
          <w:i/>
          <w:iCs/>
        </w:rPr>
        <w:t xml:space="preserve">Bone remodelling, particle disease and individual susceptibility to periprosthetic osteolysis.  </w:t>
      </w:r>
      <w:r>
        <w:rPr>
          <w:i/>
          <w:iCs/>
        </w:rPr>
        <w:t>Physiological Research, 2007, in press. IF(2006)=2,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ublikace „in extenso“ s dedikací grantu v přípravě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etrek M. et al. </w:t>
      </w:r>
      <w:r>
        <w:rPr>
          <w:b/>
          <w:bCs/>
          <w:i/>
          <w:iCs/>
        </w:rPr>
        <w:t xml:space="preserve">Genetic susceptibility to periprosthetic osteolysis and premature failure of total hip arthroplasty </w:t>
      </w:r>
      <w:r>
        <w:rPr>
          <w:i/>
          <w:iCs/>
        </w:rPr>
        <w:t>(pracovní název; 1. autor – předběžně uveden vedoucí laboratoře – koordinátor a facilitátor práce na publikac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ostery s abstrakty ve sbornících z konferencí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 xml:space="preserve">Mrázek F, Gallo J, Ambrůzová Z, Kubištová Z, Onderková J, Kriegová E, Petřek M. </w:t>
      </w:r>
      <w:r>
        <w:rPr>
          <w:b/>
          <w:bCs/>
        </w:rPr>
        <w:t>Souvislost polymorfismů cytokinových genů s periprotetickou osteolýzou po endoprotéze kyčelního kloubu.</w:t>
      </w:r>
      <w:r>
        <w:rPr/>
        <w:t xml:space="preserve"> Kongres SSAKI a ČSAKI, Trnava, 24.-27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á S., Mrázek F., Lukešová M., Onderková J., Ambrůzová Z., Petřek M. </w:t>
      </w:r>
      <w:r>
        <w:rPr>
          <w:b/>
          <w:bCs/>
        </w:rPr>
        <w:t>Genotypizace vybraných polymorfismů imunitních genů pomocí PCR-SSP s využitím univerzálního protokolu.</w:t>
      </w:r>
      <w:r>
        <w:rPr/>
        <w:t xml:space="preserve"> Sborník V. dvoudenní konference imunologických laborantů, Brno, 1.-2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Zaslaný abstrak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. Gallo, F. Mrazek, Z. Ambruzova, Z. Kubistova, J. Onderkova, E. Kriegova, M. Petrek </w:t>
      </w:r>
      <w:r>
        <w:rPr>
          <w:b/>
          <w:bCs/>
        </w:rPr>
        <w:t>Single Nucleotide Polymorphisms in Genes for Cytokines IL-1alpha, IL-6 and TNFalpha are Associated with Osteolysis in Total Hip Arthroplasty.</w:t>
      </w:r>
      <w:r>
        <w:rPr/>
        <w:t xml:space="preserve"> Kongres EFORT, Nice, Francie, 2008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žádaná přednáška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rázek F., Petřek M. </w:t>
      </w:r>
      <w:r>
        <w:rPr>
          <w:b/>
          <w:bCs/>
        </w:rPr>
        <w:t>Polymorfismy cytokinových genů a směrování imunitní odpovědi - příklady z praxe.</w:t>
      </w:r>
      <w:r>
        <w:rPr/>
        <w:t xml:space="preserve"> Sympozium - Cytokiny 2007, IKEM Praha, Kongresové centrum, 15.2.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ke zprávě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Publikace a prezentace vzniklé za podpory tohoto projektu za rok 2007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2:00Z</dcterms:created>
  <dc:creator>58358</dc:creator>
  <dc:description/>
  <cp:keywords/>
  <dc:language>en-US</dc:language>
  <cp:lastModifiedBy>58358</cp:lastModifiedBy>
  <dcterms:modified xsi:type="dcterms:W3CDTF">2007-12-04T06:22:00Z</dcterms:modified>
  <cp:revision>6</cp:revision>
  <dc:subject/>
  <dc:title>Základní teze projektu, přístupy k jeho řešení a perspektivní aplikace výsledků  </dc:title>
</cp:coreProperties>
</file>