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ápis z jednání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:</w:t>
            </w:r>
          </w:p>
        </w:tc>
        <w:tc>
          <w:tcPr>
            <w:tcW w:w="7371" w:type="dxa"/>
            <w:tcBorders>
              <w:top w:val="dotted" w:sz="2" w:space="0" w:color="000000"/>
              <w:bottom w:val="dotted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FAKULTNÍ NEMOCNICE OLOMOUC – PNEUMATICKÝ DOPRAVNÍ SYSTÉM – ROZVODY A NOVOSTAVBA OBJEKTU CENTRÁLY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 JEDNÁNÍ:</w:t>
            </w:r>
          </w:p>
        </w:tc>
        <w:tc>
          <w:tcPr>
            <w:tcW w:w="7371" w:type="dxa"/>
            <w:tcBorders>
              <w:top w:val="dotted" w:sz="2" w:space="0" w:color="000000"/>
              <w:bottom w:val="dotted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5. schůzka k projektu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TOMNI:</w:t>
            </w:r>
          </w:p>
        </w:tc>
        <w:tc>
          <w:tcPr>
            <w:tcW w:w="737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Implementační tý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Jaroslav Junek; Bc. Andrea Drobiličová, </w:t>
            </w:r>
            <w:r>
              <w:rPr>
                <w:rFonts w:cs="Arial" w:ascii="Arial" w:hAnsi="Arial"/>
                <w:sz w:val="22"/>
                <w:szCs w:val="22"/>
              </w:rPr>
              <w:t>Mgr. Robert Běhal</w:t>
            </w:r>
            <w:r>
              <w:rPr>
                <w:rFonts w:cs="Arial" w:ascii="Arial" w:hAnsi="Arial"/>
              </w:rPr>
              <w:t>, MUDr. Dana Galuszková, Ph.D., MBA; Mgr. Lucie Roubalová, Mgr. Petra Foukalová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7371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5/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blHeader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AH JEDNÁNÍ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tavecseseznamem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schůzky byla diskuze o možnostech návštěvy ve FN Ostrava (FNO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Možnosti cesty do FNO: oficiální návštěva (setkání s vedením,…), neoficiální návštěva (setkání s „protějšky“ přímo na pracovištích) či jejich kombinace -&gt; bylo dohodnuto, že nejvhodnější bude kombinace oficiální návštěvy s přesunem přímo na pracoviště, kde se nejlépe seznámí s fungováním, reálným provozem, příp. riziky apod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ng. Junek bude oficiální cestou informovat vedení FNO o záměru zástupců FNOL a domluví možné termíny návštěvy, o kterých bude informovat členy týmu. Zástupci FNOL, kteří budou mít zájem do FNO vyjet, si poté individuálně dohodnou návštěvu na příslušném pracovišti FNO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Termín příští schůzky bude stanoven aktuálních potřeb</w:t>
            </w:r>
          </w:p>
          <w:p>
            <w:pPr>
              <w:pStyle w:val="Odstavecseseznamem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psal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oukalová    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y: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Junek</w:t>
        <w:tab/>
        <w:tab/>
        <w:tab/>
        <w:tab/>
        <w:t>………………………………………………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Andrea Drobiličová</w:t>
        <w:tab/>
        <w:tab/>
        <w:tab/>
        <w:t>………………………………………………</w:t>
      </w:r>
    </w:p>
    <w:p>
      <w:pPr>
        <w:pStyle w:val="Normal"/>
        <w:spacing w:lineRule="auto" w: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bert Běhal</w:t>
        <w:tab/>
        <w:tab/>
        <w:tab/>
        <w:tab/>
        <w:t>………………………………………………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UDr. Dana Galuszková, Ph.D., MB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72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</w:rPr>
        <w:t>Mgr. Lucie Roubalová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spacing w:lineRule="auto" w:line="72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ra Foukalová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1 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hanging="0"/>
      <w:jc w:val="right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5:00Z</dcterms:created>
  <dc:creator>Pavel Havlena</dc:creator>
  <dc:description/>
  <cp:keywords/>
  <dc:language>en-US</dc:language>
  <cp:lastModifiedBy>Foukalová Petra, Mgr.</cp:lastModifiedBy>
  <cp:lastPrinted>2015-11-25T07:57:00Z</cp:lastPrinted>
  <dcterms:modified xsi:type="dcterms:W3CDTF">2016-05-06T11:13:00Z</dcterms:modified>
  <cp:revision>3</cp:revision>
  <dc:subject/>
  <dc:title> </dc:title>
</cp:coreProperties>
</file>