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B&quot; (Franz Joseph)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B“, I.P. Pavlova 185/6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20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6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 750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754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88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68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658,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9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74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2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2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2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27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27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3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8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86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42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5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3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R1 Strop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37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45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75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75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75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691,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 750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96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9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53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53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7 81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18 4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19 218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,5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 9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 9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 41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3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 2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9 3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 4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 48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2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 4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 48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2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3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 8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 85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4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3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 0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 09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9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 8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 8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 8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5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7 9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7 9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7 99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2 12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26 80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56 383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70 2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97 28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70 262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22 3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24 09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326 645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5 991,0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22 389,8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,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41 841,2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326 645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24 097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 451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8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 -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21450" cy="8752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526" t="712" r="0" b="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62725" cy="8752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231" t="697" r="0" b="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cs="Times New Roman"/>
    </w:rPr>
  </w:style>
  <w:style w:type="character" w:styleId="CharChar3">
    <w:name w:val=" Char Char3"/>
    <w:basedOn w:val="Standardnpsmoodstavce"/>
    <w:qFormat/>
    <w:rPr>
      <w:rFonts w:cs="Times New Roman"/>
    </w:rPr>
  </w:style>
  <w:style w:type="character" w:styleId="CharChar6">
    <w:name w:val=" Char Char6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CharChar5">
    <w:name w:val=" Char Char5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31:00Z</dcterms:created>
  <dc:creator>terezka</dc:creator>
  <dc:description/>
  <cp:keywords/>
  <dc:language>en-US</dc:language>
  <cp:lastModifiedBy>63199</cp:lastModifiedBy>
  <cp:lastPrinted>2013-08-22T15:13:00Z</cp:lastPrinted>
  <dcterms:modified xsi:type="dcterms:W3CDTF">2014-03-20T11:49:00Z</dcterms:modified>
  <cp:revision>7</cp:revision>
  <dc:subject/>
  <dc:title/>
</cp:coreProperties>
</file>