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377.7pt;height:28.45pt;mso-wrap-style:none;v-text-anchor:middle;mso-position-vertical:top" type="_x0000_t136">
                  <v:path textpathok="t"/>
                  <v:textpath on="t" fitshape="t" string="Objekt &quot;C&quot; (porodnicko-gynekologická klinika)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C“, I.P. Pavlova 185/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298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546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58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23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156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99,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68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57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2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46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46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3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4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1 Str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5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5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5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5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95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795,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546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7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4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5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5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9 2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9 16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9 973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 0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9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 36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 7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6 1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8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8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6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8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8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 2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 22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3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 09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9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 7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 7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 79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1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 7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 7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 76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9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 48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 746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 450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5 3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 9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5 390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26 87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57 6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29 839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8 101,6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26 873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91 966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29 839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57 675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 835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76060" cy="8713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598" t="822" r="0" b="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69710" cy="8780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909" t="794" r="0" b="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</w:rPr>
  </w:style>
  <w:style w:type="character" w:styleId="CharChar6">
    <w:name w:val=" Char Char6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CharChar5">
    <w:name w:val=" Char Char5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32:00Z</dcterms:created>
  <dc:creator>terezka</dc:creator>
  <dc:description/>
  <cp:keywords/>
  <dc:language>en-US</dc:language>
  <cp:lastModifiedBy>63199</cp:lastModifiedBy>
  <cp:lastPrinted>2013-08-22T15:13:00Z</cp:lastPrinted>
  <dcterms:modified xsi:type="dcterms:W3CDTF">2014-03-20T11:51:00Z</dcterms:modified>
  <cp:revision>6</cp:revision>
  <dc:subject/>
  <dc:title/>
</cp:coreProperties>
</file>