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D1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D1“, I.P. Pavlova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78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24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14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37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21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92,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1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1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6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24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1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24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24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8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 9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739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 5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 3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 8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0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0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0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7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5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59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7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7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7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7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6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6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8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8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89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6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 4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 28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 39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6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 6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617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 0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3 9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4 01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 282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 081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46 753,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4 010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3 96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 95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3365" cy="8766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923" t="520" r="0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524" t="593" r="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5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00:00Z</dcterms:modified>
  <cp:revision>8</cp:revision>
  <dc:subject/>
  <dc:title/>
</cp:coreProperties>
</file>