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Calibri" w:cs="Calibri"/>
                <w:b/>
                <w:color w:val="0000FF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b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85850" cy="109474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right="-235" w:hanging="0"/>
              <w:jc w:val="both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smallCaps/>
                <w:imprint/>
                <w:sz w:val="4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77.3pt;width:375.7pt;height:77.2pt;mso-wrap-style:none;v-text-anchor:middle;mso-position-vertical:top" type="_x0000_t136">
                  <v:path textpathok="t"/>
                  <v:textpath on="t" fitshape="t" string="PRŮKAZ ENERGETICKÉ NÁROČNOSTI BUDOVY&#10;Zpracovaný podle vyhlášky 78/2013 Sb.&#10;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aps/>
                <w:color w:val="FF9900"/>
                <w:sz w:val="36"/>
                <w:szCs w:val="36"/>
              </w:rPr>
            </w:pPr>
            <w:r>
              <w:rPr>
                <w:b/>
                <w:caps/>
                <w:color w:val="FF99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mallCaps/>
                <w:imprint/>
                <w:sz w:val="40"/>
              </w:rPr>
            </w:pPr>
            <w:bookmarkStart w:id="0" w:name="_GoBack"/>
            <w:bookmarkEnd w:id="0"/>
            <w:r>
              <w:rPr>
                <w:b/>
                <w:smallCaps/>
                <w:imprint/>
                <w:sz w:val="40"/>
              </w:rPr>
              <w:pict>
                <v:shape id="shape_0" fillcolor="black" stroked="t" o:allowincell="f" style="position:absolute;margin-left:0pt;margin-top:-28.55pt;width:282.75pt;height:28.45pt;mso-wrap-style:none;v-text-anchor:middle;mso-position-vertical:top" type="_x0000_t136">
                  <v:path textpathok="t"/>
                  <v:textpath on="t" fitshape="t" string="Objekt &quot;D2&quot;, Fakultní nemocnice Olomouc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</w:r>
          </w:p>
        </w:tc>
      </w:tr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rFonts w:eastAsia="Calibri" w:cs="Calibri"/>
                <w:smallCaps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76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FF"/>
                <w:sz w:val="18"/>
              </w:rPr>
            </w:pPr>
            <w:r>
              <w:rPr>
                <w:caps/>
                <w:color w:val="0000FF"/>
                <w:sz w:val="18"/>
              </w:rPr>
            </w:r>
          </w:p>
        </w:tc>
      </w:tr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mallCaps/>
                <w:color w:val="0000FF"/>
                <w:sz w:val="18"/>
              </w:rPr>
            </w:pPr>
            <w:r>
              <w:rPr>
                <w:smallCaps/>
                <w:color w:val="0000FF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</w:rPr>
            </w:pPr>
            <w:r>
              <w:rPr>
                <w:smallCaps/>
              </w:rPr>
              <w:t>Zpracovate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</w:rPr>
            </w:pPr>
            <w:r>
              <w:rPr>
                <w:smallCaps/>
              </w:rPr>
              <w:t>Datum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Petr Novák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hájovny 11d, 641 00 Brn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8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nerg.auditor@seznam.cz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: 724 697 44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8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0.1.2014</w:t>
            </w:r>
            <w:r>
              <w:rPr>
                <w:rFonts w:cs="Times New Roman" w:ascii="Times New Roman" w:hAnsi="Times New Roman"/>
                <w:b/>
                <w:caps/>
                <w:color w:val="008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rFonts w:eastAsia="Calibri" w:cs="Calibri"/>
                <w:b/>
                <w:caps/>
                <w:color w:val="008000"/>
              </w:rPr>
              <w:t xml:space="preserve">        </w:t>
            </w:r>
          </w:p>
        </w:tc>
      </w:tr>
    </w:tbl>
    <w:p>
      <w:pPr>
        <w:pStyle w:val="Heading1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 xml:space="preserve">1. Zpracovatel </w:t>
      </w:r>
    </w:p>
    <w:p>
      <w:pPr>
        <w:pStyle w:val="Normal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tbl>
      <w:tblPr>
        <w:tblW w:w="8788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2"/>
        <w:gridCol w:w="425"/>
        <w:gridCol w:w="5386"/>
      </w:tblGrid>
      <w:tr>
        <w:trPr>
          <w:trHeight w:val="689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bottom w:val="dotted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chodní název, adres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Petr Nová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hájovny 11d, 641 00 Brno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873314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borná způsobilost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vědčení č. 186 Ministerstva průmyslu a obchodu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erg.auditor@seznam.cz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4 697 448</w:t>
            </w:r>
          </w:p>
        </w:tc>
      </w:tr>
    </w:tbl>
    <w:p>
      <w:pPr>
        <w:pStyle w:val="Zkladntext31"/>
        <w:overflowPunct w:val="true"/>
        <w:autoSpaceDE w:val="true"/>
        <w:textAlignment w:val="auto"/>
        <w:rPr>
          <w:rFonts w:eastAsia="Times New Roman"/>
          <w:b/>
          <w:b/>
          <w:caps/>
          <w:szCs w:val="24"/>
        </w:rPr>
      </w:pPr>
      <w:r>
        <w:rPr>
          <w:rFonts w:eastAsia="Times New Roman"/>
          <w:b/>
          <w:caps/>
          <w:szCs w:val="24"/>
        </w:rPr>
        <w:t xml:space="preserve"> </w:t>
      </w:r>
    </w:p>
    <w:p>
      <w:pPr>
        <w:pStyle w:val="Heading1"/>
        <w:tabs>
          <w:tab w:val="clear" w:pos="720"/>
          <w:tab w:val="left" w:pos="426" w:leader="none"/>
        </w:tabs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</w:r>
    </w:p>
    <w:p>
      <w:pPr>
        <w:pStyle w:val="Heading1"/>
        <w:tabs>
          <w:tab w:val="clear" w:pos="720"/>
          <w:tab w:val="left" w:pos="426" w:leader="none"/>
        </w:tabs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>2. účel zpracování</w:t>
      </w:r>
    </w:p>
    <w:p>
      <w:pPr>
        <w:pStyle w:val="Normal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Zkladntext31"/>
        <w:jc w:val="both"/>
        <w:rPr>
          <w:szCs w:val="24"/>
        </w:rPr>
      </w:pPr>
      <w:r>
        <w:rPr>
          <w:szCs w:val="24"/>
        </w:rPr>
        <w:t>Průkaz energetické náročnosti budovy je zpracován dle zákona č. 318/2012 Sb. v návaznosti na Směrnici 2010/13/ES o energetické náročnosti budov (EPBDII) za účelem splnění povinností z tohoto zákona vyplývajících.</w:t>
      </w:r>
    </w:p>
    <w:p>
      <w:pPr>
        <w:pStyle w:val="Zkladntext31"/>
        <w:jc w:val="both"/>
        <w:rPr>
          <w:szCs w:val="24"/>
        </w:rPr>
      </w:pPr>
      <w:r>
        <w:rPr>
          <w:szCs w:val="24"/>
        </w:rPr>
      </w:r>
    </w:p>
    <w:p>
      <w:pPr>
        <w:pStyle w:val="Zkladntext3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Pro zpracování průkazu byly použity zejména následující normy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 ČSN 73 0540 - 1</w:t>
        <w:tab/>
        <w:t>Tepelná ochrana budov. Termíny a definice. Veličiny pro navrhování a ověřování.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2]  ČSN 73 0540 - 2 </w:t>
        <w:tab/>
        <w:t>Tepelná ochrana budov. Funkční požadavky.</w:t>
      </w:r>
    </w:p>
    <w:p>
      <w:pPr>
        <w:pStyle w:val="Normal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3]  ČSN 73 0540 - 3</w:t>
        <w:tab/>
        <w:t>Tepelná ochrana budov. Výpočtové hodnoty veličin pro navrhování a ověřování.</w:t>
      </w:r>
    </w:p>
    <w:p>
      <w:pPr>
        <w:pStyle w:val="Normal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4] ČSN 73 0540 - 4</w:t>
        <w:tab/>
        <w:t>Tepelná ochrana budov. Výpočtové metody pro navrhování a ověřování.</w:t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5] ČSN EN 12 831</w:t>
        <w:tab/>
        <w:t>Tepelné soustavy v budovách – výpočet tepelného  výkonu.</w:t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6] ČSN EN ISO 13790</w:t>
        <w:tab/>
        <w:t>Tepelné chování budov – Výpočet potřeby energie na vytápění</w:t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NI 73 0331</w:t>
        <w:tab/>
        <w:t>Energetická náročnost budov – typické hodnoty pro výpočet</w:t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1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Výpočet a zhodnocení byl proveden pomocí programu Protech, s.r.o. –  zpracování dle vyhlášky č. 78/2013 Sb. o energetické náročnosti budov.</w:t>
      </w:r>
    </w:p>
    <w:p>
      <w:pPr>
        <w:pStyle w:val="Zkladntext31"/>
        <w:overflowPunct w:val="true"/>
        <w:autoSpaceDE w:val="true"/>
        <w:jc w:val="both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Zkladntext3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31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ODKLADY PRO VÝPOCET</w:t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36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ůkaz energetické náročnosti budovy je zpracován podle vyhl. č. 78/2013 Sb. Tato vyhláška stanovuje požadavky na energetickou náročnost budov, včetně porovnávacích ukazatelů, výpočtové metody a obsah průkazu energetické náročnosti. </w:t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36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 hodnocení budovy se dle této vyhlášky používá hodnocení založené na výpočtech energie užívané nebo předpokládané k užití v budově pro vytápění, větrání, chlazení, klimatizaci, přípravu teplé vody a osvětlení, za standardizovaného užívání budovy.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0310" cy="884745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20" t="-2" r="1023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84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PROTOKOL PRŮKAZ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Účel zpracování průkaz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451"/>
        <w:gridCol w:w="4133"/>
        <w:gridCol w:w="451"/>
        <w:gridCol w:w="4867"/>
      </w:tblGrid>
      <w:tr>
        <w:trPr>
          <w:cantSplit w:val="true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133" w:type="dxa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5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á budova</w:t>
            </w:r>
          </w:p>
        </w:tc>
        <w:tc>
          <w:tcPr>
            <w:tcW w:w="451" w:type="dxa"/>
            <w:tcBorders>
              <w:top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</w:t>
            </w:r>
          </w:p>
        </w:tc>
        <w:tc>
          <w:tcPr>
            <w:tcW w:w="4867" w:type="dxa"/>
            <w:tcBorders>
              <w:top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5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užívaná orgánem veřejné moc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13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ej budovy nebo její části</w:t>
            </w:r>
          </w:p>
        </w:tc>
        <w:tc>
          <w:tcPr>
            <w:tcW w:w="45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867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nájem budovy nebo její část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13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ětší změna dokončené budovy</w:t>
            </w:r>
          </w:p>
        </w:tc>
        <w:tc>
          <w:tcPr>
            <w:tcW w:w="45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94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iný účel zpracování :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Základní informace o hodnocené budově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3" w:type="dxa"/>
        <w:jc w:val="left"/>
        <w:tblInd w:w="1" w:type="dxa"/>
        <w:tblLayout w:type="fixed"/>
        <w:tblCellMar>
          <w:top w:w="133" w:type="dxa"/>
          <w:left w:w="142" w:type="dxa"/>
          <w:bottom w:w="133" w:type="dxa"/>
          <w:right w:w="142" w:type="dxa"/>
        </w:tblCellMar>
      </w:tblPr>
      <w:tblGrid>
        <w:gridCol w:w="4670"/>
        <w:gridCol w:w="5233"/>
      </w:tblGrid>
      <w:tr>
        <w:trPr>
          <w:cantSplit w:val="true"/>
        </w:trPr>
        <w:tc>
          <w:tcPr>
            <w:tcW w:w="9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dentifikační údaje budovy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 budovy (místo, ulice, popisné číslo, PSČ) :</w:t>
            </w:r>
          </w:p>
        </w:tc>
        <w:tc>
          <w:tcPr>
            <w:tcW w:w="5233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bjekt „D2“, I.P. Pavlova  6, 779 00 Olomouc 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astrální území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717 Nová Ulice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celní číslo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. 1783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um uvedení do provozu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5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nebo předpokládané uvedení do provozu) :</w:t>
            </w:r>
          </w:p>
        </w:tc>
        <w:tc>
          <w:tcPr>
            <w:tcW w:w="5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lastník nebo stavebník :</w:t>
            </w:r>
          </w:p>
        </w:tc>
        <w:tc>
          <w:tcPr>
            <w:tcW w:w="5233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kultní nemocnice Olomouc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.P. Pavlova 185/6, 779 00 Olomouc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Č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98892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ail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2" w:type="dxa"/>
        <w:jc w:val="left"/>
        <w:tblInd w:w="-11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451"/>
        <w:gridCol w:w="2683"/>
        <w:gridCol w:w="451"/>
        <w:gridCol w:w="3149"/>
        <w:gridCol w:w="451"/>
        <w:gridCol w:w="2717"/>
      </w:tblGrid>
      <w:tr>
        <w:trPr>
          <w:cantSplit w:val="true"/>
        </w:trPr>
        <w:tc>
          <w:tcPr>
            <w:tcW w:w="9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yp budovy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683" w:type="dxa"/>
            <w:tcBorders>
              <w:top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inný dům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3149" w:type="dxa"/>
            <w:tcBorders>
              <w:top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tový dům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717" w:type="dxa"/>
            <w:tcBorders>
              <w:top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ubytován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17" w:type="dxa"/>
            <w:tcBorders>
              <w:bottom w:val="single" w:sz="6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stravován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inistrativní budov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</w:t>
            </w:r>
          </w:p>
        </w:tc>
        <w:tc>
          <w:tcPr>
            <w:tcW w:w="3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zdravotnictví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vzděláván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sport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3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obchodní účely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kulturu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9451" w:type="dxa"/>
            <w:gridSpan w:val="5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iné druhy budovy : 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6130"/>
        <w:gridCol w:w="1906"/>
        <w:gridCol w:w="1867"/>
      </w:tblGrid>
      <w:tr>
        <w:trPr>
          <w:cantSplit w:val="true"/>
        </w:trPr>
        <w:tc>
          <w:tcPr>
            <w:tcW w:w="9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eometrické charakteristiky budovy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arametr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ednotky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ta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m budovy V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objem částí budovy s upravovaným vnitřním prostředím vymezený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3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 920,0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nějšími povrchy konstrukcí obálky budovy)</w:t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67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lková plocha obálky A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 578,0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součet vnějších ploch konstrukcí ohraničujících objem budovy V)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mový faktor tvaru budovy A/V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/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3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244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lková energeticky vztažná plocha A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c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 630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451"/>
        <w:gridCol w:w="4954"/>
        <w:gridCol w:w="451"/>
        <w:gridCol w:w="4046"/>
      </w:tblGrid>
      <w:tr>
        <w:trPr>
          <w:cantSplit w:val="true"/>
        </w:trPr>
        <w:tc>
          <w:tcPr>
            <w:tcW w:w="9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ruhy energie (energonositelé) užívané v budově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nědé uhlí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erné uhl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opný olej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pan - butan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usové dřevo, dřevní štěpk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řevěné peletky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emní plyn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9451" w:type="dxa"/>
            <w:gridSpan w:val="3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iná paliva nebo jiný typ zásobování :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451"/>
        <w:gridCol w:w="1886"/>
        <w:gridCol w:w="451"/>
        <w:gridCol w:w="2174"/>
        <w:gridCol w:w="451"/>
        <w:gridCol w:w="2342"/>
        <w:gridCol w:w="451"/>
        <w:gridCol w:w="1694"/>
      </w:tblGrid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9449" w:type="dxa"/>
            <w:gridSpan w:val="7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zásobování tepelnou energií (dálkové teplo):</w:t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86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u w:val="single"/>
              </w:rPr>
              <w:t>podíl OZE: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2174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 50% včetně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342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 50% do 80%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 80%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451"/>
        <w:gridCol w:w="1162"/>
        <w:gridCol w:w="451"/>
        <w:gridCol w:w="1651"/>
        <w:gridCol w:w="451"/>
        <w:gridCol w:w="2482"/>
        <w:gridCol w:w="451"/>
        <w:gridCol w:w="2803"/>
      </w:tblGrid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9451" w:type="dxa"/>
            <w:gridSpan w:val="7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nergie okolního prostředí :</w:t>
            </w:r>
          </w:p>
        </w:tc>
      </w:tr>
      <w:tr>
        <w:trPr>
          <w:cantSplit w:val="true"/>
        </w:trPr>
        <w:tc>
          <w:tcPr>
            <w:tcW w:w="9902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u w:val="single"/>
              </w:rPr>
              <w:t>účel: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1651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 vytápění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482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 přípravu teplé vody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 výrobu elektrické energie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2" w:type="dxa"/>
        <w:jc w:val="left"/>
        <w:tblInd w:w="0" w:type="dxa"/>
        <w:tblLayout w:type="fixed"/>
        <w:tblCellMar>
          <w:top w:w="57" w:type="dxa"/>
          <w:left w:w="57" w:type="dxa"/>
          <w:bottom w:w="48" w:type="dxa"/>
          <w:right w:w="57" w:type="dxa"/>
        </w:tblCellMar>
      </w:tblPr>
      <w:tblGrid>
        <w:gridCol w:w="451"/>
        <w:gridCol w:w="2981"/>
        <w:gridCol w:w="451"/>
        <w:gridCol w:w="2750"/>
        <w:gridCol w:w="451"/>
        <w:gridCol w:w="2818"/>
      </w:tblGrid>
      <w:tr>
        <w:trPr>
          <w:cantSplit w:val="true"/>
        </w:trPr>
        <w:tc>
          <w:tcPr>
            <w:tcW w:w="9902" w:type="dxa"/>
            <w:gridSpan w:val="6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ruhy energie dodávané mimo budovu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981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75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lo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281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Žádné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Informace o stavebních prvcích a konstrukcích a technických systéme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A) 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stavební prvky a konstrukc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664"/>
        <w:gridCol w:w="907"/>
        <w:gridCol w:w="1358"/>
        <w:gridCol w:w="1358"/>
        <w:gridCol w:w="1133"/>
        <w:gridCol w:w="1133"/>
        <w:gridCol w:w="1349"/>
      </w:tblGrid>
      <w:tr>
        <w:trPr>
          <w:tblHeader w:val="true"/>
          <w:cantSplit w:val="true"/>
        </w:trPr>
        <w:tc>
          <w:tcPr>
            <w:tcW w:w="99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.1) požadavky na součinitel prostupu tepla</w:t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nstrukce obálky budovy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och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</w:tc>
        <w:tc>
          <w:tcPr>
            <w:tcW w:w="3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oučinitel prostupu tepla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Činitel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ot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dukc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trá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stup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T,j</w:t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N,rq,j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lněno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]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ano/ne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K]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1 Vnější stěny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966,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2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0/0,2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69,3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Z1 Okn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2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3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50/1,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7,6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1 Dveře vstupní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5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60/1,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,0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2 Stěny k sousední budově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4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5/0,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,6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DL1 Podlah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279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6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45/0,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3,4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CH1 Střech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279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1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24/0,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,9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elné vazby mezi konstrukcem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 578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3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,3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em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 578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431,1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Poznámk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odnocení splnění požadavku ve sloupci Splněno je vyžadováno jen u větší změny dokončené budovy a při jiné, než větší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měny dokončené budovy v případě plnění požadavku na energetickou náročnost budovy podle § 6 odst. 2 písm. c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837"/>
        <w:gridCol w:w="2266"/>
        <w:gridCol w:w="2266"/>
        <w:gridCol w:w="2534"/>
      </w:tblGrid>
      <w:tr>
        <w:trPr>
          <w:tblHeader w:val="true"/>
          <w:cantSplit w:val="true"/>
        </w:trPr>
        <w:tc>
          <w:tcPr>
            <w:tcW w:w="9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.2) požadavky na průměrný součinitel prostupu tepla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óna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evažujíc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ávrhov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nitřní tepl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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im,j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ó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 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ůměrného součinitel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stupu tepla zó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,j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°C]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]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 - Zóna 1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,0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 920,0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4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837"/>
        <w:gridCol w:w="2266"/>
        <w:gridCol w:w="3403"/>
        <w:gridCol w:w="1397"/>
      </w:tblGrid>
      <w:tr>
        <w:trPr>
          <w:tblHeader w:val="true"/>
          <w:cantSplit w:val="true"/>
        </w:trPr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7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ůměrný součinitel prostupu tepla budovy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 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= H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/A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 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= 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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V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,j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)/V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lněno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ano/ne)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70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40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B) 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technické systém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1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982"/>
        <w:gridCol w:w="1589"/>
        <w:gridCol w:w="1699"/>
        <w:gridCol w:w="907"/>
        <w:gridCol w:w="1022"/>
        <w:gridCol w:w="907"/>
        <w:gridCol w:w="907"/>
        <w:gridCol w:w="888"/>
      </w:tblGrid>
      <w:tr>
        <w:trPr>
          <w:tblHeader w:val="true"/>
          <w:cantSplit w:val="true"/>
        </w:trPr>
        <w:tc>
          <w:tcPr>
            <w:tcW w:w="99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1.a) vytápění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o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osite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kryt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 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ění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meno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it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ko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istribu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pě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dis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díl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pě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em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,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,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,0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ávací stanic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CZT do 50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266"/>
        <w:gridCol w:w="2549"/>
        <w:gridCol w:w="1699"/>
        <w:gridCol w:w="1699"/>
        <w:gridCol w:w="1690"/>
      </w:tblGrid>
      <w:tr>
        <w:trPr>
          <w:tblHeader w:val="true"/>
          <w:cantSplit w:val="true"/>
        </w:trPr>
        <w:tc>
          <w:tcPr>
            <w:tcW w:w="9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1.b) požadavky na účinnost technického systému k vytápění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 zdroj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 výro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 zdro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 výro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h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tepla 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,rq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žadavek splněn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ano/ne]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ávací stanice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,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699"/>
        <w:gridCol w:w="965"/>
        <w:gridCol w:w="1075"/>
        <w:gridCol w:w="907"/>
        <w:gridCol w:w="1022"/>
        <w:gridCol w:w="965"/>
        <w:gridCol w:w="965"/>
        <w:gridCol w:w="1075"/>
        <w:gridCol w:w="1229"/>
      </w:tblGrid>
      <w:tr>
        <w:trPr>
          <w:tblHeader w:val="true"/>
          <w:cantSplit w:val="true"/>
        </w:trPr>
        <w:tc>
          <w:tcPr>
            <w:tcW w:w="99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5.a) příprava teplé vody (TV)</w:t>
            </w:r>
          </w:p>
        </w:tc>
      </w:tr>
      <w:tr>
        <w:trPr>
          <w:tblHeader w:val="true"/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ysté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V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 budově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o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osite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kryt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ody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menovit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kon pr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hřev TV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ásobník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V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 pr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trá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ásobník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st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trá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vodů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dis</w:t>
            </w:r>
          </w:p>
        </w:tc>
      </w:tr>
      <w:tr>
        <w:trPr>
          <w:tblHeader w:val="true"/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]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litry]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h/(l·den)]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h/(m·den)]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trální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CZT do 50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7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8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1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982"/>
        <w:gridCol w:w="1699"/>
        <w:gridCol w:w="1982"/>
        <w:gridCol w:w="1982"/>
        <w:gridCol w:w="2256"/>
      </w:tblGrid>
      <w:tr>
        <w:trPr>
          <w:tblHeader w:val="true"/>
          <w:cantSplit w:val="true"/>
        </w:trPr>
        <w:tc>
          <w:tcPr>
            <w:tcW w:w="9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5.b) požadavky na účinnost technického systému k přípravě teplé vody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 systém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 přípravě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 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 pro 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 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ho 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 pro 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,rq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 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žadavek splněn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ano/ne]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trální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1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982"/>
        <w:gridCol w:w="1699"/>
        <w:gridCol w:w="1982"/>
        <w:gridCol w:w="1982"/>
        <w:gridCol w:w="2256"/>
      </w:tblGrid>
      <w:tr>
        <w:trPr>
          <w:tblHeader w:val="true"/>
          <w:cantSplit w:val="true"/>
        </w:trPr>
        <w:tc>
          <w:tcPr>
            <w:tcW w:w="9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6) osvětlení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větlovac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oustav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krytí 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y 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 osvětlení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ý elektrick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kon osvětl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y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ůměrný měrný příkon pr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větlení vztažen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 osvětlenosti zó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L,lx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]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lx)]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10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Osvětlení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,72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9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 celkem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,72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  <w:r>
        <w:br w:type="page"/>
      </w:r>
    </w:p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Energetická náročnost hodnocené budov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a) seznam uvažovaných zón a dílčí dodané energie v budově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424"/>
        <w:gridCol w:w="1133"/>
        <w:gridCol w:w="1133"/>
        <w:gridCol w:w="566"/>
        <w:gridCol w:w="566"/>
        <w:gridCol w:w="1133"/>
        <w:gridCol w:w="1133"/>
        <w:gridCol w:w="907"/>
        <w:gridCol w:w="907"/>
      </w:tblGrid>
      <w:tr>
        <w:trPr>
          <w:tblHeader w:val="true"/>
          <w:cantSplit w:val="true"/>
        </w:trPr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óna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pě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hlaz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C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uce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ětrá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F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větl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L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a z OZ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mbinova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y elektři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 tepla</w:t>
            </w:r>
          </w:p>
        </w:tc>
      </w:tr>
      <w:tr>
        <w:trPr>
          <w:tblHeader w:val="true"/>
          <w:cantSplit w:val="true"/>
        </w:trPr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V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V2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ZE 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ZE E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before="48" w:after="4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" w:type="dxa"/>
              <w:bottom w:w="0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b) dílčí dodané energ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4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133"/>
        <w:gridCol w:w="1133"/>
        <w:gridCol w:w="1133"/>
        <w:gridCol w:w="1133"/>
        <w:gridCol w:w="1133"/>
        <w:gridCol w:w="1133"/>
        <w:gridCol w:w="3106"/>
      </w:tblGrid>
      <w:tr>
        <w:trPr>
          <w:tblHeader w:val="true"/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otřeb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 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ná ener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 celkovo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etick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ztažno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ochu AE</w:t>
            </w:r>
          </w:p>
        </w:tc>
      </w:tr>
      <w:tr>
        <w:trPr>
          <w:tblHeader w:val="true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rok)]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tápění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1 48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8 39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9 203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,3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7 3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 24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 68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,3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hlaze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0 75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 06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 068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3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8 82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 68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 689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6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ětrá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 82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 828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8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 82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 828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8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Úprava vzduch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íprava TV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3 39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6 22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6 227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,5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3 39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8 09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8 094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,8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světle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8 7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8 7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8 738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,5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3 16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3 16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3 169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,0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c) výroba energie umístěná v budově, na budově nebo na pomocných objekte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699"/>
        <w:gridCol w:w="1306"/>
        <w:gridCol w:w="1133"/>
        <w:gridCol w:w="965"/>
        <w:gridCol w:w="1531"/>
        <w:gridCol w:w="1699"/>
        <w:gridCol w:w="1570"/>
      </w:tblGrid>
      <w:tr>
        <w:trPr>
          <w:tblHeader w:val="true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 výroby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užitel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robe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rob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</w:tr>
      <w:tr>
        <w:trPr>
          <w:tblHeader w:val="true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ednotky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generační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ednotka EP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CHP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lo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generační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ednotka EP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CHP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otovoltaické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anely EP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PV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lární termické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ystémy Q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H,sc,sys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lo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iné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d) rozdělení dílčích dodaných energií, celkové primární energie a neobnovitelné primární energi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podle energonositelů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266"/>
        <w:gridCol w:w="1416"/>
        <w:gridCol w:w="1416"/>
        <w:gridCol w:w="1699"/>
        <w:gridCol w:w="1416"/>
        <w:gridCol w:w="1690"/>
      </w:tblGrid>
      <w:tr>
        <w:trPr>
          <w:tblHeader w:val="true"/>
          <w:cantSplit w:val="true"/>
        </w:trPr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onositel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otřeb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/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 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 ze sítě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8 44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9 021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5 332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CZT do 5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4 62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4 08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4 620</w:t>
            </w:r>
          </w:p>
        </w:tc>
      </w:tr>
      <w:tr>
        <w:trPr>
          <w:trHeight w:val="279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e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3 06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353 10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249 952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e) požadavek na celkovou dodanou energi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566"/>
        <w:gridCol w:w="3403"/>
        <w:gridCol w:w="1589"/>
        <w:gridCol w:w="1416"/>
        <w:gridCol w:w="1416"/>
        <w:gridCol w:w="1512"/>
      </w:tblGrid>
      <w:tr>
        <w:trPr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6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9 459,2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něn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ano/ne)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7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3 064,0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8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(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·rok)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6,5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9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,4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f) požadavek na neobnovitelnou primární energi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566"/>
        <w:gridCol w:w="3403"/>
        <w:gridCol w:w="1589"/>
        <w:gridCol w:w="1416"/>
        <w:gridCol w:w="1416"/>
        <w:gridCol w:w="1512"/>
      </w:tblGrid>
      <w:tr>
        <w:trPr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0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469 139,8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něn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ano/ne)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1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249 952,1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2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(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·rok)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2,6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3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9,8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g) primární energie hodnocené budov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566"/>
        <w:gridCol w:w="3403"/>
        <w:gridCol w:w="1416"/>
        <w:gridCol w:w="4517"/>
      </w:tblGrid>
      <w:tr>
        <w:trPr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4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lková primární energie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353 102,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5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novitelná primární 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3 150,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6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užití obnovitelných zdrojů energi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 hlediska primární 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%]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,6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Analýza technické, ekonomické a ekologické proveditelnosti alternativních systémů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dodávek energie u nových budov a u větší změny dokončených budo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266"/>
        <w:gridCol w:w="1982"/>
        <w:gridCol w:w="1699"/>
        <w:gridCol w:w="2155"/>
        <w:gridCol w:w="1800"/>
      </w:tblGrid>
      <w:tr>
        <w:trPr>
          <w:tblHeader w:val="true"/>
          <w:cantSplit w:val="true"/>
        </w:trPr>
        <w:tc>
          <w:tcPr>
            <w:tcW w:w="9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souzení proveditelnosti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lternativní systém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ístní systém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ávky 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užívající energii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 OZ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mbinova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a elektři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 tepla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oustava zásobová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ou energi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é čerpadlo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chnická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veditelnost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konomická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veditelnost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kologická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veditelnost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poručení k realizac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 zdůvodnění</w:t>
            </w:r>
          </w:p>
        </w:tc>
        <w:tc>
          <w:tcPr>
            <w:tcW w:w="7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kt využívá dodávek energií z alternativních systémů – je zásobován tepelnou energií ze soustavy CZT. Dalším možným způsobem využití dodávek energie z obnovitelných zdrojů je instalace solárního ohřevu teplé vody. Tímto opatřením by došlo k úspoře energií, prostá návratnost vložených prostředků se však obvykle pohybuje za hranicí předpokládané životnosti tohoto zařízení, a tudíž není jednoznačně doporučena.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atum vypracování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nalýzy</w:t>
            </w:r>
          </w:p>
        </w:tc>
        <w:tc>
          <w:tcPr>
            <w:tcW w:w="7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pracovatel analýzy</w:t>
            </w:r>
          </w:p>
        </w:tc>
        <w:tc>
          <w:tcPr>
            <w:tcW w:w="7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9903" w:type="dxa"/>
        <w:jc w:val="left"/>
        <w:tblInd w:w="0" w:type="dxa"/>
        <w:tblLayout w:type="fixed"/>
        <w:tblCellMar>
          <w:top w:w="57" w:type="dxa"/>
          <w:left w:w="57" w:type="dxa"/>
          <w:bottom w:w="48" w:type="dxa"/>
          <w:right w:w="57" w:type="dxa"/>
        </w:tblCellMar>
      </w:tblPr>
      <w:tblGrid>
        <w:gridCol w:w="2266"/>
        <w:gridCol w:w="4536"/>
        <w:gridCol w:w="3101"/>
      </w:tblGrid>
      <w:tr>
        <w:trPr>
          <w:cantSplit w:val="true"/>
        </w:trPr>
        <w:tc>
          <w:tcPr>
            <w:tcW w:w="2266" w:type="dxa"/>
            <w:vMerge w:val="restart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etický posudek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vinnost vypracovat energetický posudek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nergetický posudek je součástí analýzy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tum vypracování energetického posudku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pracovatel energetického posudku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Závěrečné hodnocení energetického specialis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3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451"/>
        <w:gridCol w:w="6802"/>
        <w:gridCol w:w="2650"/>
      </w:tblGrid>
      <w:tr>
        <w:trPr>
          <w:cantSplit w:val="true"/>
        </w:trPr>
        <w:tc>
          <w:tcPr>
            <w:tcW w:w="9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ová budova nebo budova s téměř nulovou spotřebou energie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ětší změna dokončené budovy nebo jiná změna dokončené budovy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2 písm. a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2 písm. b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2 písm. c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nění požadavků na energetickou náročnost budovy se nevyžaduje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užívaná orgánem veřejné moc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 - úsporná</w:t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dej nebo pronájem budovy nebo její část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iný účel zpracování průkazu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Identifikační údaje energetického specialisty, který zpracoval průka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3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2549"/>
        <w:gridCol w:w="7354"/>
      </w:tblGrid>
      <w:tr>
        <w:trPr>
          <w:cantSplit w:val="true"/>
        </w:trPr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méno a příjmení</w:t>
            </w:r>
          </w:p>
        </w:tc>
        <w:tc>
          <w:tcPr>
            <w:tcW w:w="73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g. Petr Novák</w:t>
            </w:r>
          </w:p>
        </w:tc>
      </w:tr>
      <w:tr>
        <w:trPr>
          <w:cantSplit w:val="true"/>
        </w:trPr>
        <w:tc>
          <w:tcPr>
            <w:tcW w:w="25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íslo oprávnění MPO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6</w:t>
            </w:r>
          </w:p>
        </w:tc>
      </w:tr>
      <w:tr>
        <w:trPr>
          <w:trHeight w:val="1699" w:hRule="exact"/>
          <w:cantSplit w:val="true"/>
        </w:trPr>
        <w:tc>
          <w:tcPr>
            <w:tcW w:w="254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before="0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 energetického specialisty</w:t>
            </w:r>
          </w:p>
        </w:tc>
        <w:tc>
          <w:tcPr>
            <w:tcW w:w="7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0" w:after="839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Datum vypracování průkaz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5" w:type="dxa"/>
          <w:right w:w="57" w:type="dxa"/>
        </w:tblCellMar>
      </w:tblPr>
      <w:tblGrid>
        <w:gridCol w:w="4536"/>
        <w:gridCol w:w="5366"/>
      </w:tblGrid>
      <w:tr>
        <w:trPr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tum vypracování průkazu</w:t>
            </w:r>
          </w:p>
        </w:tc>
        <w:tc>
          <w:tcPr>
            <w:tcW w:w="53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.1.201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ba platnosti průkazu</w:t>
            </w:r>
          </w:p>
        </w:tc>
        <w:tc>
          <w:tcPr>
            <w:tcW w:w="53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.1.20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583045" cy="87382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502" t="721" r="0" b="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873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631305" cy="87382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199" t="514" r="0" b="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873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850" w:right="1133" w:gutter="0" w:header="850" w:top="906" w:footer="850" w:bottom="9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7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  <w:tbl>
    <w:tblPr>
      <w:tblW w:w="1048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21"/>
      <w:gridCol w:w="3144"/>
      <w:gridCol w:w="3149"/>
      <w:gridCol w:w="1574"/>
    </w:tblGrid>
    <w:tr>
      <w:trPr>
        <w:cantSplit w:val="true"/>
      </w:trPr>
      <w:tc>
        <w:tcPr>
          <w:tcW w:w="2621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3144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3149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1574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 xml:space="preserve">Stránka: </w:t>
          </w:r>
          <w:r>
            <w:rPr>
              <w:rFonts w:cs="Arial" w:ascii="Arial" w:hAnsi="Arial"/>
              <w:b/>
              <w:bCs/>
              <w:color w:val="000000"/>
            </w:rPr>
            <w:fldChar w:fldCharType="begin"/>
          </w:r>
          <w:r>
            <w:rPr>
              <w:b/>
              <w:bCs/>
              <w:rFonts w:cs="Arial" w:ascii="Arial" w:hAnsi="Arial"/>
              <w:color w:val="000000"/>
            </w:rPr>
            <w:instrText xml:space="preserve"> PAGE </w:instrText>
          </w:r>
          <w:r>
            <w:rPr>
              <w:b/>
              <w:bCs/>
              <w:rFonts w:cs="Arial" w:ascii="Arial" w:hAnsi="Arial"/>
              <w:color w:val="000000"/>
            </w:rPr>
            <w:fldChar w:fldCharType="separate"/>
          </w:r>
          <w:r>
            <w:rPr>
              <w:b/>
              <w:bCs/>
              <w:rFonts w:cs="Arial" w:ascii="Arial" w:hAnsi="Arial"/>
              <w:color w:val="000000"/>
            </w:rPr>
            <w:t>14</w:t>
          </w:r>
          <w:r>
            <w:rPr>
              <w:b/>
              <w:b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b/>
              <w:bCs/>
              <w:color w:val="000000"/>
            </w:rPr>
            <w:t xml:space="preserve"> / </w:t>
          </w:r>
          <w:r>
            <w:rPr>
              <w:rFonts w:cs="Arial" w:ascii="Arial" w:hAnsi="Arial"/>
              <w:b/>
              <w:bCs/>
              <w:color w:val="000000"/>
            </w:rPr>
            <w:fldChar w:fldCharType="begin"/>
          </w:r>
          <w:r>
            <w:rPr>
              <w:b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b/>
              <w:bCs/>
              <w:rFonts w:cs="Arial" w:ascii="Arial" w:hAnsi="Arial"/>
              <w:color w:val="000000"/>
            </w:rPr>
            <w:fldChar w:fldCharType="separate"/>
          </w:r>
          <w:r>
            <w:rPr>
              <w:b/>
              <w:bCs/>
              <w:rFonts w:cs="Arial" w:ascii="Arial" w:hAnsi="Arial"/>
              <w:color w:val="000000"/>
            </w:rPr>
            <w:t>14</w:t>
          </w:r>
          <w:r>
            <w:rPr>
              <w:b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90"/>
      <w:gridCol w:w="4507"/>
    </w:tblGrid>
    <w:tr>
      <w:trPr>
        <w:cantSplit w:val="true"/>
      </w:trPr>
      <w:tc>
        <w:tcPr>
          <w:tcW w:w="10490" w:type="dxa"/>
          <w:tcBorders/>
        </w:tcPr>
        <w:p>
          <w:pPr>
            <w:pStyle w:val="Normal"/>
            <w:snapToGrid w:val="false"/>
            <w:rPr>
              <w:imprint/>
              <w:sz w:val="24"/>
              <w:szCs w:val="24"/>
              <w:u w:val="single"/>
            </w:rPr>
          </w:pPr>
          <w:r>
            <w:rPr>
              <w:imprint/>
              <w:sz w:val="24"/>
              <w:szCs w:val="24"/>
              <w:u w:val="single"/>
            </w:rPr>
          </w:r>
        </w:p>
      </w:tc>
      <w:tc>
        <w:tcPr>
          <w:tcW w:w="4507" w:type="dxa"/>
          <w:tcBorders/>
          <w:vAlign w:val="bottom"/>
        </w:tcPr>
        <w:p>
          <w:pPr>
            <w:pStyle w:val="Normal"/>
            <w:widowControl w:val="false"/>
            <w:autoSpaceDE w:val="false"/>
            <w:snapToGrid w:val="false"/>
            <w:ind w:left="3659" w:right="-4510" w:hanging="0"/>
            <w:jc w:val="right"/>
            <w:rPr>
              <w:rFonts w:ascii="Arial" w:hAnsi="Arial" w:cs="Arial"/>
              <w:imprint/>
              <w:color w:val="000000"/>
              <w:sz w:val="24"/>
              <w:szCs w:val="24"/>
              <w:u w:val="single"/>
            </w:rPr>
          </w:pPr>
          <w:r>
            <w:rPr>
              <w:rFonts w:cs="Arial" w:ascii="Arial" w:hAnsi="Arial"/>
              <w:imprint/>
              <w:color w:val="000000"/>
              <w:sz w:val="24"/>
              <w:szCs w:val="24"/>
              <w:u w:val="single"/>
            </w:rPr>
          </w:r>
        </w:p>
      </w:tc>
    </w:tr>
    <w:tr>
      <w:trPr>
        <w:trHeight w:val="414" w:hRule="atLeast"/>
        <w:cantSplit w:val="true"/>
      </w:trPr>
      <w:tc>
        <w:tcPr>
          <w:tcW w:w="1049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imprint/>
              <w:color w:val="FFFFFF"/>
              <w:sz w:val="24"/>
              <w:szCs w:val="24"/>
            </w:rPr>
          </w:pPr>
          <w:r>
            <w:rPr>
              <w:rFonts w:cs="Arial" w:ascii="Arial" w:hAnsi="Arial"/>
              <w:imprint/>
              <w:color w:val="FFFFFF"/>
              <w:sz w:val="24"/>
              <w:szCs w:val="24"/>
            </w:rPr>
          </w:r>
        </w:p>
      </w:tc>
      <w:tc>
        <w:tcPr>
          <w:tcW w:w="4507" w:type="dxa"/>
          <w:tcBorders/>
          <w:vAlign w:val="bottom"/>
        </w:tcPr>
        <w:p>
          <w:pPr>
            <w:pStyle w:val="Normal"/>
            <w:widowControl w:val="false"/>
            <w:autoSpaceDE w:val="false"/>
            <w:snapToGrid w:val="false"/>
            <w:ind w:left="3659" w:right="-4510" w:hanging="0"/>
            <w:jc w:val="right"/>
            <w:rPr>
              <w:rFonts w:ascii="Arial" w:hAnsi="Arial" w:cs="Arial"/>
              <w:imprint/>
              <w:color w:val="000000"/>
              <w:sz w:val="24"/>
              <w:szCs w:val="24"/>
            </w:rPr>
          </w:pPr>
          <w:r>
            <w:rPr>
              <w:rFonts w:cs="Arial" w:ascii="Arial" w:hAnsi="Arial"/>
              <w:imprint/>
              <w:color w:val="000000"/>
              <w:sz w:val="24"/>
              <w:szCs w:val="24"/>
            </w:rPr>
          </w:r>
        </w:p>
      </w:tc>
    </w:tr>
  </w:tbl>
  <w:p>
    <w:pPr>
      <w:pStyle w:val="Normal"/>
      <w:widowControl w:val="false"/>
      <w:autoSpaceDE w:val="false"/>
      <w:spacing w:lineRule="exact" w:line="227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Arial"/>
      <w:b/>
      <w:sz w:val="20"/>
      <w:szCs w:val="20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Arial"/>
      <w:b/>
      <w:sz w:val="24"/>
      <w:szCs w:val="20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Zkladntext31">
    <w:name w:val="Základní text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MS Mincho;ＭＳ 明朝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erg.auditor@seznam.cz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hořelice 1609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31:00Z</dcterms:created>
  <dc:creator>terezka</dc:creator>
  <dc:description/>
  <cp:keywords/>
  <dc:language>en-US</dc:language>
  <cp:lastModifiedBy>Novak</cp:lastModifiedBy>
  <cp:lastPrinted>2013-08-22T15:13:00Z</cp:lastPrinted>
  <dcterms:modified xsi:type="dcterms:W3CDTF">2014-03-05T15:02:00Z</dcterms:modified>
  <cp:revision>8</cp:revision>
  <dc:subject/>
  <dc:title/>
</cp:coreProperties>
</file>