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377.4pt;height:28.45pt;mso-wrap-style:none;v-text-anchor:middle;mso-position-vertical:top" type="_x0000_t136">
                  <v:path textpathok="t"/>
                  <v:textpath on="t" fitshape="t" string="Objekt &quot;E&quot;(ORL a oční klinika)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E“, I.P. Pavlova  6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306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710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574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15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3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01,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5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83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2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6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6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3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4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6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1 Stro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3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6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57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14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57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939,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710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66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9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12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12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8 7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 88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1 698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,3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5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6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 07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6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3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 0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 7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 5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 50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2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 7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7 8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7 88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8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3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3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31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6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 0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 0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 07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4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 1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9 60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3 382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 38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8 6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 389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3 5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08 2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5 771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 038,7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3 516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8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9 720,2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5 770,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,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08 235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 464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8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 -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10350" cy="8747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824" t="924" r="0" b="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17335" cy="8757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641" t="721" r="0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cs="Times New Roman"/>
    </w:rPr>
  </w:style>
  <w:style w:type="character" w:styleId="CharChar3">
    <w:name w:val=" Char Char3"/>
    <w:basedOn w:val="Standardnpsmoodstavce"/>
    <w:qFormat/>
    <w:rPr>
      <w:rFonts w:cs="Times New Roman"/>
    </w:rPr>
  </w:style>
  <w:style w:type="character" w:styleId="CharChar6">
    <w:name w:val=" Char Char6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CharChar5">
    <w:name w:val=" Char Char5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7:00Z</dcterms:created>
  <dc:creator>terezka</dc:creator>
  <dc:description/>
  <cp:keywords/>
  <dc:language>en-US</dc:language>
  <cp:lastModifiedBy>63199</cp:lastModifiedBy>
  <cp:lastPrinted>2013-08-22T15:13:00Z</cp:lastPrinted>
  <dcterms:modified xsi:type="dcterms:W3CDTF">2014-03-25T07:55:00Z</dcterms:modified>
  <cp:revision>6</cp:revision>
  <dc:subject/>
  <dc:title/>
</cp:coreProperties>
</file>