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371.6pt;height:28.45pt;mso-wrap-style:none;v-text-anchor:middle;mso-position-vertical:top" type="_x0000_t136">
                  <v:path textpathok="t"/>
                  <v:textpath on="t" fitshape="t" string="Objekt &quot;F&quot;(Alergologie)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F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216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9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39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1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66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48,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3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3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3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3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76,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9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6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6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6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48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 8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 66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4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8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2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8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3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6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65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3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4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4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9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 4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 4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 40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8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8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89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2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 69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 651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 5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 6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 511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 7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 3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7 162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 236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 728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 489,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7 162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 35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194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3365" cy="8719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916" t="779" r="0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78930" cy="8786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312" t="720" r="0" b="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2:00Z</dcterms:created>
  <dc:creator>terezka</dc:creator>
  <dc:description/>
  <cp:keywords/>
  <dc:language>en-US</dc:language>
  <cp:lastModifiedBy>63199</cp:lastModifiedBy>
  <cp:lastPrinted>2013-08-22T15:13:00Z</cp:lastPrinted>
  <dcterms:modified xsi:type="dcterms:W3CDTF">2014-03-25T07:59:00Z</dcterms:modified>
  <cp:revision>7</cp:revision>
  <dc:subject/>
  <dc:title/>
</cp:coreProperties>
</file>