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377.4pt;height:28.45pt;mso-wrap-style:none;v-text-anchor:middle;mso-position-vertical:top" type="_x0000_t136">
                  <v:path textpathok="t"/>
                  <v:textpath on="t" fitshape="t" string="Objekt &quot;G&quot;(II. interna)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G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57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8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95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14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5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41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93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2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9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9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9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83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8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0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5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 8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 9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 71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8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7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14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4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4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7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73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18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9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9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9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9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9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90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4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7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 12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 182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 6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 9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 633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8 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3 1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7 81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 241,3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8 360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 517,7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7 814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3 123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3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42405" cy="8684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502" t="712" r="0" b="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55740" cy="8761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943" t="514" r="0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3:00Z</dcterms:created>
  <dc:creator>terezka</dc:creator>
  <dc:description/>
  <cp:keywords/>
  <dc:language>en-US</dc:language>
  <cp:lastModifiedBy>63199</cp:lastModifiedBy>
  <cp:lastPrinted>2013-08-22T15:13:00Z</cp:lastPrinted>
  <dcterms:modified xsi:type="dcterms:W3CDTF">2014-03-25T09:27:00Z</dcterms:modified>
  <cp:revision>6</cp:revision>
  <dc:subject/>
  <dc:title/>
</cp:coreProperties>
</file>