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/>
                <w:b/>
                <w:color w:val="0000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5850" cy="1094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235" w:hanging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mallCaps/>
                <w:imprint/>
                <w:sz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7.3pt;width:375.7pt;height:77.2pt;mso-wrap-style:none;v-text-anchor:middle;mso-position-vertical:top" type="_x0000_t136">
                  <v:path textpathok="t"/>
                  <v:textpath on="t" fitshape="t" string="PRŮKAZ ENERGETICKÉ NÁROČNOSTI BUDOVY&#10;Zpracovaný podle vyhlášky 78/2013 Sb.&#10;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color w:val="FF9900"/>
                <w:sz w:val="36"/>
                <w:szCs w:val="36"/>
              </w:rPr>
            </w:pPr>
            <w:r>
              <w:rPr>
                <w:b/>
                <w:caps/>
                <w:color w:val="FF99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mallCaps/>
                <w:imprint/>
                <w:sz w:val="40"/>
              </w:rPr>
            </w:pPr>
            <w:bookmarkStart w:id="0" w:name="_GoBack"/>
            <w:bookmarkEnd w:id="0"/>
            <w:r>
              <w:rPr>
                <w:b/>
                <w:smallCaps/>
                <w:imprint/>
                <w:sz w:val="40"/>
              </w:rPr>
              <w:pict>
                <v:shape id="shape_0" fillcolor="black" stroked="t" o:allowincell="f" style="position:absolute;margin-left:0pt;margin-top:-28.55pt;width:282.75pt;height:28.45pt;mso-wrap-style:none;v-text-anchor:middle;mso-position-vertical:top" type="_x0000_t136">
                  <v:path textpathok="t"/>
                  <v:textpath on="t" fitshape="t" string="Objekt &quot;H&quot;, Fakultní nemocnice Olomouc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rFonts w:eastAsia="Calibri" w:cs="Calibri"/>
                <w:smallCap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sz w:val="18"/>
              </w:rPr>
            </w:pPr>
            <w:r>
              <w:rPr>
                <w:caps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0000FF"/>
                <w:sz w:val="18"/>
              </w:rPr>
            </w:pPr>
            <w:r>
              <w:rPr>
                <w:smallCaps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Zpracovate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erg.auditor@seznam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724 697 4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.1.2014</w:t>
            </w: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rFonts w:eastAsia="Calibri" w:cs="Calibri"/>
                <w:b/>
                <w:caps/>
                <w:color w:val="008000"/>
              </w:rPr>
              <w:t xml:space="preserve">        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1. Zpracovatel 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425"/>
        <w:gridCol w:w="5386"/>
      </w:tblGrid>
      <w:tr>
        <w:trPr>
          <w:trHeight w:val="6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, adre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3314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způsobilost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ědčení č. 186 Ministerstva průmyslu a obchodu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.auditor@seznam.cz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 697 448</w:t>
            </w:r>
          </w:p>
        </w:tc>
      </w:tr>
    </w:tbl>
    <w:p>
      <w:pPr>
        <w:pStyle w:val="Zkladntext31"/>
        <w:overflowPunct w:val="true"/>
        <w:autoSpaceDE w:val="true"/>
        <w:textAlignment w:val="auto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2. účel zpracování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>Průkaz energetické náročnosti budovy je zpracován dle zákona č. 318/2012 Sb. v návaznosti na Směrnici 2010/13/ES o energetické náročnosti budov (EPBDII) za účelem splnění povinností z tohoto zákona vyplývajících.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o zpracování průkazu byly použity zejména následující norm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ČSN 73 0540 - 1</w:t>
        <w:tab/>
        <w:t>Tepelná ochrana budov. Termíny a definice. Veličiny pro navrhování a ověřování.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 ČSN 73 0540 - 2 </w:t>
        <w:tab/>
        <w:t>Tepelná ochrana budov. Funkční požadavky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 ČSN 73 0540 - 3</w:t>
        <w:tab/>
        <w:t>Tepelná ochrana budov. Výpočtové hodnoty veličin pro navrhování a ověřování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ČSN 73 0540 - 4</w:t>
        <w:tab/>
        <w:t>Tepelná ochrana budov. Výpočtové metody pro navrhování a ověřování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ČSN EN 12 831</w:t>
        <w:tab/>
        <w:t>Tepelné soustavy v budovách – výpočet tepelného  výkonu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ČSN EN ISO 13790</w:t>
        <w:tab/>
        <w:t>Tepelné chování budov – Výpočet potřeby energie na vytápění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73 0331</w:t>
        <w:tab/>
        <w:t>Energetická náročnost budov – typické hodnoty pro výpoč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ýpočet a zhodnocení byl proveden pomocí programu Protech, s.r.o. –  zpracování dle vyhlášky č. 78/2013 Sb. o energetické náročnosti budov.</w:t>
      </w:r>
    </w:p>
    <w:p>
      <w:pPr>
        <w:pStyle w:val="Zkladntext31"/>
        <w:overflowPunct w:val="true"/>
        <w:autoSpaceDE w:val="true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KLADY PRO VÝPOC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ůkaz energetické náročnosti budovy je zpracován podle vyhl. č. 78/2013 Sb. Tato vyhláška stanovuje požadavky na energetickou náročnost budov, včetně porovnávacích ukazatelů, výpočtové metody a obsah průkazu energetické náročnosti. 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hodnocení budovy se dle této vyhlášky používá hodnocení založené na výpočtech energie užívané nebo předpokládané k užití v budově pro vytápění, větrání, chlazení, klimatizaci, přípravu teplé vody a osvětlení, za standardizovaného užívání budovy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88474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0" t="-2" r="10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ROTOKOL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Účel z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4133"/>
        <w:gridCol w:w="451"/>
        <w:gridCol w:w="4867"/>
      </w:tblGrid>
      <w:tr>
        <w:trPr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budova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4867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budovy nebo její části</w:t>
            </w:r>
          </w:p>
        </w:tc>
        <w:tc>
          <w:tcPr>
            <w:tcW w:w="4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tší změna dokončené budovy</w:t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ý účel zpracování 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kladní informace o hodnocené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1" w:type="dxa"/>
        <w:tblLayout w:type="fixed"/>
        <w:tblCellMar>
          <w:top w:w="133" w:type="dxa"/>
          <w:left w:w="142" w:type="dxa"/>
          <w:bottom w:w="133" w:type="dxa"/>
          <w:right w:w="142" w:type="dxa"/>
        </w:tblCellMar>
      </w:tblPr>
      <w:tblGrid>
        <w:gridCol w:w="4670"/>
        <w:gridCol w:w="5233"/>
      </w:tblGrid>
      <w:tr>
        <w:trPr>
          <w:cantSplit w:val="true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kační údaje budovy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budovy (místo, ulice, popisné číslo, PSČ)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ekt „H“, I.P. Pavlova  6, 779 00 Olomouc 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strální území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717 Nová Ulic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elní číslo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322, st. 1793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uvedení do provozu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9, 1986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ebo předpokládané uvedení do provozu) :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ík nebo stavebník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ultní nemocnice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P. Pavlova 185/6, 779 00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889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-11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2683"/>
        <w:gridCol w:w="451"/>
        <w:gridCol w:w="3149"/>
        <w:gridCol w:w="451"/>
        <w:gridCol w:w="2717"/>
      </w:tblGrid>
      <w:tr>
        <w:trPr>
          <w:cantSplit w:val="true"/>
        </w:trPr>
        <w:tc>
          <w:tcPr>
            <w:tcW w:w="9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n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ov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ubyt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trav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vní budov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zdravotnictv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vzdělá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spor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obchodní účel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kultur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é druhy budovy :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6130"/>
        <w:gridCol w:w="1906"/>
        <w:gridCol w:w="1867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eometrické charakteristiky budovy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met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 budovy 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objem částí budovy s upravovaným vnitřním prostředím vymezený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246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nějšími povrchy konstrukcí obálky budovy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locha obálky A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525,3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součet vnějších ploch konstrukcí ohraničujících objem budovy V)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ový faktor tvaru budovy A/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98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energeticky vztažná plocha A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144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4954"/>
        <w:gridCol w:w="451"/>
        <w:gridCol w:w="4046"/>
      </w:tblGrid>
      <w:tr>
        <w:trPr>
          <w:cantSplit w:val="true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(energonositelé) užívané v budově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nědé uhl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rné uhl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pný olej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an - butan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sové dřevo, dřevní štěpk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řevěné peletk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mní ply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á paliva nebo jiný typ zásobování :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886"/>
        <w:gridCol w:w="451"/>
        <w:gridCol w:w="2174"/>
        <w:gridCol w:w="451"/>
        <w:gridCol w:w="2342"/>
        <w:gridCol w:w="451"/>
        <w:gridCol w:w="1694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449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zásobování tepelnou energií (dálkové teplo):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podíl OZE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 50% včetně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50% do 80%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80%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162"/>
        <w:gridCol w:w="451"/>
        <w:gridCol w:w="1651"/>
        <w:gridCol w:w="451"/>
        <w:gridCol w:w="2482"/>
        <w:gridCol w:w="451"/>
        <w:gridCol w:w="2803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ie okolního prostředí :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účel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ytápění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48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 přípravu teplé vody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ýrobu elektrické energie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451"/>
        <w:gridCol w:w="2981"/>
        <w:gridCol w:w="451"/>
        <w:gridCol w:w="2750"/>
        <w:gridCol w:w="451"/>
        <w:gridCol w:w="2818"/>
      </w:tblGrid>
      <w:tr>
        <w:trPr>
          <w:cantSplit w:val="true"/>
        </w:trPr>
        <w:tc>
          <w:tcPr>
            <w:tcW w:w="9902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dodávané mimo budov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ádné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nformace o stavebních prvcích a konstrukcích a technických systéme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)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tavební prvky a konstruk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664"/>
        <w:gridCol w:w="907"/>
        <w:gridCol w:w="1358"/>
        <w:gridCol w:w="1358"/>
        <w:gridCol w:w="1133"/>
        <w:gridCol w:w="1133"/>
        <w:gridCol w:w="1349"/>
      </w:tblGrid>
      <w:tr>
        <w:trPr>
          <w:tblHeader w:val="true"/>
          <w:cantSplit w:val="true"/>
        </w:trPr>
        <w:tc>
          <w:tcPr>
            <w:tcW w:w="9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1) požadavky na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trukce obálky budovy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initel prostupu tepl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itel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ot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duk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,j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N,rq,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K]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1 Vnější stěny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088,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7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167,9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1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6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724,8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1 Dveř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,9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DL1 Podla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94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6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0,5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1 Střec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94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/0,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2,0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elné vazby mezi konstrukcem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525,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2,5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525,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004,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dnocení splnění požadavku ve sloupci Splněno je vyžadováno jen u větší změny dokončené budovy a při jiné, než větš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ěny dokončené budovy v případě plnění požadavku na energetickou náročnost budovy podle § 6 odst. 2 písm. c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2266"/>
        <w:gridCol w:w="2534"/>
      </w:tblGrid>
      <w:tr>
        <w:trPr>
          <w:tblHeader w:val="true"/>
          <w:cantSplit w:val="true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2) požadavky na průměrný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ažují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vrh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nitřní tepl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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im,j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ého součinitel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u tepla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°C]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 - Zóna 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246,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3403"/>
        <w:gridCol w:w="1397"/>
      </w:tblGrid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součinitel prostupu tepla budovy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/A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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/V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798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67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)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echnické systém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589"/>
        <w:gridCol w:w="1699"/>
        <w:gridCol w:w="907"/>
        <w:gridCol w:w="1022"/>
        <w:gridCol w:w="907"/>
        <w:gridCol w:w="907"/>
        <w:gridCol w:w="888"/>
      </w:tblGrid>
      <w:tr>
        <w:trPr>
          <w:tblHeader w:val="true"/>
          <w:cantSplit w:val="true"/>
        </w:trPr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a) vytápě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ě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k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istribu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di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dí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em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2549"/>
        <w:gridCol w:w="1699"/>
        <w:gridCol w:w="1699"/>
        <w:gridCol w:w="1690"/>
      </w:tblGrid>
      <w:tr>
        <w:trPr>
          <w:tblHeader w:val="true"/>
          <w:cantSplit w:val="true"/>
        </w:trPr>
        <w:tc>
          <w:tcPr>
            <w:tcW w:w="9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b) požadavky na účinnost technického systému k vytápění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epla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965"/>
        <w:gridCol w:w="1075"/>
        <w:gridCol w:w="907"/>
        <w:gridCol w:w="1022"/>
        <w:gridCol w:w="965"/>
        <w:gridCol w:w="965"/>
        <w:gridCol w:w="1075"/>
        <w:gridCol w:w="1229"/>
      </w:tblGrid>
      <w:tr>
        <w:trPr>
          <w:tblHeader w:val="true"/>
          <w:cantSplit w:val="true"/>
        </w:trPr>
        <w:tc>
          <w:tcPr>
            <w:tcW w:w="9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a) příprava teplé vody (TV)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ysté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budov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hřev 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s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vodů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dis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litry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l·den)]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m·den)]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b) požadavky na účinnost technického systému k přípravě teplé vody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systé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přípravě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6) osvětle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ova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osvětlen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ý elektrick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měrný 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 vztaže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osvětlenosti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,lx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lx)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světlení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67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9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 celk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67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Energetická náročnost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) seznam uvažovaných zón a dílčí dodané energie v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424"/>
        <w:gridCol w:w="1133"/>
        <w:gridCol w:w="1133"/>
        <w:gridCol w:w="566"/>
        <w:gridCol w:w="566"/>
        <w:gridCol w:w="1133"/>
        <w:gridCol w:w="1133"/>
        <w:gridCol w:w="907"/>
        <w:gridCol w:w="907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laz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c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r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F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z OZ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</w:tr>
      <w:tr>
        <w:trPr>
          <w:tblHeader w:val="true"/>
          <w:cantSplit w:val="true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E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) dílčí dodané energ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4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3106"/>
      </w:tblGrid>
      <w:tr>
        <w:trPr>
          <w:tblHeader w:val="true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 ener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celkov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ztažn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u AE</w:t>
            </w:r>
          </w:p>
        </w:tc>
      </w:tr>
      <w:tr>
        <w:trPr>
          <w:tblHeader w:val="true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rok)]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tápění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1 9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 8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6 610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,4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 8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4 7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5 18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1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laz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 7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 9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 91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7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2 0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 0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 06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4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trá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5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55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1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5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55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1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rava vzduch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prava T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 3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5 0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5 04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9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 3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8 0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8 09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7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větl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 5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 5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 52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9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1 6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1 6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1 62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3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) výroba energie umístěná v budově, na budově nebo na pomocných objekte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1306"/>
        <w:gridCol w:w="1133"/>
        <w:gridCol w:w="965"/>
        <w:gridCol w:w="1531"/>
        <w:gridCol w:w="1699"/>
        <w:gridCol w:w="1570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výrob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itel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tovolta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nely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PV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lární term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émy Q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H,sc,sy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é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) rozdělení dílčích dodaných energií, celkové primární energie a neobnovitelné primární energ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odle energonositel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416"/>
        <w:gridCol w:w="1416"/>
        <w:gridCol w:w="1699"/>
        <w:gridCol w:w="1416"/>
        <w:gridCol w:w="1690"/>
      </w:tblGrid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nosit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/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 ze sítě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6 8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5 759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0 399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 84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5 92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 842</w:t>
            </w:r>
          </w:p>
        </w:tc>
      </w:tr>
      <w:tr>
        <w:trPr>
          <w:trHeight w:val="27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7 64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51 68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31 241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) požadavek na celkovou dodanou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6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6 513,2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7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7 641,5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,6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9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) požadavek na neobnovitelnou primární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0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27 137,6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1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31 240,5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2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,2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3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,7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) primární energie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416"/>
        <w:gridCol w:w="4517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4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rimární energi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51 684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5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novitelná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 444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6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užití obnovitelných zdrojů energ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hlediska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%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8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nalýza technické, ekonomické a ekologické proveditelnosti alternativních systém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dávek energie u nových budov a u větší změny dokončených bud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982"/>
        <w:gridCol w:w="1699"/>
        <w:gridCol w:w="2155"/>
        <w:gridCol w:w="1800"/>
      </w:tblGrid>
      <w:tr>
        <w:trPr>
          <w:tblHeader w:val="true"/>
          <w:cantSplit w:val="true"/>
        </w:trPr>
        <w:tc>
          <w:tcPr>
            <w:tcW w:w="9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souzení proveditelnosti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lternativní systém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ístní systém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ávk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ívající energi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 OZ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a zásobov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ou energi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é čerpadl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hn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nom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log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oručení k realizac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zdůvodnění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kt využívá dodávek energií z alternativních systémů – je zásobován tepelnou energií ze soustavy CZT. Dalším možným způsobem využití dodávek energie z obnovitelných zdrojů je instalace solárního ohřevu teplé vody. Tímto opatřením by došlo k úspoře energií, prostá návratnost vložených prostředků se však obvykle pohybuje za hranicí předpokládané životnosti tohoto zařízení, a tudíž není jednoznačně doporučena.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vypracová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pracovatel 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03" w:type="dxa"/>
        <w:jc w:val="left"/>
        <w:tblInd w:w="1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2266"/>
        <w:gridCol w:w="4536"/>
        <w:gridCol w:w="3101"/>
      </w:tblGrid>
      <w:tr>
        <w:trPr>
          <w:cantSplit w:val="true"/>
        </w:trPr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ý posudek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ost vypracovat energetický posudek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etický posudek je součástí analýzy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pracovatel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věrečné hodnocení energetického specialis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6802"/>
        <w:gridCol w:w="2650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vá budova nebo budova s téměř nulovou spotřebou energie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ší změna dokončené budovy nebo jiná změna dokončené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a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b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c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nění požadavků na energetickou náročnost budovy se nevyžaduj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 – méně úsporná</w:t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dej nebo 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ný účel zpracování průkaz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dentifikační údaje energetického specialisty, který zpracoval průka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2549"/>
        <w:gridCol w:w="7354"/>
      </w:tblGrid>
      <w:tr>
        <w:trPr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Petr Novák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oprávnění MPO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</w:t>
            </w:r>
          </w:p>
        </w:tc>
      </w:tr>
      <w:tr>
        <w:trPr>
          <w:trHeight w:val="1699" w:hRule="exac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energetického specialisty</w:t>
            </w:r>
          </w:p>
        </w:tc>
        <w:tc>
          <w:tcPr>
            <w:tcW w:w="7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83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atum vy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4536"/>
        <w:gridCol w:w="5366"/>
      </w:tblGrid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1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a platnosti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64960" cy="8680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345" t="782" r="0" b="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58610" cy="87763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447" t="425" r="0" b="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0" w:right="1133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3144"/>
      <w:gridCol w:w="3149"/>
      <w:gridCol w:w="1574"/>
    </w:tblGrid>
    <w:tr>
      <w:trPr>
        <w:cantSplit w:val="true"/>
      </w:trPr>
      <w:tc>
        <w:tcPr>
          <w:tcW w:w="262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57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tránka: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/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4507"/>
    </w:tblGrid>
    <w:tr>
      <w:trPr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imprint/>
              <w:sz w:val="24"/>
              <w:szCs w:val="24"/>
              <w:u w:val="single"/>
            </w:rPr>
          </w:pPr>
          <w:r>
            <w:rPr>
              <w:imprint/>
              <w:sz w:val="24"/>
              <w:szCs w:val="24"/>
              <w:u w:val="single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  <w:u w:val="single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  <w:u w:val="single"/>
            </w:rPr>
          </w:r>
        </w:p>
      </w:tc>
    </w:tr>
    <w:tr>
      <w:trPr>
        <w:trHeight w:val="414" w:hRule="atLeast"/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mprint/>
              <w:color w:val="FFFFFF"/>
              <w:sz w:val="24"/>
              <w:szCs w:val="24"/>
            </w:rPr>
          </w:pPr>
          <w:r>
            <w:rPr>
              <w:rFonts w:cs="Arial" w:ascii="Arial" w:hAnsi="Arial"/>
              <w:imprint/>
              <w:color w:val="FFFFFF"/>
              <w:sz w:val="24"/>
              <w:szCs w:val="24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b/>
      <w:sz w:val="20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.auditor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hořelice 160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9:00Z</dcterms:created>
  <dc:creator>terezka</dc:creator>
  <dc:description/>
  <cp:keywords/>
  <dc:language>en-US</dc:language>
  <cp:lastModifiedBy>Novak</cp:lastModifiedBy>
  <cp:lastPrinted>2013-08-22T15:13:00Z</cp:lastPrinted>
  <dcterms:modified xsi:type="dcterms:W3CDTF">2014-03-05T15:09:00Z</dcterms:modified>
  <cp:revision>5</cp:revision>
  <dc:subject/>
  <dc:title/>
</cp:coreProperties>
</file>