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Calibri" w:cs="Calibri"/>
                <w:b/>
                <w:color w:val="0000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85850" cy="10947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235" w:hanging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smallCaps/>
                <w:imprint/>
                <w:sz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77.3pt;width:375.7pt;height:77.2pt;mso-wrap-style:none;v-text-anchor:middle;mso-position-vertical:top" type="_x0000_t136">
                  <v:path textpathok="t"/>
                  <v:textpath on="t" fitshape="t" string="PRŮKAZ ENERGETICKÉ NÁROČNOSTI BUDOVY&#10;Zpracovaný podle vyhlášky 78/2013 Sb.&#10;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aps/>
                <w:color w:val="FF9900"/>
                <w:sz w:val="36"/>
                <w:szCs w:val="36"/>
              </w:rPr>
            </w:pPr>
            <w:r>
              <w:rPr>
                <w:b/>
                <w:caps/>
                <w:color w:val="FF99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mallCaps/>
                <w:imprint/>
                <w:sz w:val="40"/>
              </w:rPr>
            </w:pPr>
            <w:bookmarkStart w:id="0" w:name="_GoBack"/>
            <w:bookmarkEnd w:id="0"/>
            <w:r>
              <w:rPr>
                <w:b/>
                <w:smallCaps/>
                <w:imprint/>
                <w:sz w:val="40"/>
              </w:rPr>
              <w:pict>
                <v:shape id="shape_0" fillcolor="black" stroked="t" o:allowincell="f" style="position:absolute;margin-left:0pt;margin-top:-28.55pt;width:282.75pt;height:28.45pt;mso-wrap-style:none;v-text-anchor:middle;mso-position-vertical:top" type="_x0000_t136">
                  <v:path textpathok="t"/>
                  <v:textpath on="t" fitshape="t" string="Objekt &quot;I&quot;, Fakultní nemocnice Olomouc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rFonts w:eastAsia="Calibri" w:cs="Calibri"/>
                <w:smallCaps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76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FF"/>
                <w:sz w:val="18"/>
              </w:rPr>
            </w:pPr>
            <w:r>
              <w:rPr>
                <w:caps/>
                <w:color w:val="0000FF"/>
                <w:sz w:val="18"/>
              </w:rPr>
            </w:r>
          </w:p>
        </w:tc>
      </w:tr>
      <w:tr>
        <w:trPr/>
        <w:tc>
          <w:tcPr>
            <w:tcW w:w="2127" w:type="dxa"/>
            <w:tcBorders/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mallCaps/>
                <w:color w:val="0000FF"/>
                <w:sz w:val="18"/>
              </w:rPr>
            </w:pPr>
            <w:r>
              <w:rPr>
                <w:smallCaps/>
                <w:color w:val="0000FF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Zpracovate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</w:rPr>
            </w:pPr>
            <w:r>
              <w:rPr>
                <w:smallCaps/>
              </w:rPr>
              <w:t>Datum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b/>
                <w:caps/>
                <w:color w:val="008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nerg.auditor@seznam.cz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 724 697 4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caps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0.1.2014</w:t>
            </w:r>
            <w:r>
              <w:rPr>
                <w:rFonts w:cs="Times New Roman" w:ascii="Times New Roman" w:hAnsi="Times New Roman"/>
                <w:b/>
                <w:cap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8000"/>
              </w:rPr>
            </w:pPr>
            <w:r>
              <w:rPr>
                <w:rFonts w:eastAsia="Calibri" w:cs="Calibri"/>
                <w:b/>
                <w:caps/>
                <w:color w:val="008000"/>
              </w:rPr>
              <w:t xml:space="preserve">        </w:t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1. Zpracovatel 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425"/>
        <w:gridCol w:w="5386"/>
      </w:tblGrid>
      <w:tr>
        <w:trPr>
          <w:trHeight w:val="68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chodní název, adre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Petr Nová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hájovny 11d, 641 00 Brno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73314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borná způsobilost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ědčení č. 186 Ministerstva průmyslu a obchodu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erg.auditor@seznam.cz</w:t>
            </w:r>
          </w:p>
        </w:tc>
      </w:tr>
      <w:tr>
        <w:trPr/>
        <w:tc>
          <w:tcPr>
            <w:tcW w:w="42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 697 448</w:t>
            </w:r>
          </w:p>
        </w:tc>
      </w:tr>
    </w:tbl>
    <w:p>
      <w:pPr>
        <w:pStyle w:val="Zkladntext31"/>
        <w:overflowPunct w:val="true"/>
        <w:autoSpaceDE w:val="true"/>
        <w:textAlignment w:val="auto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 xml:space="preserve"> </w:t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2. účel zpracování</w:t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  <w:t>Průkaz energetické náročnosti budovy je zpracován dle zákona č. 318/2012 Sb. v návaznosti na Směrnici 2010/13/ES o energetické náročnosti budov (EPBDII) za účelem splnění povinností z tohoto zákona vyplývajících.</w:t>
      </w:r>
    </w:p>
    <w:p>
      <w:pPr>
        <w:pStyle w:val="Zkladntext31"/>
        <w:jc w:val="both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Pro zpracování průkazu byly použity zejména následující norm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 ČSN 73 0540 - 1</w:t>
        <w:tab/>
        <w:t>Tepelná ochrana budov. Termíny a definice. Veličiny pro navrhování a ověřování.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 ČSN 73 0540 - 2 </w:t>
        <w:tab/>
        <w:t>Tepelná ochrana budov. Funkční požadavky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 ČSN 73 0540 - 3</w:t>
        <w:tab/>
        <w:t>Tepelná ochrana budov. Výpočtové hodnoty veličin pro navrhování a ověřování.</w:t>
      </w:r>
    </w:p>
    <w:p>
      <w:pPr>
        <w:pStyle w:val="Normal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4] ČSN 73 0540 - 4</w:t>
        <w:tab/>
        <w:t>Tepelná ochrana budov. Výpočtové metody pro navrhování a ověřování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5] ČSN EN 12 831</w:t>
        <w:tab/>
        <w:t>Tepelné soustavy v budovách – výpočet tepelného  výkonu.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ČSN EN ISO 13790</w:t>
        <w:tab/>
        <w:t>Tepelné chování budov – Výpočet potřeby energie na vytápění</w:t>
      </w:r>
    </w:p>
    <w:p>
      <w:pPr>
        <w:pStyle w:val="Normal"/>
        <w:tabs>
          <w:tab w:val="clear" w:pos="720"/>
          <w:tab w:val="left" w:pos="3686" w:leader="none"/>
        </w:tabs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NI 73 0331</w:t>
        <w:tab/>
        <w:t>Energetická náročnost budov – typické hodnoty pro výpoč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ýpočet a zhodnocení byl proveden pomocí programu Protech, s.r.o. –  zpracování dle vyhlášky č. 78/2013 Sb. o energetické náročnosti budov.</w:t>
      </w:r>
    </w:p>
    <w:p>
      <w:pPr>
        <w:pStyle w:val="Zkladntext31"/>
        <w:overflowPunct w:val="true"/>
        <w:autoSpaceDE w:val="true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Zkladntext31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31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KLADY PRO VÝPOCET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ůkaz energetické náročnosti budovy je zpracován podle vyhl. č. 78/2013 Sb. Tato vyhláška stanovuje požadavky na energetickou náročnost budov, včetně porovnávacích ukazatelů, výpočtové metody a obsah průkazu energetické náročnosti. </w:t>
      </w:r>
    </w:p>
    <w:p>
      <w:pPr>
        <w:pStyle w:val="Normal"/>
        <w:tabs>
          <w:tab w:val="clear" w:pos="720"/>
          <w:tab w:val="left" w:pos="0" w:leader="none"/>
          <w:tab w:val="left" w:pos="100" w:leader="none"/>
          <w:tab w:val="left" w:pos="36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  <w:tab w:val="left" w:pos="8400" w:leader="none"/>
          <w:tab w:val="left" w:pos="870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 hodnocení budovy se dle této vyhlášky používá hodnocení založené na výpočtech energie užívané nebo předpokládané k užití v budově pro vytápění, větrání, chlazení, klimatizaci, přípravu teplé vody a osvětlení, za standardizovaného užívání budovy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310" cy="88474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20" t="-2" r="102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PROTOKOL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Účel z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4133"/>
        <w:gridCol w:w="451"/>
        <w:gridCol w:w="4867"/>
      </w:tblGrid>
      <w:tr>
        <w:trPr>
          <w:cantSplit w:val="true"/>
        </w:trPr>
        <w:tc>
          <w:tcPr>
            <w:tcW w:w="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>
              <w:top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á budova</w:t>
            </w:r>
          </w:p>
        </w:tc>
        <w:tc>
          <w:tcPr>
            <w:tcW w:w="451" w:type="dxa"/>
            <w:tcBorders>
              <w:top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4867" w:type="dxa"/>
            <w:tcBorders>
              <w:top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5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budovy nebo její části</w:t>
            </w:r>
          </w:p>
        </w:tc>
        <w:tc>
          <w:tcPr>
            <w:tcW w:w="45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413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tší změna dokončené budovy</w:t>
            </w:r>
          </w:p>
        </w:tc>
        <w:tc>
          <w:tcPr>
            <w:tcW w:w="4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67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ý účel zpracování :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kladní informace o hodnocené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1" w:type="dxa"/>
        <w:tblLayout w:type="fixed"/>
        <w:tblCellMar>
          <w:top w:w="133" w:type="dxa"/>
          <w:left w:w="142" w:type="dxa"/>
          <w:bottom w:w="133" w:type="dxa"/>
          <w:right w:w="142" w:type="dxa"/>
        </w:tblCellMar>
      </w:tblPr>
      <w:tblGrid>
        <w:gridCol w:w="4670"/>
        <w:gridCol w:w="5233"/>
      </w:tblGrid>
      <w:tr>
        <w:trPr>
          <w:cantSplit w:val="true"/>
        </w:trPr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dentifikační údaje budovy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budovy (místo, ulice, popisné číslo, PSČ)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ekt „I“, I.P. Pavlova  6, 779 00 Olomouc 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strální území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717 Nová Ulice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elní číslo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209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uvedení do provozu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ebo předpokládané uvedení do provozu) :</w:t>
            </w:r>
          </w:p>
        </w:tc>
        <w:tc>
          <w:tcPr>
            <w:tcW w:w="5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ík nebo stavebník :</w:t>
            </w:r>
          </w:p>
        </w:tc>
        <w:tc>
          <w:tcPr>
            <w:tcW w:w="5233" w:type="dxa"/>
            <w:tcBorders>
              <w:left w:val="single" w:sz="6" w:space="0" w:color="000000"/>
              <w:right w:val="single" w:sz="6" w:space="0" w:color="000000"/>
            </w:tcBorders>
            <w:tcMar>
              <w:top w:w="142" w:type="dxa"/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kultní nemocnice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P. Pavlova 185/6, 779 00 Olomouc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8892</w:t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: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-11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2683"/>
        <w:gridCol w:w="451"/>
        <w:gridCol w:w="3149"/>
        <w:gridCol w:w="451"/>
        <w:gridCol w:w="2717"/>
      </w:tblGrid>
      <w:tr>
        <w:trPr>
          <w:cantSplit w:val="true"/>
        </w:trPr>
        <w:tc>
          <w:tcPr>
            <w:tcW w:w="9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n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ový dům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ubyt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stravo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inistrativní budov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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zdravotnictv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vzděláván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sport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3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obchodní účel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27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va pro kultur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</w:t>
            </w:r>
          </w:p>
        </w:tc>
        <w:tc>
          <w:tcPr>
            <w:tcW w:w="9451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né druhy budovy : 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6130"/>
        <w:gridCol w:w="1906"/>
        <w:gridCol w:w="1867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eometrické charakteristiky budovy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aramet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 budovy 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objem částí budovy s upravovaným vnitřním prostředím vymezený</w:t>
            </w:r>
          </w:p>
        </w:tc>
        <w:tc>
          <w:tcPr>
            <w:tcW w:w="1906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510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nějšími povrchy konstrukcí obálky budovy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57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locha obálky A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110,0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součet vnějších ploch konstrukcí ohraničujících objem budovy V)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mový faktor tvaru budovy A/V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68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energeticky vztažná plocha A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84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4954"/>
        <w:gridCol w:w="451"/>
        <w:gridCol w:w="4046"/>
      </w:tblGrid>
      <w:tr>
        <w:trPr>
          <w:cantSplit w:val="true"/>
        </w:trPr>
        <w:tc>
          <w:tcPr>
            <w:tcW w:w="9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(energonositelé) užívané v budově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nědé uhlí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erné uhlí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pný olej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pan - butan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usové dřevo, dřevní štěpk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řevěné peletk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4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mní plyn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4046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8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á paliva nebo jiný typ zásobování :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886"/>
        <w:gridCol w:w="451"/>
        <w:gridCol w:w="2174"/>
        <w:gridCol w:w="451"/>
        <w:gridCol w:w="2342"/>
        <w:gridCol w:w="451"/>
        <w:gridCol w:w="1694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449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zásobování tepelnou energií (dálkové teplo):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6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podíl OZE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174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 50% včetně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34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50% do 80%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 80%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0" w:type="dxa"/>
        </w:tblCellMar>
      </w:tblPr>
      <w:tblGrid>
        <w:gridCol w:w="451"/>
        <w:gridCol w:w="1162"/>
        <w:gridCol w:w="451"/>
        <w:gridCol w:w="1651"/>
        <w:gridCol w:w="451"/>
        <w:gridCol w:w="2482"/>
        <w:gridCol w:w="451"/>
        <w:gridCol w:w="2803"/>
      </w:tblGrid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451" w:type="dxa"/>
            <w:gridSpan w:val="7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ie okolního prostředí :</w:t>
            </w:r>
          </w:p>
        </w:tc>
      </w:tr>
      <w:tr>
        <w:trPr>
          <w:cantSplit w:val="true"/>
        </w:trPr>
        <w:tc>
          <w:tcPr>
            <w:tcW w:w="99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u w:val="single"/>
              </w:rPr>
              <w:t>účel: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1651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ytápění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482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 přípravu teplé vody,</w:t>
            </w:r>
          </w:p>
        </w:tc>
        <w:tc>
          <w:tcPr>
            <w:tcW w:w="451" w:type="dxa"/>
            <w:tcBorders>
              <w:bottom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57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 výrobu elektrické energie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02" w:type="dxa"/>
        <w:jc w:val="left"/>
        <w:tblInd w:w="0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451"/>
        <w:gridCol w:w="2981"/>
        <w:gridCol w:w="451"/>
        <w:gridCol w:w="2750"/>
        <w:gridCol w:w="451"/>
        <w:gridCol w:w="2818"/>
      </w:tblGrid>
      <w:tr>
        <w:trPr>
          <w:cantSplit w:val="true"/>
        </w:trPr>
        <w:tc>
          <w:tcPr>
            <w:tcW w:w="9902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ruhy energie dodávané mimo budov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275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8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ádné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nformace o stavebních prvcích a konstrukcích a technických systéme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) </w:t>
      </w: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tavební prvky a konstruk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664"/>
        <w:gridCol w:w="907"/>
        <w:gridCol w:w="1358"/>
        <w:gridCol w:w="1358"/>
        <w:gridCol w:w="1133"/>
        <w:gridCol w:w="1133"/>
        <w:gridCol w:w="1349"/>
      </w:tblGrid>
      <w:tr>
        <w:trPr>
          <w:tblHeader w:val="true"/>
          <w:cantSplit w:val="true"/>
        </w:trPr>
        <w:tc>
          <w:tcPr>
            <w:tcW w:w="99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1) požadavky na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nstrukce obálky budovy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činitel prostupu tepl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Činitel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ot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duk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,j</w:t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N,rq,j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blHeader w:val="true"/>
          <w:cantSplit w:val="true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K]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1 Vnější stěny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1,2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2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/0,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5,9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Z1 Okn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4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7,2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1 Dveř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,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5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60/1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8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DL1 Podla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2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45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,2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CH1 Střech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2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8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24/0,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9,7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elné vazby mezi konstrukcem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11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,0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110,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 367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znám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dnocení splnění požadavku ve sloupci Splněno je vyžadováno jen u větší změny dokončené budovy a při jiné, než větší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ěny dokončené budovy v případě plnění požadavku na energetickou náročnost budovy podle § 6 odst. 2 písm. c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2266"/>
        <w:gridCol w:w="2534"/>
      </w:tblGrid>
      <w:tr>
        <w:trPr>
          <w:tblHeader w:val="true"/>
          <w:cantSplit w:val="true"/>
        </w:trPr>
        <w:tc>
          <w:tcPr>
            <w:tcW w:w="9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.2) požadavky na průměrný součinitel prostupu tepla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evažují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ávrh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nitřní tepl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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im,j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j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ého součinitel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stupu tepla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°C]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]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 - Zóna 1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510,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837"/>
        <w:gridCol w:w="2266"/>
        <w:gridCol w:w="3403"/>
        <w:gridCol w:w="1397"/>
      </w:tblGrid>
      <w:tr>
        <w:trPr>
          <w:tblHeader w:val="true"/>
          <w:cantSplit w:val="true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součinitel prostupu tepla budovy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H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/A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 hodno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=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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V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U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em,R,j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)/V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lněno</w:t>
            </w:r>
          </w:p>
        </w:tc>
      </w:tr>
      <w:tr>
        <w:trPr>
          <w:tblHeader w:val="true"/>
          <w:cantSplit w:val="true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K)]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(ano/ne)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22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357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B)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technické systém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589"/>
        <w:gridCol w:w="1699"/>
        <w:gridCol w:w="907"/>
        <w:gridCol w:w="1022"/>
        <w:gridCol w:w="907"/>
        <w:gridCol w:w="907"/>
        <w:gridCol w:w="888"/>
      </w:tblGrid>
      <w:tr>
        <w:trPr>
          <w:tblHeader w:val="true"/>
          <w:cantSplit w:val="true"/>
        </w:trPr>
        <w:tc>
          <w:tcPr>
            <w:tcW w:w="9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a) vytápě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ění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k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istribu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dis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dí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em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2549"/>
        <w:gridCol w:w="1699"/>
        <w:gridCol w:w="1699"/>
        <w:gridCol w:w="1690"/>
      </w:tblGrid>
      <w:tr>
        <w:trPr>
          <w:tblHeader w:val="true"/>
          <w:cantSplit w:val="true"/>
        </w:trPr>
        <w:tc>
          <w:tcPr>
            <w:tcW w:w="9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1.b) požadavky na účinnost technického systému k vytápění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zdroj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 zdro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výro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epla 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,gen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edávací stani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965"/>
        <w:gridCol w:w="1075"/>
        <w:gridCol w:w="907"/>
        <w:gridCol w:w="1022"/>
        <w:gridCol w:w="965"/>
        <w:gridCol w:w="965"/>
        <w:gridCol w:w="1075"/>
        <w:gridCol w:w="1229"/>
      </w:tblGrid>
      <w:tr>
        <w:trPr>
          <w:tblHeader w:val="true"/>
          <w:cantSplit w:val="true"/>
        </w:trPr>
        <w:tc>
          <w:tcPr>
            <w:tcW w:w="9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a) příprava teplé vody (TV)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ysté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 budov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-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site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menovit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hřev 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m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V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ásobník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s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trát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zvodů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Q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dis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litry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l·den)]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h/(m·den)]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5.b) požadavky na účinnost technického systému k přípravě teplé vody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systém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přípravě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Účin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ferenčního zdroj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a pro příprav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 vody</w:t>
            </w:r>
            <w:r>
              <w:rPr>
                <w:rFonts w:cs="Symbol" w:ascii="Symbol" w:hAnsi="Symbol"/>
                <w:b/>
                <w:bCs/>
                <w:color w:val="000000"/>
                <w:sz w:val="17"/>
                <w:szCs w:val="17"/>
              </w:rPr>
              <w:t>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,rq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 CO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,ge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žadavek splněn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ano/ne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ální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1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982"/>
        <w:gridCol w:w="1699"/>
        <w:gridCol w:w="1982"/>
        <w:gridCol w:w="1982"/>
        <w:gridCol w:w="2256"/>
      </w:tblGrid>
      <w:tr>
        <w:trPr>
          <w:tblHeader w:val="true"/>
          <w:cantSplit w:val="true"/>
        </w:trPr>
        <w:tc>
          <w:tcPr>
            <w:tcW w:w="9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.6) osvětlení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/ zón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ovac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krytí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osvětlen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ý elektrick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kon 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ůměrný měrný příkon pr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 vztažený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 osvětlenosti zó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,lx</w:t>
            </w:r>
          </w:p>
        </w:tc>
      </w:tr>
      <w:tr>
        <w:trPr>
          <w:tblHeader w:val="true"/>
          <w:cantSplit w:val="true"/>
        </w:trPr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%]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W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lx)]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0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světlení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75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9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 celkem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75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Energetická náročnost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a) seznam uvažovaných zón a dílčí dodané energie v budově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424"/>
        <w:gridCol w:w="1133"/>
        <w:gridCol w:w="1133"/>
        <w:gridCol w:w="566"/>
        <w:gridCol w:w="566"/>
        <w:gridCol w:w="1133"/>
        <w:gridCol w:w="1133"/>
        <w:gridCol w:w="907"/>
        <w:gridCol w:w="907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dnoc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óna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tápě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H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laz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C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uc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r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F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říprav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l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od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W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světle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P</w:t>
            </w:r>
            <w:r>
              <w:rPr>
                <w:rFonts w:cs="Arial" w:ascii="Arial" w:hAnsi="Arial"/>
                <w:b/>
                <w:bCs/>
                <w:color w:val="000000"/>
                <w:position w:val="-3"/>
                <w:sz w:val="11"/>
                <w:szCs w:val="11"/>
              </w:rPr>
              <w:t>L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z OZ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b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y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</w:tr>
      <w:tr>
        <w:trPr>
          <w:tblHeader w:val="true"/>
          <w:cantSplit w:val="true"/>
        </w:trPr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V2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E E</w:t>
            </w:r>
          </w:p>
        </w:tc>
      </w:tr>
      <w:tr>
        <w:trPr>
          <w:cantSplit w:val="true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óna 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48" w:after="45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8" w:type="dxa"/>
              <w:bottom w:w="0" w:type="dxa"/>
              <w:right w:w="11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Wingdings" w:ascii="Wingdings" w:hAnsi="Wingdings"/>
                <w:color w:val="000000"/>
                <w:sz w:val="21"/>
                <w:szCs w:val="21"/>
              </w:rPr>
              <w:t>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b) dílčí dodané energ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4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133"/>
        <w:gridCol w:w="1133"/>
        <w:gridCol w:w="1133"/>
        <w:gridCol w:w="1133"/>
        <w:gridCol w:w="1133"/>
        <w:gridCol w:w="1133"/>
        <w:gridCol w:w="3106"/>
      </w:tblGrid>
      <w:tr>
        <w:trPr>
          <w:tblHeader w:val="true"/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ěrná 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ná ener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 celkov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ztažnou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ochu AE</w:t>
            </w:r>
          </w:p>
        </w:tc>
      </w:tr>
      <w:tr>
        <w:trPr>
          <w:tblHeader w:val="true"/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b/>
                <w:bCs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·rok)]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tápění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5 88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 50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 316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,6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 7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 5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 03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6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laz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 4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 5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ětrá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Úprava vzduch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říprava TV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 3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 0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 09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6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 3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 8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 80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4</w:t>
            </w:r>
          </w:p>
        </w:tc>
      </w:tr>
      <w:tr>
        <w:trPr>
          <w:cantSplit w:val="true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světle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 9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 9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 93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0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 9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 9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 92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,0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c) výroba energie umístěná v budově, na budově nebo na pomocných objekte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1699"/>
        <w:gridCol w:w="1306"/>
        <w:gridCol w:w="1133"/>
        <w:gridCol w:w="965"/>
        <w:gridCol w:w="1531"/>
        <w:gridCol w:w="1699"/>
        <w:gridCol w:w="1570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yp výrob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itelnost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rob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ednotk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generační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tka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CHP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otovolta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nely EP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PV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lární termické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ystémy Q</w:t>
            </w:r>
            <w:r>
              <w:rPr>
                <w:rFonts w:cs="Arial" w:ascii="Arial" w:hAnsi="Arial"/>
                <w:color w:val="000000"/>
                <w:position w:val="-3"/>
                <w:sz w:val="11"/>
                <w:szCs w:val="11"/>
              </w:rPr>
              <w:t>H,sc,sy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-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pl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iné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áv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m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udovu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d) rozdělení dílčích dodaných energií, celkové primární energie a neobnovitelné primární energ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podle energonositelů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3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416"/>
        <w:gridCol w:w="1416"/>
        <w:gridCol w:w="1699"/>
        <w:gridCol w:w="1416"/>
        <w:gridCol w:w="1690"/>
      </w:tblGrid>
      <w:tr>
        <w:trPr>
          <w:tblHeader w:val="true"/>
          <w:cantSplit w:val="true"/>
        </w:trPr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onosite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ílč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počte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třeba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/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aktor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é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ov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eobnovitel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imár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ie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-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[kWh/rok]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lektřina ze sítě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 74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 994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1 244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oustava CZT do 50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1 6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8 76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1 600</w:t>
            </w:r>
          </w:p>
        </w:tc>
      </w:tr>
      <w:tr>
        <w:trPr>
          <w:trHeight w:val="27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lke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5 3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2 75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8" w:type="dxa"/>
              <w:bottom w:w="0" w:type="dxa"/>
              <w:right w:w="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2 844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e) požadavek na celkovou dodanou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6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 766,2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7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5 347,9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8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,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9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1,2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f) požadavek na neobnovitelnou primární energ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589"/>
        <w:gridCol w:w="1416"/>
        <w:gridCol w:w="1416"/>
        <w:gridCol w:w="1512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0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5 540,1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něn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ano/ne)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1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2 844,2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2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ferenční budova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(m</w:t>
            </w:r>
            <w:r>
              <w:rPr>
                <w:rFonts w:cs="Arial" w:ascii="Arial" w:hAnsi="Arial"/>
                <w:color w:val="000000"/>
                <w:position w:val="5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·rok)]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8,0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3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odnocená budova</w:t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0,5</w:t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g) primární energie hodnocené budov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566"/>
        <w:gridCol w:w="3403"/>
        <w:gridCol w:w="1416"/>
        <w:gridCol w:w="4517"/>
      </w:tblGrid>
      <w:tr>
        <w:trPr>
          <w:cantSplit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4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lková primární energie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2 753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5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novitelná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kWh/rok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 909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16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užití obnovitelných zdrojů energ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 hlediska primární energi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[%]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keepNext w:val="true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nalýza technické, ekonomické a ekologické proveditelnosti alternativních systémů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odávek energie u nových budov a u větší změny dokončených bud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tbl>
      <w:tblPr>
        <w:tblW w:w="9902" w:type="dxa"/>
        <w:jc w:val="left"/>
        <w:tblInd w:w="4" w:type="dxa"/>
        <w:tblLayout w:type="fixed"/>
        <w:tblCellMar>
          <w:top w:w="48" w:type="dxa"/>
          <w:left w:w="57" w:type="dxa"/>
          <w:bottom w:w="48" w:type="dxa"/>
          <w:right w:w="57" w:type="dxa"/>
        </w:tblCellMar>
      </w:tblPr>
      <w:tblGrid>
        <w:gridCol w:w="2266"/>
        <w:gridCol w:w="1982"/>
        <w:gridCol w:w="1699"/>
        <w:gridCol w:w="2155"/>
        <w:gridCol w:w="1800"/>
      </w:tblGrid>
      <w:tr>
        <w:trPr>
          <w:tblHeader w:val="true"/>
          <w:cantSplit w:val="true"/>
        </w:trPr>
        <w:tc>
          <w:tcPr>
            <w:tcW w:w="9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souzení proveditelnosti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lternativní systémy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ístní systém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ávky energie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yužívající energi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 OZ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ombinovaná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ýroba elektřiny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tepla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oustava zásobování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ou energi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epelné čerpadl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chn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nom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kologick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veditelnost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o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poručení k realizac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 zdůvodnění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kt využívá dodávek energií z alternativních systémů – je zásobován tepelnou energií ze soustavy CZT. Dalším možným způsobem využití dodávek energie z obnovitelných zdrojů je instalace solárního ohřevu teplé vody. Tímto opatřením by došlo k úspoře energií, prostá návratnost vložených prostředků se však obvykle pohybuje za hranicí předpokládané životnosti tohoto zařízení, a tudíž není jednoznačně doporučena.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atum vypracován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Zpracovatel analýzy</w:t>
            </w:r>
          </w:p>
        </w:tc>
        <w:tc>
          <w:tcPr>
            <w:tcW w:w="7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9903" w:type="dxa"/>
        <w:jc w:val="left"/>
        <w:tblInd w:w="1" w:type="dxa"/>
        <w:tblLayout w:type="fixed"/>
        <w:tblCellMar>
          <w:top w:w="57" w:type="dxa"/>
          <w:left w:w="57" w:type="dxa"/>
          <w:bottom w:w="48" w:type="dxa"/>
          <w:right w:w="57" w:type="dxa"/>
        </w:tblCellMar>
      </w:tblPr>
      <w:tblGrid>
        <w:gridCol w:w="2266"/>
        <w:gridCol w:w="4536"/>
        <w:gridCol w:w="3101"/>
      </w:tblGrid>
      <w:tr>
        <w:trPr>
          <w:cantSplit w:val="true"/>
        </w:trPr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ergetický posudek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vinnost vypracovat energetický posudek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nergetický posudek je součástí analýzy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pracovatel energetického posudku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Závěrečné hodnocení energetického specialis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451"/>
        <w:gridCol w:w="6802"/>
        <w:gridCol w:w="2650"/>
      </w:tblGrid>
      <w:tr>
        <w:trPr>
          <w:cantSplit w:val="true"/>
        </w:trPr>
        <w:tc>
          <w:tcPr>
            <w:tcW w:w="9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ová budova nebo budova s téměř nulovou spotřebou energie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ětší změna dokončené budovy nebo jiná změna dokončené budovy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a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b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lňuje požadavek podle §6 odst.2 písm. c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nění požadavků na energetickou náročnost budovy se nevyžaduj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va užívaná orgánem veřejné moc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 – velmi nehospodárná</w:t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odej nebo pronájem budovy nebo její části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990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Jiný účel zpracování průkazu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680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řída energetické náročnosti budovy pro celkovou dodanou energii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48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Identifikační údaje energetického specialisty, který zpracoval průka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9903" w:type="dxa"/>
        <w:jc w:val="left"/>
        <w:tblInd w:w="0" w:type="dxa"/>
        <w:tblLayout w:type="fixed"/>
        <w:tblCellMar>
          <w:top w:w="45" w:type="dxa"/>
          <w:left w:w="57" w:type="dxa"/>
          <w:bottom w:w="48" w:type="dxa"/>
          <w:right w:w="57" w:type="dxa"/>
        </w:tblCellMar>
      </w:tblPr>
      <w:tblGrid>
        <w:gridCol w:w="2549"/>
        <w:gridCol w:w="7354"/>
      </w:tblGrid>
      <w:tr>
        <w:trPr>
          <w:cantSplit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méno a příjmení</w:t>
            </w:r>
          </w:p>
        </w:tc>
        <w:tc>
          <w:tcPr>
            <w:tcW w:w="7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Petr Novák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Číslo oprávnění MPO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4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6</w:t>
            </w:r>
          </w:p>
        </w:tc>
      </w:tr>
      <w:tr>
        <w:trPr>
          <w:trHeight w:val="1699" w:hRule="exact"/>
          <w:cantSplit w:val="true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spacing w:before="0" w:after="4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 energetického specialisty</w:t>
            </w:r>
          </w:p>
        </w:tc>
        <w:tc>
          <w:tcPr>
            <w:tcW w:w="7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before="0" w:after="839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top w:w="48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48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Datum vypracování průkaz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902" w:type="dxa"/>
        <w:jc w:val="left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4536"/>
        <w:gridCol w:w="5366"/>
      </w:tblGrid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um vypracování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1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ba platnosti průkazu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.1.202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58610" cy="87134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160" t="671" r="0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597015" cy="87617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051" t="468" r="0" b="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850" w:right="1133" w:gutter="0" w:header="850" w:top="906" w:footer="850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tbl>
    <w:tblPr>
      <w:tblW w:w="10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21"/>
      <w:gridCol w:w="3144"/>
      <w:gridCol w:w="3149"/>
      <w:gridCol w:w="1574"/>
    </w:tblGrid>
    <w:tr>
      <w:trPr>
        <w:cantSplit w:val="true"/>
      </w:trPr>
      <w:tc>
        <w:tcPr>
          <w:tcW w:w="262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3149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1574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 xml:space="preserve">Stránka: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bCs/>
              <w:color w:val="000000"/>
            </w:rPr>
            <w:t xml:space="preserve"> / </w:t>
          </w:r>
          <w:r>
            <w:rPr>
              <w:rFonts w:cs="Arial" w:ascii="Arial" w:hAnsi="Arial"/>
              <w:b/>
              <w:bCs/>
              <w:color w:val="000000"/>
            </w:rPr>
            <w:fldChar w:fldCharType="begin"/>
          </w:r>
          <w:r>
            <w:rPr>
              <w:b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  <w:color w:val="000000"/>
            </w:rPr>
            <w:fldChar w:fldCharType="separate"/>
          </w:r>
          <w:r>
            <w:rPr>
              <w:b/>
              <w:bCs/>
              <w:rFonts w:cs="Arial" w:ascii="Arial" w:hAnsi="Arial"/>
              <w:color w:val="000000"/>
            </w:rPr>
            <w:t>14</w:t>
          </w:r>
          <w:r>
            <w:rPr>
              <w:b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4507"/>
    </w:tblGrid>
    <w:tr>
      <w:trPr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imprint/>
              <w:sz w:val="24"/>
              <w:szCs w:val="24"/>
              <w:u w:val="single"/>
            </w:rPr>
          </w:pPr>
          <w:r>
            <w:rPr>
              <w:imprint/>
              <w:sz w:val="24"/>
              <w:szCs w:val="24"/>
              <w:u w:val="single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  <w:u w:val="single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  <w:u w:val="single"/>
            </w:rPr>
          </w:r>
        </w:p>
      </w:tc>
    </w:tr>
    <w:tr>
      <w:trPr>
        <w:trHeight w:val="414" w:hRule="atLeast"/>
        <w:cantSplit w:val="true"/>
      </w:trPr>
      <w:tc>
        <w:tcPr>
          <w:tcW w:w="1049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mprint/>
              <w:color w:val="FFFFFF"/>
              <w:sz w:val="24"/>
              <w:szCs w:val="24"/>
            </w:rPr>
          </w:pPr>
          <w:r>
            <w:rPr>
              <w:rFonts w:cs="Arial" w:ascii="Arial" w:hAnsi="Arial"/>
              <w:imprint/>
              <w:color w:val="FFFFFF"/>
              <w:sz w:val="24"/>
              <w:szCs w:val="24"/>
            </w:rPr>
          </w:r>
        </w:p>
      </w:tc>
      <w:tc>
        <w:tcPr>
          <w:tcW w:w="4507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ind w:left="3659" w:right="-4510" w:hanging="0"/>
            <w:jc w:val="right"/>
            <w:rPr>
              <w:rFonts w:ascii="Arial" w:hAnsi="Arial" w:cs="Arial"/>
              <w:imprint/>
              <w:color w:val="000000"/>
              <w:sz w:val="24"/>
              <w:szCs w:val="24"/>
            </w:rPr>
          </w:pPr>
          <w:r>
            <w:rPr>
              <w:rFonts w:cs="Arial" w:ascii="Arial" w:hAnsi="Arial"/>
              <w:imprint/>
              <w:color w:val="000000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exact" w:line="227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b/>
      <w:sz w:val="20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Arial"/>
      <w:b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erg.auditor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hořelice 160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17:00Z</dcterms:created>
  <dc:creator>terezka</dc:creator>
  <dc:description/>
  <cp:keywords/>
  <dc:language>en-US</dc:language>
  <cp:lastModifiedBy>Novak</cp:lastModifiedBy>
  <cp:lastPrinted>2013-08-22T15:13:00Z</cp:lastPrinted>
  <dcterms:modified xsi:type="dcterms:W3CDTF">2014-03-05T15:10:00Z</dcterms:modified>
  <cp:revision>5</cp:revision>
  <dc:subject/>
  <dc:title/>
</cp:coreProperties>
</file>