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J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J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205, st. 207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187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695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2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08,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4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2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2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3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2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7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7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1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69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9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69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127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187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1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7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93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93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 78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 2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 047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8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3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2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26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3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3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10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10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 6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 64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 3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 33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2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 5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 5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 56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 7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 7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 79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 7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3 19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 245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 8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8 8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 882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4 6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32 0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24 127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 877,4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4 630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81 020,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24 126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32 064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93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24320" cy="8732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275" t="839" r="0" b="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90030" cy="8761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762" t="364" r="0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8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1:00Z</dcterms:modified>
  <cp:revision>5</cp:revision>
  <dc:subject/>
  <dc:title/>
</cp:coreProperties>
</file>