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K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K“, I.P. Pavlova  6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683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715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29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38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61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1,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2,8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8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1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7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,0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1 Stro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7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,3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29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29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945,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715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94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09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23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9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23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 2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 97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 786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,4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4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1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61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4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 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 1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 16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5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 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 5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 52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7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 8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 8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 89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4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 5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 5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 59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,9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 7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 44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 108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6 1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7 75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6 142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7 8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 2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 250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 736,9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7 844,6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,1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,3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 966,2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 250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,9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5,6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 204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 954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8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 - nehospodá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64960" cy="8703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794" t="869" r="0" b="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69710" cy="86747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353" t="680" r="0" b="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24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12:00Z</dcterms:modified>
  <cp:revision>7</cp:revision>
  <dc:subject/>
  <dc:title/>
</cp:coreProperties>
</file>