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L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L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28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18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129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5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5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15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5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8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5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15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12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12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12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31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18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6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18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18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 1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 9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 71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3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 2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 70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3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2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2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4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0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09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8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 0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 0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 0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 67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6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6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6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86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5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4 55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8 645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 9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2 8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 987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 5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7 4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63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 165,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 535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5 703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632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7 440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 808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– méně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3365" cy="871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097" t="674" r="0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1625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831" t="819" r="0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5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3:00Z</dcterms:modified>
  <cp:revision>5</cp:revision>
  <dc:subject/>
  <dc:title/>
</cp:coreProperties>
</file>