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M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M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27/1, st. 127/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, 199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4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06,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3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2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4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1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93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16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2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2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1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06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06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12,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4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2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4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8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8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 5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6 8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7 61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 9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 35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 5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0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 5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2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 0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0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 0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67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1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85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,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 55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 18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 671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 8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 9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 886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 4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84 1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8 55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 692,3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 44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4 148,5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8 557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84 15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 600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24320" cy="8709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359" t="732" r="0" b="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90030" cy="8757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223" t="721" r="0" b="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7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6:00Z</dcterms:modified>
  <cp:revision>7</cp:revision>
  <dc:subject/>
  <dc:title/>
</cp:coreProperties>
</file>