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O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O“, I.P. Pavlova 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584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185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59,2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44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39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1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1,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3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9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145/27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420/18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O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7,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,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H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7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8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DL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7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59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859,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917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185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3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3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6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8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61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 4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 59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9 401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,3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6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6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7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 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16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5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 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5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5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3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3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 39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9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9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 93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 2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6 66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 620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75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 13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 757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 9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 79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 376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 538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 963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3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2,8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8 500,6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9 376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9,6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2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 793,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 417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 -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24320" cy="8752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151" t="627" r="0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31305" cy="8732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288" t="884" r="0" b="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9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7:00Z</dcterms:modified>
  <cp:revision>5</cp:revision>
  <dc:subject/>
  <dc:title/>
</cp:coreProperties>
</file>