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P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P“, I.P. Pavlova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584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19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556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21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436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–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719,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,5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–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8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 vstupn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2 Stěny k sousední budov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0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,1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109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55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5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556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76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 19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3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99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5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,5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 17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 77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 906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 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 9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04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8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 9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 0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 1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8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 88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 1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 5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 52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9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9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 95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2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 8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 8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 88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7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 09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1 093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 274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 6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 92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2 657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 7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 01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 931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4 456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 748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1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4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9 394,9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4 931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 015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 084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4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 - úspo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17335" cy="8699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050" t="773" r="0" b="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733540" cy="8766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994" t="847" r="0" b="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0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18:00Z</dcterms:modified>
  <cp:revision>5</cp:revision>
  <dc:subject/>
  <dc:title/>
</cp:coreProperties>
</file>