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282.75pt;height:28.45pt;mso-wrap-style:none;v-text-anchor:middle;mso-position-vertical:top" type="_x0000_t136">
                  <v:path textpathok="t"/>
                  <v:textpath on="t" fitshape="t" string="Objekt &quot;Q&quot;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„Q“, I.P. Pavlova č.p. 85 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1444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025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972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24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08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64,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994,3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31,0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2,0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2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8,2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2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5,3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 vstupn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1,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2 Vnější stěn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2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8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5,3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3 Vnější stěn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0,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44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11,2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1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2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9,1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2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2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6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77,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972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94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972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660,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025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76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9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,5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8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,5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1 6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7 48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8 296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,8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 5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 4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 86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8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 2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 5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 5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 5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 9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 90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5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8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88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3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8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88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3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 3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7 8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7 84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 3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 0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 09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6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9 7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9 7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9 75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9 7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9 7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9 70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 95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32 65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61 864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85 3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03 86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85 329</w:t>
            </w:r>
          </w:p>
        </w:tc>
      </w:tr>
      <w:tr>
        <w:trPr>
          <w:trHeight w:val="2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39 28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36 51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247 193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9 455,5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39 283,7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,1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,1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70 068,9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247 192,8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3,5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9,7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36 516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9 323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8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1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 - nehospodá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48755" cy="8636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471" t="518" r="0" b="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21450" cy="8636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259" t="663" r="0" b="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36:00Z</dcterms:created>
  <dc:creator>terezka</dc:creator>
  <dc:description/>
  <cp:keywords/>
  <dc:language>en-US</dc:language>
  <cp:lastModifiedBy>Novak</cp:lastModifiedBy>
  <cp:lastPrinted>2013-08-22T15:13:00Z</cp:lastPrinted>
  <dcterms:modified xsi:type="dcterms:W3CDTF">2014-03-05T15:19:00Z</dcterms:modified>
  <cp:revision>8</cp:revision>
  <dc:subject/>
  <dc:title/>
</cp:coreProperties>
</file>