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R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R“, I.P. Pavlova č.p. 82 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1443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366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244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73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55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m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95,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5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3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9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24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24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21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366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29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8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8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 6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 8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 635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3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6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 2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 73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 6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3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30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 9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6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67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1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3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3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3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3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33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3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3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 6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 65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2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3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 4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 46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3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9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9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93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7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7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72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6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 37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 61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7 134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 4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 3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 484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 8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1 9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5 619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 924,5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 862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1 631,7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5 618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1 942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 324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 - úspo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31305" cy="8732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588" t="653" r="0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37655" cy="8732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635" t="741" r="0" b="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57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20:00Z</dcterms:modified>
  <cp:revision>5</cp:revision>
  <dc:subject/>
  <dc:title/>
</cp:coreProperties>
</file>