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S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S“, I.P. Pavlova č.p. 689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773, st. 194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284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29,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36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776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37,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11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436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Vnější stěny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8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0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91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6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8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29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2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129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889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284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95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7 5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 7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9 529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8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 9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4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 93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2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 4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9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 99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6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 55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3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8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7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6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5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58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6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 7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 73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0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7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6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6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 68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 59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 297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 778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3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 43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305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 8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 73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9 08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8 794,0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3 897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7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7 140,7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9 083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3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6 732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 649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64960" cy="8709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705" t="744" r="0" b="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1625" cy="8747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384" t="808" r="0" b="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7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22:00Z</dcterms:modified>
  <cp:revision>9</cp:revision>
  <dc:subject/>
  <dc:title/>
</cp:coreProperties>
</file>