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T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T“, I.P. Pavlova č.p. 272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332, st. 87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55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47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7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3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98,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73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3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8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4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9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47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808,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355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4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9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0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0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8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 6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 47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,8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2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1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62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 0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 0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 3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 0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 09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9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 3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8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80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 9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 9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 95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 7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 7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 74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5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76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 25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 301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 7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 5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 754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 5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 78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 055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 175,1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 521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 245,9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 054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3 783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728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 – velmi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17335" cy="8761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852" t="808" r="0" b="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1625" cy="8771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831" t="804" r="0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06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21:00Z</dcterms:modified>
  <cp:revision>5</cp:revision>
  <dc:subject/>
  <dc:title/>
</cp:coreProperties>
</file>