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U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U“, I.P. Pavlova č.p. 1163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937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125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7,5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4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24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61,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08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2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7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7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09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125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7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 7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 95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 763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6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7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4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90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 9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 9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6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0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6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0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08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5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9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9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93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7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7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7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7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 7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 19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 242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 9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 2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 974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7 7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 4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 216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 709,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7 721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 088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 215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 46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 24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4960" cy="8719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756" t="793" r="0" b="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83045" cy="8776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331" t="526" r="0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8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3:00Z</dcterms:modified>
  <cp:revision>6</cp:revision>
  <dc:subject/>
  <dc:title/>
</cp:coreProperties>
</file>