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WD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WD“, I.P. Pavlova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97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29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714,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19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9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9,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4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5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71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714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28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629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4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4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 3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 9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 790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 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8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6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 63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4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49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6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9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98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 6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 6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 66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9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9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92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4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4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41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 25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 02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3 777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 9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 0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 962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 2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 0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 73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 295,3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 221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8 168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4 738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 08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 348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-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8610" cy="8757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635" t="541" r="0" b="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1625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197" t="424" r="0" b="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0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6:00Z</dcterms:modified>
  <cp:revision>8</cp:revision>
  <dc:subject/>
  <dc:title/>
</cp:coreProperties>
</file>