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WF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WF“, I.P. Pavlova č.p. 1094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967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3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41,5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519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,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4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41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72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83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9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4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6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 9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0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884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09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0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16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0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8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 89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7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74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6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6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69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55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 77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667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 4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240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 7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2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90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 689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 796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 610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90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 242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335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90030" cy="874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445" t="732" r="0" b="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78930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025" t="833" r="0" b="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4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5:00Z</dcterms:modified>
  <cp:revision>5</cp:revision>
  <dc:subject/>
  <dc:title/>
</cp:coreProperties>
</file>