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WJ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WJ“, I.P. Pavlova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97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146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40,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44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761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4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2 Vrat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71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8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71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5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40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4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40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30,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146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7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 4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 4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 25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1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 1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6 3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6 80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2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 2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 26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0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0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9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3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6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65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8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3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4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46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 9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 9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 96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 5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 5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 55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5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 88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6 766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3 0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9 4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3 099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 6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49 2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9 865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5 685,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 687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18 786,3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9 865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49 29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 427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– méně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4960" cy="8728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632" t="688" r="0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97015" cy="8699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682" t="499" r="0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8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6:00Z</dcterms:modified>
  <cp:revision>6</cp:revision>
  <dc:subject/>
  <dc:title/>
</cp:coreProperties>
</file>