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X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“X“, I.P. Pavlova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251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77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4,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91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,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4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04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77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0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3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9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9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728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0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1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58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9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1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1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2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2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28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6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2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6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69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4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4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48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1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1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17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4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 08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 206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2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6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205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 6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 7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 41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 562,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 606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497,8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 411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 711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300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 -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37655" cy="8719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455" t="821" r="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4960" cy="8776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114" t="749" r="0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3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7:00Z</dcterms:modified>
  <cp:revision>6</cp:revision>
  <dc:subject/>
  <dc:title/>
</cp:coreProperties>
</file>