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YA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YA“, I.P. Pavlova č.p. 842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996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6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2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8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22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78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R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DL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5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118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6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9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39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39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1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 8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65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0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7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2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6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 4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 49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7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7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6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6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66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5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5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50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4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13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43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 3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7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 338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 8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 90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 77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427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 816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 157,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 772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8 902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129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0350" cy="868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332" t="433" r="0" b="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28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324" t="424" r="0" b="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3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8:00Z</dcterms:modified>
  <cp:revision>6</cp:revision>
  <dc:subject/>
  <dc:title/>
</cp:coreProperties>
</file>