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YC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“YC“, I.P. Pavlova č.p. 435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915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5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1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5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2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7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2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7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5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0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1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4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4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 3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 7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 51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45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2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 4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6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6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 4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 5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 5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2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7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7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74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2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 05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 050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 3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 6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 317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 3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 7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 367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726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 333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 654,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 366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 701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33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– méně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17335" cy="8728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090" t="671" r="0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37655" cy="8757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027" t="655" r="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5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9:00Z</dcterms:modified>
  <cp:revision>6</cp:revision>
  <dc:subject/>
  <dc:title/>
</cp:coreProperties>
</file>