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YD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“YD“, I.P. Pavlova č.p. 1162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1943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 440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624,8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38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48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394,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70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8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74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 vstupn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6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4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,7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624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2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624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923,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 440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6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39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,87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9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,87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 88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2 9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3 731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 5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 1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 61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8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4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 7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 6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 2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 29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7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 6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 1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 18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7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 1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 1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 17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4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 1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 1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 15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1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 98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 95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4 961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9 2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2 13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9 216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4 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2 09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 177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 954,1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4 203,3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7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,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3 976,1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 177,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6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,4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2 096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 919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3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 - nehospodá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64960" cy="8776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439" t="642" r="0" b="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85915" cy="8766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367" t="843" r="0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3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30:00Z</dcterms:modified>
  <cp:revision>5</cp:revision>
  <dc:subject/>
  <dc:title/>
</cp:coreProperties>
</file>