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YE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“YE“, I.P. Pavlova č.p. 112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1270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5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3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9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4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64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7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3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73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49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5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1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7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8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8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4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 8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 63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3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81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1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9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5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6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 68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2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 5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 5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7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7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7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5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5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58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 5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66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 563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 5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 0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 504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 0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7 7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 06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 000,6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 025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 750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 067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7 722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65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– méně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24320" cy="869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005" t="872" r="0" b="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8610" cy="8747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585" t="640" r="0" b="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3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31:00Z</dcterms:modified>
  <cp:revision>6</cp:revision>
  <dc:subject/>
  <dc:title/>
</cp:coreProperties>
</file>