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YF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“YF“, I.P. Pavlova č.p. 1095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01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7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8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4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,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1 Str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98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76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19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4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04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 8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7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 585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1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4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2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 66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40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8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8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5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5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59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31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2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4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708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227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 1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 8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 178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 5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 6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405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807,4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 587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 319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404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 604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199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 – velmi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92265" cy="874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912" t="830" r="0" b="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69710" cy="8689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564" t="882" r="0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0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32:00Z</dcterms:modified>
  <cp:revision>5</cp:revision>
  <dc:subject/>
  <dc:title/>
</cp:coreProperties>
</file>