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color w:val="00529C"/>
          <w:kern w:val="2"/>
          <w:sz w:val="14"/>
          <w:szCs w:val="14"/>
        </w:rPr>
      </w:pPr>
      <w:r>
        <w:rPr>
          <w:rFonts w:cs="Arial" w:ascii="Calibri" w:hAnsi="Calibri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529C"/>
          <w:kern w:val="2"/>
          <w:sz w:val="22"/>
          <w:szCs w:val="22"/>
        </w:rPr>
      </w:pPr>
      <w:r>
        <w:rPr>
          <w:rFonts w:cs="Arial" w:ascii="Calibri" w:hAnsi="Calibri"/>
          <w:b/>
          <w:color w:val="00529C"/>
          <w:kern w:val="2"/>
          <w:sz w:val="22"/>
          <w:szCs w:val="22"/>
        </w:rPr>
        <w:t>Úsek investiční</w:t>
      </w:r>
    </w:p>
    <w:p>
      <w:pPr>
        <w:pStyle w:val="Normal"/>
        <w:rPr>
          <w:rFonts w:ascii="Calibri" w:hAnsi="Calibri" w:cs="Arial"/>
          <w:b/>
          <w:b/>
          <w:color w:val="00529C"/>
          <w:kern w:val="2"/>
          <w:sz w:val="14"/>
          <w:szCs w:val="14"/>
        </w:rPr>
      </w:pPr>
      <w:r>
        <w:rPr>
          <w:rFonts w:cs="Arial" w:ascii="Calibri" w:hAnsi="Calibri"/>
          <w:b/>
          <w:color w:val="00529C"/>
          <w:kern w:val="2"/>
          <w:sz w:val="14"/>
          <w:szCs w:val="1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529C"/>
          <w:sz w:val="21"/>
          <w:szCs w:val="21"/>
        </w:rPr>
      </w:pPr>
      <w:r>
        <w:rPr>
          <w:rFonts w:eastAsia="Calibri" w:cs="Calibri" w:ascii="Calibri" w:hAnsi="Calibri"/>
          <w:color w:val="00529C"/>
          <w:sz w:val="21"/>
          <w:szCs w:val="21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529C"/>
          <w:sz w:val="21"/>
          <w:szCs w:val="21"/>
        </w:rPr>
        <w:t>V Olomouci 31.1.201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color w:val="00529C"/>
          <w:sz w:val="21"/>
          <w:szCs w:val="21"/>
        </w:rPr>
      </w:pPr>
      <w:r>
        <w:rPr>
          <w:rFonts w:cs="Arial" w:ascii="Calibri" w:hAnsi="Calibri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529C"/>
          <w:sz w:val="21"/>
          <w:szCs w:val="21"/>
        </w:rPr>
      </w:pPr>
      <w:r>
        <w:rPr>
          <w:rFonts w:cs="Arial" w:ascii="Calibri" w:hAnsi="Calibri"/>
          <w:color w:val="00529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4F81BD"/>
          <w:kern w:val="2"/>
          <w:sz w:val="36"/>
          <w:szCs w:val="36"/>
        </w:rPr>
      </w:pPr>
      <w:r>
        <w:rPr>
          <w:rFonts w:cs="Arial" w:ascii="Calibri" w:hAnsi="Calibri"/>
          <w:b/>
          <w:color w:val="4F81BD"/>
          <w:kern w:val="2"/>
          <w:sz w:val="36"/>
          <w:szCs w:val="36"/>
        </w:rPr>
        <w:t>Realizační tým „FN Olomouc – novostavby 2. IK a geriatrie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4F81BD"/>
          <w:kern w:val="2"/>
          <w:sz w:val="22"/>
          <w:szCs w:val="22"/>
        </w:rPr>
      </w:pPr>
      <w:r>
        <w:rPr>
          <w:rFonts w:cs="Arial" w:ascii="Calibri" w:hAnsi="Calibri"/>
          <w:b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Za účelem včasného a kvalitního provedení díla „FN Olomouc – novostavba 2. IK a geriatrie“ jmenuji realizační tým ve složení: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Jaroslav Junek – vedoucí projektu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 xml:space="preserve">Ing. Miroslav Kvapil – zástupce vedoucího projektu ve věcech technických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Miroslav Škoda – stavební dozor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David Miklík – LAN, WIFI, slaboproudé rozvody, přípojky, přeložky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Michal Severa – telefonní rozvody, přeložky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Patrik Zbořil – elektro silnoproud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Jiří Urbiš – přípojka a rozvody tepla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Jaroslav Navrátil – měření a regulace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Vojtěch Dudík – kácení, voda, kanalizace, ekologie, terénní úpravy, odpadové hospodářství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David Srovnal – vzduchotechnika, klimatizace, medicinální plyny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Miroslav Rozehnal – potrubní pošt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Bc. Miroslav Hajčík – VTZ, výtahy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Jan Kotzot – EPS, bezpečnost práce, požární ochrana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Renata Vlčková – dotace MZ ČR, fakturace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Ing. Petr Hýža – koordinace provozních činností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Práva členů realizačního tým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Účastnit se všech „výrobních výborů“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Účastnit se všech kontrolních dn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Provést kdykoliv kontrolu přímo na stanovišti vždy ale za doprovodu stavbyvedoucího nebo stavebního dozoru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Předkládat návrhy, které nejsou v rozporu se schválenou projektovou dokumentací a povedou k optimalizaci provozu, resp. snížení nákladů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Povinnosti členů realizačního tým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Účastnit se aktivně a předkládat návrhy k dopřesnění technických řešení na „výrobních výborech“, kde bude řešena problematika spadající do jeho působnost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Účastnit se aktivně kontrolních dnů, kde bude řešena problematika spadající do jeho působnos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Arial" w:ascii="Calibri" w:hAnsi="Calibri"/>
          <w:color w:val="2E74B5"/>
          <w:kern w:val="2"/>
          <w:sz w:val="22"/>
          <w:szCs w:val="22"/>
        </w:rPr>
        <w:t>Dohlížet na kvalitu provedených prací, technologické postupy, soulad prováděných prací s odsouhlasenou projektovou dokumentací a platnými normami a obecně závaznými předpisy, použití deklarovaných materiálů přímou kontrolou na staveništi (v doprovodu stavbyvedoucího nebo stavebního dozoru) v době provádění prací spadajících do jeho působnosti. O této kontrole vždy provést zápis do stavebního deník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Arial" w:ascii="Calibri" w:hAnsi="Calibri"/>
          <w:color w:val="2E74B5"/>
          <w:kern w:val="2"/>
          <w:sz w:val="22"/>
          <w:szCs w:val="22"/>
        </w:rPr>
        <w:t>Kontroluje odstranění jím zjištěných závad a opravy přejímá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Schvalovat podklady pro zpracování dokumentace skutečného provedení stavby v době provádění prací spadajících do jeho působnosti. Schválení vždy písemně do stavebního dení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4F81BD"/>
          <w:kern w:val="2"/>
          <w:sz w:val="22"/>
          <w:szCs w:val="22"/>
        </w:rPr>
        <w:t>Podílet se na schválení soupisu skutečně provedených prací v oblasti působnosti jako podklad pro měsíční faktura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Arial" w:ascii="Calibri" w:hAnsi="Calibri"/>
          <w:color w:val="2E74B5"/>
          <w:kern w:val="2"/>
          <w:sz w:val="22"/>
          <w:szCs w:val="22"/>
        </w:rPr>
        <w:t>Kontroluje plnění smluvních závazků, které se týkají jeho činnosti. Upozorňuje na možné problémy, kolize a disproporce, dodržení rozhodnutí a jiných opatření vydaných k této stavbě na úseku své odbornost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Tahoma" w:ascii="Calibri" w:hAnsi="Calibri"/>
          <w:color w:val="2E74B5"/>
          <w:sz w:val="22"/>
          <w:szCs w:val="22"/>
          <w:shd w:fill="FFFFFF" w:val="clear"/>
        </w:rPr>
        <w:t xml:space="preserve">Dohlíží na dodržování dohodnutých podmínek po dobu realizace a spolupracuje s projektantem při řešení nesrovnalostí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Tahoma" w:ascii="Calibri" w:hAnsi="Calibri"/>
          <w:color w:val="2E74B5"/>
          <w:sz w:val="22"/>
          <w:szCs w:val="22"/>
          <w:shd w:fill="FFFFFF" w:val="clear"/>
        </w:rPr>
        <w:t>Účastní se všech předepsaných zkoušek za svoji odbornos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eastAsia="Calibri" w:cs="Calibri" w:ascii="Calibri" w:hAnsi="Calibri"/>
          <w:color w:val="2E74B5"/>
          <w:sz w:val="22"/>
          <w:szCs w:val="22"/>
          <w:shd w:fill="FFFFFF" w:val="clear"/>
        </w:rPr>
        <w:t xml:space="preserve"> </w:t>
      </w:r>
      <w:r>
        <w:rPr>
          <w:rFonts w:cs="Tahoma" w:ascii="Calibri" w:hAnsi="Calibri"/>
          <w:color w:val="2E74B5"/>
          <w:sz w:val="22"/>
          <w:szCs w:val="22"/>
        </w:rPr>
        <w:t>Účastní se kontroly prací a konstrukcí, které budou v dalším postupu výstavby zakryty nebo se stanou nepřístupnými tak, aby nevznikly v průběhu provádění nevratné škody.</w:t>
      </w:r>
      <w:r>
        <w:rPr>
          <w:rFonts w:cs="Tahoma" w:ascii="Calibri" w:hAnsi="Calibri"/>
          <w:color w:val="2E74B5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2E74B5"/>
          <w:kern w:val="2"/>
          <w:sz w:val="22"/>
          <w:szCs w:val="22"/>
        </w:rPr>
      </w:pPr>
      <w:r>
        <w:rPr>
          <w:rFonts w:cs="Tahoma" w:ascii="Calibri" w:hAnsi="Calibri"/>
          <w:color w:val="2E74B5"/>
          <w:sz w:val="22"/>
          <w:szCs w:val="22"/>
          <w:shd w:fill="FFFFFF" w:val="clear"/>
        </w:rPr>
        <w:t>Zdržet se veškerého jednání, které by mohlo přímo nebo nepřímo ohrozit zájmy stavebníka (Fakultní nemocnice Olomouc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Ve výkonu činností v dané zodpovědnosti budou plně podřízeni vedoucímu, resp. zástupci vedoucího projektu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V případě, že se z vážných důvodů nezúčastni jakéhokoliv jednání při projednávání problematiky ze své odbornosti, zajistí za sebe informovaného náhradníka. V případě, že tak neučiní, přechází povinnost účasti automaticky na jeho nadřízeného.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  <w:t>Platnost jmenování je na celou dobu realizace díla. Jmenovaný při neplnění povinností může být kdykoliv na návrh vedoucího projektu odvolán.</w:t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4F81BD"/>
          <w:kern w:val="2"/>
          <w:sz w:val="22"/>
          <w:szCs w:val="22"/>
        </w:rPr>
      </w:pPr>
      <w:r>
        <w:rPr>
          <w:rFonts w:cs="Arial" w:ascii="Calibri" w:hAnsi="Calibri"/>
          <w:color w:val="4F81BD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>…………………………………………………………………</w:t>
      </w:r>
      <w:r>
        <w:rPr>
          <w:rFonts w:cs="Arial" w:ascii="Calibri" w:hAnsi="Calibri"/>
          <w:color w:val="00529C"/>
          <w:kern w:val="2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>Doc. MUDr. Roman Havlík, PhD.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>ředitel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>Fakultní nemocnice Olomouc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>Jmenování přijímám a s  podmínkami jmenování plně souhlasím.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  <w:t xml:space="preserve">Podpis: …………………………………………………………              Datum: …………………………………………….                          </w:t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529C"/>
          <w:kern w:val="2"/>
          <w:sz w:val="22"/>
          <w:szCs w:val="22"/>
        </w:rPr>
      </w:pPr>
      <w:r>
        <w:rPr>
          <w:rFonts w:cs="Arial" w:ascii="Calibri" w:hAnsi="Calibri"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6"/>
      <w:gridCol w:w="2369"/>
      <w:gridCol w:w="3326"/>
      <w:gridCol w:w="1686"/>
    </w:tblGrid>
    <w:tr>
      <w:trPr>
        <w:trHeight w:val="1048" w:hRule="atLeast"/>
      </w:trPr>
      <w:tc>
        <w:tcPr>
          <w:tcW w:w="2546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151</w:t>
          </w:r>
        </w:p>
      </w:tc>
      <w:tc>
        <w:tcPr>
          <w:tcW w:w="2369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 59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jaroslav.jun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326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8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5:00Z</dcterms:created>
  <dc:creator>Pavel Havlena</dc:creator>
  <dc:description/>
  <cp:keywords/>
  <dc:language>en-US</dc:language>
  <cp:lastModifiedBy>63914</cp:lastModifiedBy>
  <cp:lastPrinted>2017-01-27T07:57:00Z</cp:lastPrinted>
  <dcterms:modified xsi:type="dcterms:W3CDTF">2017-03-01T06:59:00Z</dcterms:modified>
  <cp:revision>3</cp:revision>
  <dc:subject/>
  <dc:title>Název kliniky, ústavu, oddělení</dc:title>
</cp:coreProperties>
</file>