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rPr>
          <w:rFonts w:ascii="DomCasualE" w:hAnsi="DomCasualE" w:cs="DomCasualE"/>
          <w:b/>
          <w:b/>
          <w:sz w:val="24"/>
          <w:lang w:val="en-US" w:eastAsia="en-US"/>
        </w:rPr>
      </w:pPr>
      <w:r>
        <w:rPr>
          <w:rFonts w:cs="DomCasualE" w:ascii="DomCasualE" w:hAnsi="DomCasualE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903345</wp:posOffset>
            </wp:positionH>
            <wp:positionV relativeFrom="paragraph">
              <wp:posOffset>33655</wp:posOffset>
            </wp:positionV>
            <wp:extent cx="800100" cy="800100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05" w:dyaOrig="14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4.9pt;margin-top:-4.2pt;width:72.2pt;height:70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07916349" r:id="rId3"/>
        </w:objec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-6985</wp:posOffset>
                </wp:positionV>
                <wp:extent cx="2461895" cy="8096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04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-0.55pt;width:193.8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17745</wp:posOffset>
            </wp:positionH>
            <wp:positionV relativeFrom="paragraph">
              <wp:posOffset>33655</wp:posOffset>
            </wp:positionV>
            <wp:extent cx="1503045" cy="8058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7235</wp:posOffset>
                </wp:positionH>
                <wp:positionV relativeFrom="paragraph">
                  <wp:posOffset>-6985</wp:posOffset>
                </wp:positionV>
                <wp:extent cx="0" cy="8191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55pt" to="58.05pt,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88945</wp:posOffset>
            </wp:positionH>
            <wp:positionV relativeFrom="paragraph">
              <wp:posOffset>94615</wp:posOffset>
            </wp:positionV>
            <wp:extent cx="800100" cy="624840"/>
            <wp:effectExtent l="0" t="0" r="0" b="0"/>
            <wp:wrapTight wrapText="bothSides">
              <wp:wrapPolygon edited="0">
                <wp:start x="-60" y="0"/>
                <wp:lineTo x="-60" y="21519"/>
                <wp:lineTo x="21600" y="21519"/>
                <wp:lineTo x="21600" y="0"/>
                <wp:lineTo x="-6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0085</wp:posOffset>
                </wp:positionH>
                <wp:positionV relativeFrom="paragraph">
                  <wp:posOffset>2540</wp:posOffset>
                </wp:positionV>
                <wp:extent cx="2000250" cy="876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mport0"/>
                              <w:tabs>
                                <w:tab w:val="clear" w:pos="708"/>
                                <w:tab w:val="left" w:pos="720" w:leader="none"/>
                                <w:tab w:val="left" w:pos="1584" w:leader="none"/>
                                <w:tab w:val="left" w:pos="2448" w:leader="none"/>
                                <w:tab w:val="left" w:pos="3312" w:leader="none"/>
                                <w:tab w:val="left" w:pos="4176" w:leader="none"/>
                                <w:tab w:val="left" w:pos="5040" w:leader="none"/>
                                <w:tab w:val="left" w:pos="5904" w:leader="none"/>
                                <w:tab w:val="left" w:pos="6768" w:leader="none"/>
                                <w:tab w:val="left" w:pos="7632" w:leader="none"/>
                                <w:tab w:val="left" w:pos="8496" w:leader="none"/>
                                <w:tab w:val="left" w:pos="9360" w:leader="none"/>
                              </w:tabs>
                              <w:spacing w:lineRule="auto" w:line="360" w:before="120" w:after="0"/>
                              <w:ind w:left="-2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spacing w:val="40"/>
                                <w:lang w:val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hadow/>
                                <w:spacing w:val="40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pacing w:val="40"/>
                                <w:lang w:val="cs-CZ"/>
                              </w:rPr>
                              <w:t>NÁRODNÍ</w:t>
                            </w:r>
                          </w:p>
                          <w:p>
                            <w:pPr>
                              <w:pStyle w:val="Import0"/>
                              <w:tabs>
                                <w:tab w:val="clear" w:pos="708"/>
                                <w:tab w:val="left" w:pos="720" w:leader="none"/>
                                <w:tab w:val="left" w:pos="1584" w:leader="none"/>
                                <w:tab w:val="left" w:pos="2448" w:leader="none"/>
                                <w:tab w:val="left" w:pos="3312" w:leader="none"/>
                                <w:tab w:val="left" w:pos="4176" w:leader="none"/>
                                <w:tab w:val="left" w:pos="5040" w:leader="none"/>
                                <w:tab w:val="left" w:pos="5904" w:leader="none"/>
                                <w:tab w:val="left" w:pos="6768" w:leader="none"/>
                                <w:tab w:val="left" w:pos="7632" w:leader="none"/>
                                <w:tab w:val="left" w:pos="8496" w:leader="none"/>
                                <w:tab w:val="left" w:pos="9360" w:leader="none"/>
                              </w:tabs>
                              <w:spacing w:lineRule="auto" w:line="360"/>
                              <w:ind w:left="-2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spacing w:val="40"/>
                                <w:lang w:val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hadow/>
                                <w:spacing w:val="40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pacing w:val="40"/>
                                <w:lang w:val="cs-CZ"/>
                              </w:rPr>
                              <w:t>DOBROVOLNICKÉ</w:t>
                            </w:r>
                          </w:p>
                          <w:p>
                            <w:pPr>
                              <w:pStyle w:val="Import0"/>
                              <w:tabs>
                                <w:tab w:val="clear" w:pos="708"/>
                                <w:tab w:val="left" w:pos="720" w:leader="none"/>
                                <w:tab w:val="left" w:pos="1584" w:leader="none"/>
                                <w:tab w:val="left" w:pos="2448" w:leader="none"/>
                                <w:tab w:val="left" w:pos="3312" w:leader="none"/>
                                <w:tab w:val="left" w:pos="4176" w:leader="none"/>
                                <w:tab w:val="left" w:pos="5040" w:leader="none"/>
                                <w:tab w:val="left" w:pos="5904" w:leader="none"/>
                                <w:tab w:val="left" w:pos="6768" w:leader="none"/>
                                <w:tab w:val="left" w:pos="7632" w:leader="none"/>
                                <w:tab w:val="left" w:pos="8496" w:leader="none"/>
                                <w:tab w:val="left" w:pos="9360" w:leader="none"/>
                              </w:tabs>
                              <w:spacing w:lineRule="auto" w:line="360"/>
                              <w:ind w:left="-2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spacing w:val="40"/>
                                <w:lang w:val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hadow/>
                                <w:spacing w:val="40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pacing w:val="40"/>
                                <w:lang w:val="cs-CZ"/>
                              </w:rPr>
                              <w:t>CENTR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69pt;mso-wrap-distance-left:9.05pt;mso-wrap-distance-right:9.05pt;mso-wrap-distance-top:0pt;mso-wrap-distance-bottom:0pt;margin-top:0.2pt;mso-position-vertical-relative:text;margin-left: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mport0"/>
                        <w:tabs>
                          <w:tab w:val="clear" w:pos="708"/>
                          <w:tab w:val="left" w:pos="720" w:leader="none"/>
                          <w:tab w:val="left" w:pos="1584" w:leader="none"/>
                          <w:tab w:val="left" w:pos="2448" w:leader="none"/>
                          <w:tab w:val="left" w:pos="3312" w:leader="none"/>
                          <w:tab w:val="left" w:pos="4176" w:leader="none"/>
                          <w:tab w:val="left" w:pos="5040" w:leader="none"/>
                          <w:tab w:val="left" w:pos="5904" w:leader="none"/>
                          <w:tab w:val="left" w:pos="6768" w:leader="none"/>
                          <w:tab w:val="left" w:pos="7632" w:leader="none"/>
                          <w:tab w:val="left" w:pos="8496" w:leader="none"/>
                          <w:tab w:val="left" w:pos="9360" w:leader="none"/>
                        </w:tabs>
                        <w:spacing w:lineRule="auto" w:line="360" w:before="120" w:after="0"/>
                        <w:ind w:left="-28" w:hanging="0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spacing w:val="40"/>
                          <w:lang w:val="cs-CZ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hadow/>
                          <w:spacing w:val="40"/>
                          <w:lang w:val="cs-CZ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pacing w:val="40"/>
                          <w:lang w:val="cs-CZ"/>
                        </w:rPr>
                        <w:t>NÁRODNÍ</w:t>
                      </w:r>
                    </w:p>
                    <w:p>
                      <w:pPr>
                        <w:pStyle w:val="Import0"/>
                        <w:tabs>
                          <w:tab w:val="clear" w:pos="708"/>
                          <w:tab w:val="left" w:pos="720" w:leader="none"/>
                          <w:tab w:val="left" w:pos="1584" w:leader="none"/>
                          <w:tab w:val="left" w:pos="2448" w:leader="none"/>
                          <w:tab w:val="left" w:pos="3312" w:leader="none"/>
                          <w:tab w:val="left" w:pos="4176" w:leader="none"/>
                          <w:tab w:val="left" w:pos="5040" w:leader="none"/>
                          <w:tab w:val="left" w:pos="5904" w:leader="none"/>
                          <w:tab w:val="left" w:pos="6768" w:leader="none"/>
                          <w:tab w:val="left" w:pos="7632" w:leader="none"/>
                          <w:tab w:val="left" w:pos="8496" w:leader="none"/>
                          <w:tab w:val="left" w:pos="9360" w:leader="none"/>
                        </w:tabs>
                        <w:spacing w:lineRule="auto" w:line="360"/>
                        <w:ind w:left="-28" w:hanging="0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spacing w:val="40"/>
                          <w:lang w:val="cs-CZ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hadow/>
                          <w:spacing w:val="40"/>
                          <w:lang w:val="cs-CZ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pacing w:val="40"/>
                          <w:lang w:val="cs-CZ"/>
                        </w:rPr>
                        <w:t>DOBROVOLNICKÉ</w:t>
                      </w:r>
                    </w:p>
                    <w:p>
                      <w:pPr>
                        <w:pStyle w:val="Import0"/>
                        <w:tabs>
                          <w:tab w:val="clear" w:pos="708"/>
                          <w:tab w:val="left" w:pos="720" w:leader="none"/>
                          <w:tab w:val="left" w:pos="1584" w:leader="none"/>
                          <w:tab w:val="left" w:pos="2448" w:leader="none"/>
                          <w:tab w:val="left" w:pos="3312" w:leader="none"/>
                          <w:tab w:val="left" w:pos="4176" w:leader="none"/>
                          <w:tab w:val="left" w:pos="5040" w:leader="none"/>
                          <w:tab w:val="left" w:pos="5904" w:leader="none"/>
                          <w:tab w:val="left" w:pos="6768" w:leader="none"/>
                          <w:tab w:val="left" w:pos="7632" w:leader="none"/>
                          <w:tab w:val="left" w:pos="8496" w:leader="none"/>
                          <w:tab w:val="left" w:pos="9360" w:leader="none"/>
                        </w:tabs>
                        <w:spacing w:lineRule="auto" w:line="360"/>
                        <w:ind w:left="-28" w:hanging="0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spacing w:val="40"/>
                          <w:lang w:val="cs-CZ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hadow/>
                          <w:spacing w:val="40"/>
                          <w:lang w:val="cs-CZ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pacing w:val="40"/>
                          <w:lang w:val="cs-CZ"/>
                        </w:rPr>
                        <w:t>CENT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rPr>
          <w:rFonts w:ascii="HerculanumE" w:hAnsi="HerculanumE" w:cs="HerculanumE"/>
          <w:sz w:val="24"/>
        </w:rPr>
      </w:pPr>
      <w:r>
        <w:rPr>
          <w:rFonts w:cs="HerculanumE" w:ascii="HerculanumE" w:hAnsi="HerculanumE"/>
          <w:sz w:val="24"/>
        </w:rPr>
      </w:r>
    </w:p>
    <w:p>
      <w:pPr>
        <w:pStyle w:val="Footer"/>
        <w:tabs>
          <w:tab w:val="clear" w:pos="4536"/>
          <w:tab w:val="clear" w:pos="9072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rPr>
          <w:rFonts w:ascii="HerculanumE" w:hAnsi="HerculanumE" w:cs="HerculanumE"/>
          <w:sz w:val="24"/>
        </w:rPr>
      </w:pPr>
      <w:r>
        <w:rPr>
          <w:rFonts w:cs="HerculanumE" w:ascii="HerculanumE" w:hAnsi="HerculanumE"/>
          <w:sz w:val="24"/>
        </w:rPr>
      </w:r>
    </w:p>
    <w:p>
      <w:pPr>
        <w:pStyle w:val="Footer"/>
        <w:tabs>
          <w:tab w:val="clear" w:pos="4536"/>
          <w:tab w:val="clear" w:pos="9072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rPr>
          <w:rFonts w:ascii="HerculanumE" w:hAnsi="HerculanumE" w:cs="HerculanumE"/>
          <w:sz w:val="16"/>
        </w:rPr>
      </w:pPr>
      <w:r>
        <w:rPr>
          <w:rFonts w:cs="HerculanumE" w:ascii="HerculanumE" w:hAnsi="HerculanumE"/>
          <w:sz w:val="16"/>
        </w:rPr>
      </w:r>
    </w:p>
    <w:p>
      <w:pPr>
        <w:pStyle w:val="Header"/>
        <w:rPr>
          <w:rFonts w:ascii="HerculanumE" w:hAnsi="HerculanumE" w:cs="HerculanumE"/>
          <w:sz w:val="16"/>
        </w:rPr>
      </w:pPr>
      <w:r>
        <w:rPr>
          <w:rFonts w:cs="HerculanumE" w:ascii="HerculanumE" w:hAnsi="HerculanumE"/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exact" w:line="220"/>
        <w:ind w:left="-28" w:hanging="0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sz w:val="16"/>
        </w:rPr>
        <w:t>Na Poříčí 12, 115 30, Praha 1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exact" w:line="220"/>
        <w:ind w:left="-28" w:hanging="0"/>
        <w:rPr/>
      </w:pPr>
      <w:r>
        <w:rPr>
          <w:rFonts w:cs="Arial" w:ascii="Arial" w:hAnsi="Arial"/>
          <w:sz w:val="16"/>
          <w:lang w:val="en-US"/>
        </w:rPr>
        <w:tab/>
        <w:tab/>
      </w:r>
      <w:r>
        <w:rPr>
          <w:rFonts w:eastAsia="Wingdings 2" w:cs="Wingdings 2" w:ascii="Wingdings 2" w:hAnsi="Wingdings 2"/>
          <w:sz w:val="16"/>
          <w:lang w:val="en-US"/>
        </w:rPr>
        <w:t></w:t>
      </w:r>
      <w:r>
        <w:rPr>
          <w:rFonts w:cs="Arial" w:ascii="Arial" w:hAnsi="Arial"/>
          <w:sz w:val="16"/>
        </w:rPr>
        <w:t xml:space="preserve">  224 872 075 – 7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exact" w:line="220"/>
        <w:ind w:left="-2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ax: 224 872 076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exact" w:line="220"/>
        <w:ind w:left="-2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e-mail: </w:t>
      </w:r>
      <w:hyperlink r:id="rId7">
        <w:r>
          <w:rPr>
            <w:rStyle w:val="InternetLink"/>
            <w:rFonts w:cs="Arial" w:ascii="Arial" w:hAnsi="Arial"/>
            <w:sz w:val="16"/>
          </w:rPr>
          <w:t>hestia@hest.cz</w:t>
        </w:r>
      </w:hyperlink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exact" w:line="220"/>
        <w:ind w:left="-2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  <w:hyperlink r:id="rId8">
        <w:r>
          <w:rPr>
            <w:rStyle w:val="InternetLink"/>
            <w:rFonts w:cs="Arial" w:ascii="Arial" w:hAnsi="Arial"/>
            <w:sz w:val="16"/>
          </w:rPr>
          <w:t>http://www.hest.cz</w:t>
        </w:r>
      </w:hyperlink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>
          <w:sz w:val="72"/>
        </w:rPr>
      </w:pPr>
      <w:r>
        <w:rPr>
          <w:sz w:val="72"/>
        </w:rPr>
        <w:t>Burn – Out syndrom</w:t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Heading2"/>
        <w:rPr/>
      </w:pPr>
      <w:r>
        <w:rPr/>
        <w:t>Syndrom vyhoř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acovní sešit pro účastníky kurzů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/>
      </w:pPr>
      <w:r>
        <w:rPr/>
        <w:t>Tamara a Jiří TOŠNEROV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hanging="0"/>
        <w:jc w:val="center"/>
        <w:rPr/>
      </w:pPr>
      <w:r>
        <w:rPr/>
        <w:t>HESTIA, Praha 2002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BSAH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smallCaps/>
          <w:sz w:val="24"/>
        </w:rPr>
        <w:t xml:space="preserve">ÚVOD 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FINICE SYNDROMU VYHOŘENÍ</w:t>
        <w:tab/>
        <w:tab/>
        <w:tab/>
        <w:tab/>
        <w:tab/>
        <w:tab/>
        <w:t>3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ÝVOJ SYNDROMU VYHOŘENÍ</w:t>
        <w:tab/>
        <w:tab/>
        <w:tab/>
        <w:tab/>
        <w:tab/>
        <w:tab/>
        <w:t>4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INVENTÁŘ PROJEV</w:t>
      </w:r>
      <w:r>
        <w:rPr>
          <w:b/>
          <w:caps/>
          <w:sz w:val="24"/>
        </w:rPr>
        <w:t>ů</w:t>
      </w:r>
      <w:r>
        <w:rPr>
          <w:b/>
          <w:sz w:val="24"/>
        </w:rPr>
        <w:t xml:space="preserve"> SYNDROMU VYHOŘENÍ</w:t>
        <w:tab/>
        <w:tab/>
        <w:tab/>
        <w:tab/>
        <w:t>5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VYHODNOCENÍ INVENTÁŘE PROJEV</w:t>
      </w:r>
      <w:r>
        <w:rPr>
          <w:b/>
          <w:caps/>
          <w:sz w:val="24"/>
        </w:rPr>
        <w:t>ů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YNDROMU VYHOŘENÍ</w:t>
        <w:tab/>
        <w:tab/>
        <w:tab/>
        <w:tab/>
        <w:tab/>
        <w:tab/>
        <w:tab/>
        <w:tab/>
        <w:t>6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BRAZ SYNDROMU VYHOŘENÍ </w:t>
        <w:tab/>
        <w:tab/>
        <w:tab/>
        <w:tab/>
        <w:tab/>
        <w:tab/>
        <w:t>7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>Životní události</w:t>
        <w:tab/>
        <w:tab/>
        <w:tab/>
        <w:tab/>
        <w:tab/>
        <w:tab/>
        <w:tab/>
        <w:tab/>
        <w:t>8</w:t>
      </w:r>
    </w:p>
    <w:p>
      <w:pPr>
        <w:pStyle w:val="Normal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>Iracionální myšlenkové vzorce</w:t>
        <w:tab/>
        <w:tab/>
        <w:tab/>
        <w:tab/>
        <w:tab/>
        <w:t>9</w:t>
      </w:r>
    </w:p>
    <w:p>
      <w:pPr>
        <w:pStyle w:val="Normal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OTIVACE K PRÁCI A SMYSL ŽIVOT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AKO MOŽNÉ ZDROJE SYNDROMU VYHOŘENÍ</w:t>
        <w:tab/>
        <w:tab/>
        <w:tab/>
        <w:tab/>
        <w:t>10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STOJE K ZÁTĚŽOVÝM SITUACÍM</w:t>
        <w:tab/>
        <w:tab/>
        <w:tab/>
        <w:tab/>
        <w:tab/>
        <w:tab/>
        <w:t>11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caps/>
          <w:sz w:val="24"/>
        </w:rPr>
        <w:t>Přednosti Vašeho povolání</w:t>
        <w:tab/>
        <w:tab/>
        <w:tab/>
        <w:tab/>
        <w:tab/>
        <w:tab/>
        <w:t>12</w:t>
      </w:r>
    </w:p>
    <w:p>
      <w:pPr>
        <w:pStyle w:val="Normal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p>
      <w:pPr>
        <w:pStyle w:val="Export0"/>
        <w:rPr>
          <w:rFonts w:ascii="Times New Roman" w:hAnsi="Times New Roman" w:cs="Times New Roman"/>
          <w:b/>
          <w:b/>
          <w:caps/>
          <w:lang w:val="cs-CZ"/>
        </w:rPr>
      </w:pPr>
      <w:r>
        <w:rPr>
          <w:rFonts w:cs="Times New Roman" w:ascii="Times New Roman" w:hAnsi="Times New Roman"/>
          <w:b/>
          <w:caps/>
          <w:lang w:val="cs-CZ"/>
        </w:rPr>
        <w:t>Jak se vyhnout syndromu vyhoření?</w:t>
        <w:tab/>
        <w:tab/>
        <w:tab/>
        <w:tab/>
        <w:t>1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4"/>
          <w:lang w:val="cs-CZ"/>
        </w:rPr>
      </w:pPr>
      <w:r>
        <w:rPr>
          <w:rFonts w:cs="Times New Roman"/>
          <w:b/>
          <w:i/>
          <w:caps/>
          <w:sz w:val="24"/>
          <w:lang w:val="cs-CZ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>SOUHRN</w:t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ÁVĚR</w:t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pracováno dle:</w:t>
      </w:r>
    </w:p>
    <w:p>
      <w:pPr>
        <w:pStyle w:val="Normal"/>
        <w:rPr>
          <w:sz w:val="24"/>
        </w:rPr>
      </w:pPr>
      <w:r>
        <w:rPr>
          <w:sz w:val="24"/>
        </w:rPr>
        <w:t>The Burn Out - Project, Swedish Work Environment FUND;</w:t>
      </w:r>
    </w:p>
    <w:p>
      <w:pPr>
        <w:pStyle w:val="Normal"/>
        <w:rPr>
          <w:sz w:val="24"/>
        </w:rPr>
      </w:pPr>
      <w:r>
        <w:rPr>
          <w:sz w:val="24"/>
        </w:rPr>
        <w:t>Gregor, O.: Lékař v nouzi, in Stres zdravotníků, Galén, Praha 1997;</w:t>
      </w:r>
    </w:p>
    <w:p>
      <w:pPr>
        <w:pStyle w:val="Normal"/>
        <w:rPr>
          <w:sz w:val="24"/>
        </w:rPr>
      </w:pPr>
      <w:r>
        <w:rPr>
          <w:sz w:val="24"/>
        </w:rPr>
        <w:t>Hennig, C. - Keller, G.: Antistresový program pro učitele, Portál 1996;</w:t>
      </w:r>
    </w:p>
    <w:p>
      <w:pPr>
        <w:pStyle w:val="Normal"/>
        <w:rPr/>
      </w:pPr>
      <w:r>
        <w:rPr>
          <w:sz w:val="24"/>
          <w:lang w:val="en-US"/>
        </w:rPr>
        <w:t>Frankov</w:t>
      </w:r>
      <w:r>
        <w:rPr>
          <w:sz w:val="24"/>
        </w:rPr>
        <w:t>á, A.: Buď fit i v zaměstnání, MOTTO, Praha, 1995;</w:t>
      </w:r>
    </w:p>
    <w:p>
      <w:pPr>
        <w:pStyle w:val="Normal"/>
        <w:rPr>
          <w:sz w:val="24"/>
        </w:rPr>
      </w:pPr>
      <w:r>
        <w:rPr>
          <w:sz w:val="24"/>
        </w:rPr>
        <w:t>Kopřiva, K.: Lidský vztah jako součást profese, HESTIA, 1995 ;</w:t>
      </w:r>
    </w:p>
    <w:p>
      <w:pPr>
        <w:pStyle w:val="Normal"/>
        <w:ind w:left="284" w:hanging="284"/>
        <w:rPr/>
      </w:pPr>
      <w:r>
        <w:rPr>
          <w:sz w:val="24"/>
        </w:rPr>
        <w:t xml:space="preserve">Loevenich, A. - Schmidt, - R. - Schifferdecker, M.: </w:t>
      </w:r>
      <w:r>
        <w:rPr>
          <w:sz w:val="24"/>
          <w:lang w:val="de-DE"/>
        </w:rPr>
        <w:t>Ärzte als Patinten - zur Problematik des psychisch kranken Arztes, Fortschr. Neurol.Psychiat. 64</w:t>
      </w:r>
      <w:r>
        <w:rPr>
          <w:sz w:val="24"/>
        </w:rPr>
        <w:t>/</w:t>
      </w:r>
      <w:r>
        <w:rPr>
          <w:sz w:val="24"/>
          <w:lang w:val="de-DE"/>
        </w:rPr>
        <w:t>1996;</w:t>
      </w:r>
    </w:p>
    <w:p>
      <w:pPr>
        <w:pStyle w:val="Normal"/>
        <w:rPr>
          <w:b/>
          <w:b/>
          <w:sz w:val="32"/>
        </w:rPr>
      </w:pPr>
      <w:r>
        <w:rPr>
          <w:sz w:val="24"/>
        </w:rPr>
        <w:t>Pöldinger, W.: Das Burnout-Syndrom, Dr Mediziner, Nr.6, 1994;</w:t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b/>
          <w:smallCaps/>
          <w:sz w:val="32"/>
        </w:rPr>
        <w:t>ÚVO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sz w:val="24"/>
        </w:rPr>
        <w:t>Ke kterému z následujících dvou výroků se cítíte být blíže svým způsobem života?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6625</wp:posOffset>
                </wp:positionH>
                <wp:positionV relativeFrom="paragraph">
                  <wp:posOffset>318135</wp:posOffset>
                </wp:positionV>
                <wp:extent cx="5626735" cy="45593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I. „Kdo pracuje zdravě, podobá se zahradníkovi - nemá potřebu být nepostradatelný svým rostlinám, zkrátka se o ně rád stará a o sebe také.“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05pt;height:35.9pt;mso-wrap-distance-left:7.05pt;mso-wrap-distance-right:7.05pt;mso-wrap-distance-top:0pt;mso-wrap-distance-bottom:0pt;margin-top:25.05pt;mso-position-vertical-relative:text;margin-left:7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84" w:hanging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I. „Kdo pracuje zdravě, podobá se zahradníkovi - nemá potřebu být nepostradatelný svým rostlinám, zkrátka se o ně rád stará a o sebe také.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Buď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36625</wp:posOffset>
                </wp:positionH>
                <wp:positionV relativeFrom="paragraph">
                  <wp:posOffset>874395</wp:posOffset>
                </wp:positionV>
                <wp:extent cx="5853430" cy="81978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II. „Pociťuji napětí, cítím se nesvobodný/á, cítím vnitřní tlak. Vtírají se mi úzkostné myšlenky na minulou nebo budoucí zátěž. Snižuje se moje schopnost zvládat každodenní život. Mnoho starostí mne nutí začínat den s menšími chutí a odvahou. Dopřávám si méně odpočinku. Na konci práce se cítím vyčerpán/a duševně i tělesně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9pt;height:64.55pt;mso-wrap-distance-left:7.05pt;mso-wrap-distance-right:7.05pt;mso-wrap-distance-top:0pt;mso-wrap-distance-bottom:0pt;margin-top:68.85pt;mso-position-vertical-relative:text;margin-left:7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84" w:hanging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II. „Pociťuji napětí, cítím se nesvobodný/á, cítím vnitřní tlak. Vtírají se mi úzkostné myšlenky na minulou nebo budoucí zátěž. Snižuje se moje schopnost zvládat každodenní život. Mnoho starostí mne nutí začínat den s menšími chutí a odvahou. Dopřávám si méně odpočinku. Na konci práce se cítím vyčerpán/a duševně i tělesně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 nebo:</w:t>
      </w:r>
    </w:p>
    <w:p>
      <w:pPr>
        <w:pStyle w:val="Normal"/>
        <w:rPr/>
      </w:pPr>
      <w:r>
        <w:rPr>
          <w:sz w:val="24"/>
        </w:rPr>
        <w:t>Pokud se cítíte být blíže výroku č. II, zamyslete se nad následujícími otázkami. Mohou Vám naznačit, zda nemáte něco společného s</w:t>
      </w:r>
      <w:r>
        <w:rPr>
          <w:b/>
          <w:i/>
          <w:sz w:val="24"/>
        </w:rPr>
        <w:t xml:space="preserve"> workaholikem (= člověkem nadužívajícím práci):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36625</wp:posOffset>
                </wp:positionH>
                <wp:positionV relativeFrom="paragraph">
                  <wp:posOffset>112395</wp:posOffset>
                </wp:positionV>
                <wp:extent cx="5739130" cy="109791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ste nervózní, máte-li strávit den bez prác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arušuje práce váš rodinný živo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řišel/a jste kvůli práci o své koníčky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Musíte pracovat i o víkendech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dyž si řeknete, že budete pracovat do tolika a tolika hodin, nedodržíte svůj úmysl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9pt;height:86.45pt;mso-wrap-distance-left:7.05pt;mso-wrap-distance-right:7.05pt;mso-wrap-distance-top:0pt;mso-wrap-distance-bottom:0pt;margin-top:8.85pt;mso-position-vertical-relative:text;margin-left:7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Jste nervózní, máte-li strávit den bez prác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Narušuje práce váš rodinný živo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řišel/a jste kvůli práci o své koníčky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Musíte pracovat i o víkendech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dyž si řeknete, že budete pracovat do tolika a tolika hodin, nedodržíte svůj úmysl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 xml:space="preserve">Jestliže jste alespoň na jednu otázku s určitostí odpověděl/a ano, měl/a byste se problémem zabývat. </w:t>
      </w:r>
      <w:r>
        <w:rPr>
          <w:sz w:val="24"/>
        </w:rPr>
        <w:t>Na následujících stránkách vám nabízíme řadu podnětů, jak se na svůj životní styl, a to především z hlediska vaší profese, podívat z různých úhlů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studováním tohoto sešitu můžete nejprve sám/a zjistit, zda ve vašem vztahu k práci a vaší profesi je vše v pořádku. Jestliže nechuť, či únava z práce není váš problém, přesto může stát za to se o syndromu vyhoření něco dovědět, budete proti jeho projevům v budoucnosti lépe chráněni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ále uvedené příklady a náměty předpokládají u čtenáře schopnost vlastní zpětné vazby, tj. schopnost podívat se na sebe a své chování kritickýma očima vnějšího pozorovatele. To ale nedokáže každý. Pokud se vám zdá, že nevíte jak s následujícími stránkami naložit, ale problematika je to pro vás „žhavá“, pokuste se vyhledat odbornou pomoc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kud máte rádi návody k použití tak tedy: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ešit si nejprve pozorně přečtěte a eventuálně si podtrhněte pasáže, které vás nejvíc zaujaly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otom můžete se sešitem pracovat po jednotlivých stránkách, a to tak, že u některé stránky zůstanete i několik dní, jinou zpracujete jen zběžně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Až budete s prací hotovi, doporučujeme se vracet k těm stránkám, které vás nejvíce zaujaly, zejména s novými radostmi i starostmi z vašeho povolání.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</w:rPr>
      </w:pPr>
      <w:r>
        <w:rPr>
          <w:b/>
          <w:sz w:val="24"/>
        </w:rPr>
        <w:t>Pokud vás naše podněty budou inspirovat k systematické práci se svou profesní rolí, jste na nejlepší cestě se nejen vyhnout burn-out syndromu, ale i postoupit o kus dál ve své profesi.</w:t>
      </w:r>
      <w:r>
        <w:br w:type="page"/>
      </w:r>
    </w:p>
    <w:p>
      <w:pPr>
        <w:pStyle w:val="Normal"/>
        <w:ind w:left="284" w:hanging="284"/>
        <w:rPr>
          <w:b/>
          <w:b/>
          <w:sz w:val="32"/>
        </w:rPr>
      </w:pPr>
      <w:r>
        <w:rPr>
          <w:b/>
          <w:sz w:val="32"/>
        </w:rPr>
        <w:t>DEFINICE SYNDROMU VYHOŘ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Skutečně, on byl nepostradatelný!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Všude, kde se něco dělo pro blaho obce, byl činný, byl tady.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Slavnosti a bály, dostihy i udílení cen,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hostiny i zkouška hasičské stříkačky - bez něho to prostě nešlo.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Bez něho se nic neudálo, ani chvíli neměl volno.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Ani včera, když ho pohřbívali, u toho nemohl chybět.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(Wilhelm Busch)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yndrom vyhoření lze popsat jako duševní stav objevující se často u lidí, kteří pracují s jinými lidmi a jejichž profese je na mezilidské komunikaci závislá. Tento stav ohlašuje celá řada příznaků: člověk se cítí celkově špatně, je emocionálně, duševně i tělesně unavený. Má pocity bezmoci a beznaděje, nemá chuť do práce ani radost ze život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ronicky vyčerpaní lidé nesnadno přiznávají sobě i jiným své obtíže. Zatajují úzkost, strach, vnitřní neklid a tenzi, únavu, slabost, nervozitu, neschopnost koncentrovat se, poruchy spánku, bolesti hlavy atd. Připadá jim nepatřičné, zejména pokud pracují v pomáhající profesi, si stýskat na zpočátku nepodstatné příznaky. Je jim obtížné dát najevo, že si neví rady sami se sebou, vždyť pracují s lidmi, kteří si se sebou nevědí rady v daleko větší míř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yhoření není výsledkem izolovaných traumatických zážitků, nýbrž se objevuje jako plíživé psychické vyčerpání, jako dlouhodobé působení stresujících podnětů. Důsledky se dostavují postupně. Počáteční entuziasmus pro práci, uspokojení z prvních úspěchů, nadšení ze seberealizace v povolání se postupně vytrácejí. Začíná se měnit profesionální chování člověka, vytrácí se zájem o klienty, pacienty či uživatele služeb, jejich stesky začínají být na obtíž, jsou odbývány ironickými poznámkami. Objevuje se podrážděnost, střídaná skleslostí, dostavuje se ztráta sebedůvěry a pocit vnitřní prázdnot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átěžové situace se postupně přenášejí i do rodinného prostředí. Rodinní příslušníci poznávají, že něco není v pořádku, že se partner či partnerka mění, je podrážděný, hádá se, vybuchuje - houstne domácí atmosféra. Stres z povolání se přelévá do domácího stresu a naopak. Na druhé straně může vyrovnané a harmonické domácí prostředí značně zmírnit intenzitu profesionální zátěž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mozřejmě, že většina zde uváděných příznaků nemusí vždy znamenat, že jde o syndrom vyhoření. Podobné příznaky na sobě můžete pociťovat například ještě řadu dní po prodělané chřipce, ale po jejich odeznění se opět cítíte dobř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ěkterými z uvedených příznaků může začínat i řada jiných nemocí. U syndromu vyhoření záleží na podmínkách, za jakých vykonáváte svoje povolání a na postupných fázích vývoje syndromu. Na následující stránce se můžete pokusit o porovnání, zda vaše nepříjemné pocity a stavy mohou mít </w:t>
      </w:r>
      <w:r>
        <w:rPr>
          <w:b/>
          <w:sz w:val="24"/>
        </w:rPr>
        <w:t>souvislost s vaším povoláním...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ÝVOJ SYNDROMU VYHOŘ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ak jsme již uvedli, syndrom vyhoření je důsledkem dlouhodobě působícího stresu a nevhodného vypořádávání se s psychickou i fyzickou zátěží. Chronickým stresem trpí především lidé vystavení trvalé zátěži v sociálně-emocionální oblast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ces, jehož vrcholem je vyhoření, většinou trvá mnoho měsíců až let. Probíhá v několika fázích, které mohou být různě dlouhé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Fáze vývoje syndromu vyhoření:</w:t>
      </w:r>
    </w:p>
    <w:p>
      <w:pPr>
        <w:pStyle w:val="Normal"/>
        <w:spacing w:before="0" w:after="120"/>
        <w:rPr/>
      </w:pPr>
      <w:r>
        <w:rPr>
          <w:sz w:val="28"/>
        </w:rPr>
        <w:t xml:space="preserve">* </w:t>
      </w:r>
      <w:r>
        <w:rPr>
          <w:b/>
          <w:sz w:val="28"/>
          <w:u w:val="single"/>
        </w:rPr>
        <w:t>nadšení</w:t>
      </w:r>
      <w:r>
        <w:rPr>
          <w:b/>
          <w:sz w:val="28"/>
        </w:rPr>
        <w:t xml:space="preserve">: </w:t>
      </w:r>
      <w:r>
        <w:rPr>
          <w:sz w:val="28"/>
        </w:rPr>
        <w:t>vysoké ideály, vysoká angažovanost;</w:t>
      </w:r>
    </w:p>
    <w:p>
      <w:pPr>
        <w:pStyle w:val="Normal"/>
        <w:spacing w:before="0" w:after="120"/>
        <w:ind w:left="142" w:hanging="142"/>
        <w:rPr/>
      </w:pPr>
      <w:r>
        <w:rPr>
          <w:sz w:val="28"/>
        </w:rPr>
        <w:t xml:space="preserve">* </w:t>
      </w:r>
      <w:r>
        <w:rPr>
          <w:b/>
          <w:sz w:val="28"/>
          <w:u w:val="single"/>
        </w:rPr>
        <w:t>stagnace</w:t>
      </w:r>
      <w:r>
        <w:rPr>
          <w:b/>
          <w:sz w:val="28"/>
        </w:rPr>
        <w:t xml:space="preserve">: </w:t>
      </w:r>
      <w:r>
        <w:rPr>
          <w:sz w:val="28"/>
        </w:rPr>
        <w:t>ideály se nedaří realizovat, mění se jejich zaměření. Požadavky klientů, jejich příbuzných, či zaměstnavatele začínají obtěžovat;</w:t>
      </w:r>
    </w:p>
    <w:p>
      <w:pPr>
        <w:pStyle w:val="Normal"/>
        <w:spacing w:before="0" w:after="120"/>
        <w:ind w:left="142" w:hanging="142"/>
        <w:rPr/>
      </w:pPr>
      <w:r>
        <w:rPr>
          <w:sz w:val="28"/>
        </w:rPr>
        <w:t xml:space="preserve">* </w:t>
      </w:r>
      <w:r>
        <w:rPr>
          <w:b/>
          <w:sz w:val="28"/>
          <w:u w:val="single"/>
        </w:rPr>
        <w:t>frustrace</w:t>
      </w:r>
      <w:r>
        <w:rPr>
          <w:b/>
          <w:sz w:val="28"/>
        </w:rPr>
        <w:t>:</w:t>
      </w:r>
      <w:r>
        <w:rPr>
          <w:sz w:val="28"/>
        </w:rPr>
        <w:t xml:space="preserve"> pracovník vnímá klienta negativně, pracoviště pro něj představuje velké zklamání;</w:t>
      </w:r>
    </w:p>
    <w:p>
      <w:pPr>
        <w:pStyle w:val="Normal"/>
        <w:spacing w:before="0" w:after="120"/>
        <w:ind w:left="142" w:hanging="142"/>
        <w:rPr/>
      </w:pPr>
      <w:r>
        <w:rPr>
          <w:sz w:val="28"/>
        </w:rPr>
        <w:t xml:space="preserve">* </w:t>
      </w:r>
      <w:r>
        <w:rPr>
          <w:b/>
          <w:sz w:val="28"/>
          <w:u w:val="single"/>
        </w:rPr>
        <w:t>apatie</w:t>
      </w:r>
      <w:r>
        <w:rPr>
          <w:b/>
          <w:sz w:val="28"/>
        </w:rPr>
        <w:t>:</w:t>
      </w:r>
      <w:r>
        <w:rPr>
          <w:sz w:val="28"/>
        </w:rPr>
        <w:t xml:space="preserve"> mezi pracovníkem a klientem vládne nepřátelství, pracovník se vyhýbá odborným rozhovorům s kolegy a jakýmkoliv aktivitám;</w:t>
      </w:r>
    </w:p>
    <w:p>
      <w:pPr>
        <w:pStyle w:val="Normal"/>
        <w:spacing w:before="0" w:after="120"/>
        <w:ind w:left="142" w:hanging="142"/>
        <w:rPr/>
      </w:pPr>
      <w:r>
        <w:rPr>
          <w:sz w:val="28"/>
        </w:rPr>
        <w:t xml:space="preserve">* </w:t>
      </w:r>
      <w:r>
        <w:rPr>
          <w:b/>
          <w:sz w:val="28"/>
          <w:u w:val="single"/>
        </w:rPr>
        <w:t>syndrom vyhoření</w:t>
      </w:r>
      <w:r>
        <w:rPr>
          <w:b/>
          <w:sz w:val="28"/>
        </w:rPr>
        <w:t>:</w:t>
      </w:r>
      <w:r>
        <w:rPr>
          <w:sz w:val="28"/>
        </w:rPr>
        <w:t xml:space="preserve"> dosaženo stadia úplného vyčerpání - ztráta smyslu práce, cynismus, odosobnění, odcizení, vymizení reflexe vnitřních norem;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Některé fáze syndromu vyhoření mohou být na člověku výrazně patrné, jiné mohou být jen naznačené a nevýrazné. Někdy si člověk uvědomuje, že je „přepracovaný“, jindy se necítí dobře a neví proč. Příčinu hledá většinou jinde, než ve svém životním rytmu a komunikačních style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 poslední fáze úplně rozvinutého </w:t>
      </w:r>
      <w:r>
        <w:rPr>
          <w:b/>
          <w:sz w:val="24"/>
        </w:rPr>
        <w:t>syndromu vyhoření</w:t>
      </w:r>
      <w:r>
        <w:rPr>
          <w:sz w:val="24"/>
        </w:rPr>
        <w:t xml:space="preserve"> je cesta zpět již velmi těžká. Je štěstí, pokud se podaří proces pochopit a zastavit ve fázích </w:t>
      </w:r>
      <w:r>
        <w:rPr>
          <w:b/>
          <w:sz w:val="24"/>
        </w:rPr>
        <w:t>frustrace</w:t>
      </w:r>
      <w:r>
        <w:rPr>
          <w:sz w:val="24"/>
        </w:rPr>
        <w:t xml:space="preserve">, či </w:t>
      </w:r>
      <w:r>
        <w:rPr>
          <w:b/>
          <w:sz w:val="24"/>
        </w:rPr>
        <w:t>apat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Nejlepší předpoklady k tomu, abyste rozvoji burn-out syndromu zabránili, jsou ve fázi </w:t>
      </w:r>
      <w:r>
        <w:rPr>
          <w:b/>
          <w:sz w:val="24"/>
        </w:rPr>
        <w:t>stagna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xport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Syndrom vyhoření nevzniká jen z prosté přemíry práce. Rozvoj burn-out syndromu riskujete na příklad když:</w:t>
      </w:r>
    </w:p>
    <w:p>
      <w:pPr>
        <w:pStyle w:val="Export0"/>
        <w:ind w:firstLine="708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- shledáváte těžké říci „ne“ k dalším a dalším úkolům nebo odpovědnostem;</w:t>
      </w:r>
    </w:p>
    <w:p>
      <w:pPr>
        <w:pStyle w:val="Export0"/>
        <w:ind w:firstLine="708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- jste pod stálým tlakem náročných úkolů po delší dobu;</w:t>
      </w:r>
    </w:p>
    <w:p>
      <w:pPr>
        <w:pStyle w:val="Export0"/>
        <w:ind w:firstLine="708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- vaše vysoké nároky vám ztěžují podělit se o práci s kolegy či podřízenými;</w:t>
      </w:r>
    </w:p>
    <w:p>
      <w:pPr>
        <w:pStyle w:val="Export0"/>
        <w:ind w:firstLine="708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- jste se snažili dosáhnout příliš mnoho cílů po dlouhou dobu;</w:t>
      </w:r>
    </w:p>
    <w:p>
      <w:pPr>
        <w:pStyle w:val="Export0"/>
        <w:ind w:firstLine="708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- dávali příliš velkou emocionální podporu po dlouhou dobu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/>
          <w:b/>
          <w:sz w:val="24"/>
          <w:lang w:val="cs-CZ"/>
        </w:rPr>
      </w:r>
    </w:p>
    <w:p>
      <w:pPr>
        <w:pStyle w:val="Normal"/>
        <w:rPr/>
      </w:pPr>
      <w:r>
        <w:rPr>
          <w:sz w:val="24"/>
        </w:rPr>
        <w:t xml:space="preserve">Pokud se chcete dozvědět více o projevech vyhoření, a to již podrobněji a z hlediska více rovin, vyplňte následující dotazník - </w:t>
      </w:r>
      <w:r>
        <w:rPr>
          <w:b/>
          <w:sz w:val="24"/>
        </w:rPr>
        <w:t>Inventář projevů syndromu vyhoření...</w:t>
      </w:r>
      <w:r>
        <w:br w:type="page"/>
      </w:r>
    </w:p>
    <w:p>
      <w:pPr>
        <w:pStyle w:val="Normal"/>
        <w:rPr/>
      </w:pPr>
      <w:r>
        <w:rPr>
          <w:b/>
          <w:sz w:val="32"/>
        </w:rPr>
        <w:t>INVENTÁŘ PROJEV</w:t>
      </w:r>
      <w:r>
        <w:rPr>
          <w:b/>
          <w:caps/>
          <w:sz w:val="32"/>
        </w:rPr>
        <w:t>ů</w:t>
      </w:r>
      <w:r>
        <w:rPr>
          <w:b/>
          <w:sz w:val="32"/>
        </w:rPr>
        <w:t xml:space="preserve"> SYNDROMU VYHOŘENÍ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zaškrtněte u každé položky, do jaké míry se vás jednotlivé výpovědi týkají)</w:t>
      </w:r>
    </w:p>
    <w:p>
      <w:pPr>
        <w:pStyle w:val="Normal"/>
        <w:ind w:left="4956" w:firstLine="70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956" w:firstLine="708"/>
        <w:rPr>
          <w:b/>
          <w:b/>
          <w:bCs/>
          <w:iCs/>
        </w:rPr>
      </w:pPr>
      <w:r>
        <w:rPr>
          <w:b/>
          <w:bCs/>
          <w:iCs/>
        </w:rPr>
        <w:t>vždy</w:t>
        <w:tab/>
        <w:t>často</w:t>
        <w:tab/>
        <w:t xml:space="preserve">někdy </w:t>
        <w:tab/>
        <w:t>zřídka</w:t>
        <w:tab/>
        <w:t>nikdy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i/>
          <w:sz w:val="24"/>
        </w:rPr>
        <w:t>počet bodů</w:t>
      </w:r>
      <w:r>
        <w:rPr>
          <w:sz w:val="24"/>
        </w:rPr>
        <w:tab/>
        <w:t xml:space="preserve"> </w:t>
      </w:r>
      <w:r>
        <w:rPr>
          <w:b/>
          <w:sz w:val="24"/>
        </w:rPr>
        <w:t>4</w:t>
        <w:tab/>
        <w:t xml:space="preserve"> 3</w:t>
        <w:tab/>
        <w:t xml:space="preserve"> 2</w:t>
        <w:tab/>
        <w:t xml:space="preserve"> 1</w:t>
        <w:tab/>
        <w:t xml:space="preserve"> 0</w:t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36625</wp:posOffset>
                </wp:positionH>
                <wp:positionV relativeFrom="paragraph">
                  <wp:posOffset>351790</wp:posOffset>
                </wp:positionV>
                <wp:extent cx="5933440" cy="758444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758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1. Obtížně se soustřeďuji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  <w:tab/>
                              <w:t>3</w:t>
                              <w:tab/>
                              <w:t>2</w:t>
                              <w:tab/>
                              <w:t>1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2. Nedokáži se radovat ze své práce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  <w:tab/>
                              <w:t>3</w:t>
                              <w:tab/>
                              <w:t>2</w:t>
                              <w:tab/>
                              <w:t>1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 Připadám si fyzicky „vyždímaný/á“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  <w:tab/>
                              <w:t>3</w:t>
                              <w:tab/>
                              <w:t>2</w:t>
                              <w:tab/>
                              <w:t>1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 Nemám chuť pomáhat problémovým klientům</w:t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  <w:tab/>
                              <w:t>3</w:t>
                              <w:tab/>
                              <w:t>2</w:t>
                              <w:tab/>
                              <w:t>1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 Pochybuji o svých profesionálních schopnostech</w:t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  <w:tab/>
                              <w:t>3</w:t>
                              <w:tab/>
                              <w:t>2</w:t>
                              <w:tab/>
                              <w:t>1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 Jsem sklíčený/á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  <w:tab/>
                              <w:t>3</w:t>
                              <w:tab/>
                              <w:t>2</w:t>
                              <w:tab/>
                              <w:t>1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 Jsem náchylný/á k nemocím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  <w:tab/>
                              <w:t>3</w:t>
                              <w:tab/>
                              <w:t>2</w:t>
                              <w:tab/>
                              <w:t>1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 Pokud je to možné vyhýbá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 odborným rozhovorům s kolegy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  <w:tab/>
                              <w:t>3</w:t>
                              <w:tab/>
                              <w:t>2</w:t>
                              <w:tab/>
                              <w:t>1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. Vyjadřuji se posměšn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 příbuzných klienta i o klientech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  <w:tab/>
                              <w:t>3</w:t>
                              <w:tab/>
                              <w:t>2</w:t>
                              <w:tab/>
                              <w:t>1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 konfliktních situacíc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na pracovišti se cítím bezmocný/á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  <w:tab/>
                              <w:t>3</w:t>
                              <w:tab/>
                              <w:t>2</w:t>
                              <w:tab/>
                              <w:t>1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. Mám problémy se srdcem, dýcháním, trávením, apod.</w:t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  <w:tab/>
                              <w:t>3</w:t>
                              <w:tab/>
                              <w:t>2</w:t>
                              <w:tab/>
                              <w:t>1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284" w:hanging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Frustrace ze zaměstnání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rušuje moje soukromé vztahy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  <w:tab/>
                              <w:t>3</w:t>
                              <w:tab/>
                              <w:t>2</w:t>
                              <w:tab/>
                              <w:t>1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. Můj odborný růst a zájem o obor zaostává</w:t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  <w:tab/>
                              <w:t>3</w:t>
                              <w:tab/>
                              <w:t>2</w:t>
                              <w:tab/>
                              <w:t>1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. Jsem vnitřně neklidný/á a nervózní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  <w:tab/>
                              <w:t>3</w:t>
                              <w:tab/>
                              <w:t>2</w:t>
                              <w:tab/>
                              <w:t>1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 Jsem napjatý/á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  <w:tab/>
                              <w:t>3</w:t>
                              <w:tab/>
                              <w:t>2</w:t>
                              <w:tab/>
                              <w:t>1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. Svou práci omezuji na její mechanické provádění</w:t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  <w:tab/>
                              <w:t>3</w:t>
                              <w:tab/>
                              <w:t>2</w:t>
                              <w:tab/>
                              <w:t>1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. Přemýšlím o odchodu z oboru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  <w:tab/>
                              <w:t>3</w:t>
                              <w:tab/>
                              <w:t>2</w:t>
                              <w:tab/>
                              <w:t>1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. Trpím nedostatkem uznání a ocenění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  <w:tab/>
                              <w:t>3</w:t>
                              <w:tab/>
                              <w:t>2</w:t>
                              <w:tab/>
                              <w:t>1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. Trápí mě poruchy spánku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  <w:tab/>
                              <w:t>3</w:t>
                              <w:tab/>
                              <w:t>2</w:t>
                              <w:tab/>
                              <w:t>1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. Vyhýbám se účasti na dalším vzdělávání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  <w:tab/>
                              <w:t>3</w:t>
                              <w:tab/>
                              <w:t>2</w:t>
                              <w:tab/>
                              <w:t>1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. Hrozí mi nebezpečí, že ztratím přehled o dění v oboru</w:t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  <w:tab/>
                              <w:t>3</w:t>
                              <w:tab/>
                              <w:t>2</w:t>
                              <w:tab/>
                              <w:t>1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. Cítím se ustrašený/á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  <w:tab/>
                              <w:t>3</w:t>
                              <w:tab/>
                              <w:t>2</w:t>
                              <w:tab/>
                              <w:t>1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. Trpím bolestmi hlavy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  <w:tab/>
                              <w:t>3</w:t>
                              <w:tab/>
                              <w:t>2</w:t>
                              <w:tab/>
                              <w:t>1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24. Pokud je to možné, vyhýbám se rozhovorům s klienty</w:t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  <w:tab/>
                              <w:t>3</w:t>
                              <w:tab/>
                              <w:t>2</w:t>
                              <w:tab/>
                              <w:t>1</w:t>
                              <w:tab/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597.2pt;mso-wrap-distance-left:7.05pt;mso-wrap-distance-right:7.05pt;mso-wrap-distance-top:0pt;mso-wrap-distance-bottom:0pt;margin-top:27.7pt;mso-position-vertical-relative:text;margin-left:7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1. Obtížně se soustřeďuji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4"/>
                        </w:rPr>
                        <w:t>4</w:t>
                        <w:tab/>
                        <w:t>3</w:t>
                        <w:tab/>
                        <w:t>2</w:t>
                        <w:tab/>
                        <w:t>1</w:t>
                        <w:tab/>
                        <w:t>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2. Nedokáži se radovat ze své práce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4"/>
                        </w:rPr>
                        <w:t>4</w:t>
                        <w:tab/>
                        <w:t>3</w:t>
                        <w:tab/>
                        <w:t>2</w:t>
                        <w:tab/>
                        <w:t>1</w:t>
                        <w:tab/>
                        <w:t>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. Připadám si fyzicky „vyždímaný/á“</w:t>
                        <w:tab/>
                        <w:tab/>
                        <w:tab/>
                      </w:r>
                      <w:r>
                        <w:rPr>
                          <w:b/>
                          <w:sz w:val="24"/>
                        </w:rPr>
                        <w:t>4</w:t>
                        <w:tab/>
                        <w:t>3</w:t>
                        <w:tab/>
                        <w:t>2</w:t>
                        <w:tab/>
                        <w:t>1</w:t>
                        <w:tab/>
                        <w:t>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. Nemám chuť pomáhat problémovým klientům</w:t>
                        <w:tab/>
                        <w:tab/>
                      </w:r>
                      <w:r>
                        <w:rPr>
                          <w:b/>
                          <w:sz w:val="24"/>
                        </w:rPr>
                        <w:t>4</w:t>
                        <w:tab/>
                        <w:t>3</w:t>
                        <w:tab/>
                        <w:t>2</w:t>
                        <w:tab/>
                        <w:t>1</w:t>
                        <w:tab/>
                        <w:t>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. Pochybuji o svých profesionálních schopnostech</w:t>
                        <w:tab/>
                        <w:tab/>
                      </w:r>
                      <w:r>
                        <w:rPr>
                          <w:b/>
                          <w:sz w:val="24"/>
                        </w:rPr>
                        <w:t>4</w:t>
                        <w:tab/>
                        <w:t>3</w:t>
                        <w:tab/>
                        <w:t>2</w:t>
                        <w:tab/>
                        <w:t>1</w:t>
                        <w:tab/>
                        <w:t>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. Jsem sklíčený/á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4"/>
                        </w:rPr>
                        <w:t>4</w:t>
                        <w:tab/>
                        <w:t>3</w:t>
                        <w:tab/>
                        <w:t>2</w:t>
                        <w:tab/>
                        <w:t>1</w:t>
                        <w:tab/>
                        <w:t>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. Jsem náchylný/á k nemocím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4"/>
                        </w:rPr>
                        <w:t>4</w:t>
                        <w:tab/>
                        <w:t>3</w:t>
                        <w:tab/>
                        <w:t>2</w:t>
                        <w:tab/>
                        <w:t>1</w:t>
                        <w:tab/>
                        <w:t>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. Pokud je to možné vyhýbám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e odborným rozhovorům s kolegy</w:t>
                        <w:tab/>
                        <w:tab/>
                        <w:tab/>
                      </w:r>
                      <w:r>
                        <w:rPr>
                          <w:b/>
                          <w:sz w:val="24"/>
                        </w:rPr>
                        <w:t>4</w:t>
                        <w:tab/>
                        <w:t>3</w:t>
                        <w:tab/>
                        <w:t>2</w:t>
                        <w:tab/>
                        <w:t>1</w:t>
                        <w:tab/>
                        <w:t>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. Vyjadřuji se posměšně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 příbuzných klienta i o klientech</w:t>
                        <w:tab/>
                        <w:tab/>
                        <w:tab/>
                      </w:r>
                      <w:r>
                        <w:rPr>
                          <w:b/>
                          <w:sz w:val="24"/>
                        </w:rPr>
                        <w:t>4</w:t>
                        <w:tab/>
                        <w:t>3</w:t>
                        <w:tab/>
                        <w:t>2</w:t>
                        <w:tab/>
                        <w:t>1</w:t>
                        <w:tab/>
                        <w:t>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 konfliktních situacích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na pracovišti se cítím bezmocný/á</w:t>
                        <w:tab/>
                        <w:tab/>
                        <w:tab/>
                      </w:r>
                      <w:r>
                        <w:rPr>
                          <w:b/>
                          <w:sz w:val="24"/>
                        </w:rPr>
                        <w:t>4</w:t>
                        <w:tab/>
                        <w:t>3</w:t>
                        <w:tab/>
                        <w:t>2</w:t>
                        <w:tab/>
                        <w:t>1</w:t>
                        <w:tab/>
                        <w:t>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1. Mám problémy se srdcem, dýcháním, trávením, apod.</w:t>
                        <w:tab/>
                      </w:r>
                      <w:r>
                        <w:rPr>
                          <w:b/>
                          <w:sz w:val="24"/>
                        </w:rPr>
                        <w:t>4</w:t>
                        <w:tab/>
                        <w:t>3</w:t>
                        <w:tab/>
                        <w:t>2</w:t>
                        <w:tab/>
                        <w:t>1</w:t>
                        <w:tab/>
                        <w:t>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284" w:hanging="28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Frustrace ze zaměstnání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arušuje moje soukromé vztahy</w:t>
                        <w:tab/>
                        <w:tab/>
                        <w:tab/>
                      </w:r>
                      <w:r>
                        <w:rPr>
                          <w:b/>
                          <w:sz w:val="24"/>
                        </w:rPr>
                        <w:t>4</w:t>
                        <w:tab/>
                        <w:t>3</w:t>
                        <w:tab/>
                        <w:t>2</w:t>
                        <w:tab/>
                        <w:t>1</w:t>
                        <w:tab/>
                        <w:t>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3. Můj odborný růst a zájem o obor zaostává</w:t>
                        <w:tab/>
                        <w:tab/>
                      </w:r>
                      <w:r>
                        <w:rPr>
                          <w:b/>
                          <w:sz w:val="24"/>
                        </w:rPr>
                        <w:t>4</w:t>
                        <w:tab/>
                        <w:t>3</w:t>
                        <w:tab/>
                        <w:t>2</w:t>
                        <w:tab/>
                        <w:t>1</w:t>
                        <w:tab/>
                        <w:t>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4. Jsem vnitřně neklidný/á a nervózní</w:t>
                        <w:tab/>
                        <w:tab/>
                        <w:tab/>
                      </w:r>
                      <w:r>
                        <w:rPr>
                          <w:b/>
                          <w:sz w:val="24"/>
                        </w:rPr>
                        <w:t>4</w:t>
                        <w:tab/>
                        <w:t>3</w:t>
                        <w:tab/>
                        <w:t>2</w:t>
                        <w:tab/>
                        <w:t>1</w:t>
                        <w:tab/>
                        <w:t>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5. Jsem napjatý/á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4"/>
                        </w:rPr>
                        <w:t>4</w:t>
                        <w:tab/>
                        <w:t>3</w:t>
                        <w:tab/>
                        <w:t>2</w:t>
                        <w:tab/>
                        <w:t>1</w:t>
                        <w:tab/>
                        <w:t>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6. Svou práci omezuji na její mechanické provádění</w:t>
                        <w:tab/>
                      </w:r>
                      <w:r>
                        <w:rPr>
                          <w:b/>
                          <w:sz w:val="24"/>
                        </w:rPr>
                        <w:t>4</w:t>
                        <w:tab/>
                        <w:t>3</w:t>
                        <w:tab/>
                        <w:t>2</w:t>
                        <w:tab/>
                        <w:t>1</w:t>
                        <w:tab/>
                        <w:t>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7. Přemýšlím o odchodu z oboru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4"/>
                        </w:rPr>
                        <w:t>4</w:t>
                        <w:tab/>
                        <w:t>3</w:t>
                        <w:tab/>
                        <w:t>2</w:t>
                        <w:tab/>
                        <w:t>1</w:t>
                        <w:tab/>
                        <w:t>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8. Trpím nedostatkem uznání a ocenění</w:t>
                        <w:tab/>
                        <w:tab/>
                        <w:tab/>
                      </w:r>
                      <w:r>
                        <w:rPr>
                          <w:b/>
                          <w:sz w:val="24"/>
                        </w:rPr>
                        <w:t>4</w:t>
                        <w:tab/>
                        <w:t>3</w:t>
                        <w:tab/>
                        <w:t>2</w:t>
                        <w:tab/>
                        <w:t>1</w:t>
                        <w:tab/>
                        <w:t>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9. Trápí mě poruchy spánku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4"/>
                        </w:rPr>
                        <w:t>4</w:t>
                        <w:tab/>
                        <w:t>3</w:t>
                        <w:tab/>
                        <w:t>2</w:t>
                        <w:tab/>
                        <w:t>1</w:t>
                        <w:tab/>
                        <w:t>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. Vyhýbám se účasti na dalším vzdělávání</w:t>
                        <w:tab/>
                        <w:tab/>
                        <w:tab/>
                      </w:r>
                      <w:r>
                        <w:rPr>
                          <w:b/>
                          <w:sz w:val="24"/>
                        </w:rPr>
                        <w:t>4</w:t>
                        <w:tab/>
                        <w:t>3</w:t>
                        <w:tab/>
                        <w:t>2</w:t>
                        <w:tab/>
                        <w:t>1</w:t>
                        <w:tab/>
                        <w:t>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1. Hrozí mi nebezpečí, že ztratím přehled o dění v oboru</w:t>
                        <w:tab/>
                      </w:r>
                      <w:r>
                        <w:rPr>
                          <w:b/>
                          <w:sz w:val="24"/>
                        </w:rPr>
                        <w:t>4</w:t>
                        <w:tab/>
                        <w:t>3</w:t>
                        <w:tab/>
                        <w:t>2</w:t>
                        <w:tab/>
                        <w:t>1</w:t>
                        <w:tab/>
                        <w:t>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2. Cítím se ustrašený/á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4"/>
                        </w:rPr>
                        <w:t>4</w:t>
                        <w:tab/>
                        <w:t>3</w:t>
                        <w:tab/>
                        <w:t>2</w:t>
                        <w:tab/>
                        <w:t>1</w:t>
                        <w:tab/>
                        <w:t>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3. Trpím bolestmi hlavy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4"/>
                        </w:rPr>
                        <w:t>4</w:t>
                        <w:tab/>
                        <w:t>3</w:t>
                        <w:tab/>
                        <w:t>2</w:t>
                        <w:tab/>
                        <w:t>1</w:t>
                        <w:tab/>
                        <w:t>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24. Pokud je to možné, vyhýbám se rozhovorům s klienty</w:t>
                        <w:tab/>
                      </w:r>
                      <w:r>
                        <w:rPr>
                          <w:b/>
                          <w:sz w:val="24"/>
                        </w:rPr>
                        <w:t>4</w:t>
                        <w:tab/>
                        <w:t>3</w:t>
                        <w:tab/>
                        <w:t>2</w:t>
                        <w:tab/>
                        <w:t>1</w:t>
                        <w:tab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2"/>
        </w:rPr>
        <w:t>VYHODNOCENÍ INVENTÁŘE PROJEV</w:t>
      </w:r>
      <w:r>
        <w:rPr>
          <w:b/>
          <w:caps/>
          <w:sz w:val="32"/>
        </w:rPr>
        <w:t>ů</w:t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YNDROMU VYHOŘENÍ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níže uvedených řádků zapište vždy vedle čísla položky počet bodů, který jste u této položky zaškrt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tom v každé řádce sečtěte výsledky pro každou </w:t>
      </w:r>
      <w:r>
        <w:rPr>
          <w:b/>
          <w:sz w:val="24"/>
        </w:rPr>
        <w:t>rovinu</w:t>
      </w:r>
      <w:r>
        <w:rPr>
          <w:sz w:val="24"/>
        </w:rPr>
        <w:t xml:space="preserve"> dotazníku zvlášť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 dosažených hodnot v každé řádce můžete vyčíst svůj individuální stresový profil. </w:t>
      </w:r>
    </w:p>
    <w:p>
      <w:pPr>
        <w:pStyle w:val="Normal"/>
        <w:rPr>
          <w:sz w:val="24"/>
        </w:rPr>
      </w:pPr>
      <w:r>
        <w:rPr>
          <w:sz w:val="24"/>
        </w:rPr>
        <w:t>Maximální hodnota bodů v jedné rovině je 24, minimální - 0 bod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umová rovina:</w:t>
      </w:r>
    </w:p>
    <w:p>
      <w:pPr>
        <w:pStyle w:val="Normal"/>
        <w:rPr>
          <w:sz w:val="24"/>
        </w:rPr>
      </w:pPr>
      <w:r>
        <w:rPr>
          <w:sz w:val="24"/>
        </w:rPr>
        <w:t>položky č. 1...... + č. 5...... + č. 9...... + č. 13...... + č. 17....... + č. 21...... = .......... bod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Emocionální rovina:</w:t>
      </w:r>
    </w:p>
    <w:p>
      <w:pPr>
        <w:pStyle w:val="Normal"/>
        <w:rPr>
          <w:sz w:val="24"/>
        </w:rPr>
      </w:pPr>
      <w:r>
        <w:rPr>
          <w:sz w:val="24"/>
        </w:rPr>
        <w:t>položky č. 2...... + č. 6...... + č. 10...... + č. 14...... + č. 18...... + č. 22...... = .......... bod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ělesná rovina</w:t>
      </w:r>
    </w:p>
    <w:p>
      <w:pPr>
        <w:pStyle w:val="Normal"/>
        <w:rPr>
          <w:sz w:val="24"/>
        </w:rPr>
      </w:pPr>
      <w:r>
        <w:rPr>
          <w:sz w:val="24"/>
        </w:rPr>
        <w:t>položky č. 3...... + č. 7...... + č. 11...... + č. 15...... + č. 19...... + č.23...... = ........... bod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ociální rovina</w:t>
      </w:r>
    </w:p>
    <w:p>
      <w:pPr>
        <w:pStyle w:val="Normal"/>
        <w:rPr>
          <w:sz w:val="24"/>
        </w:rPr>
      </w:pPr>
      <w:r>
        <w:rPr>
          <w:sz w:val="24"/>
        </w:rPr>
        <w:t>položky č. 4...... + č. 8...... + č. 12...... + č. 16...... + č. 20...... + č. 24...... = ........... bodů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Rovina rozumová + emocionální + tělesná + sociální</w:t>
      </w:r>
      <w:r>
        <w:rPr>
          <w:sz w:val="24"/>
        </w:rPr>
        <w:t xml:space="preserve">......   </w:t>
      </w:r>
      <w:r>
        <w:rPr>
          <w:b/>
          <w:sz w:val="24"/>
        </w:rPr>
        <w:t>Celkem      = ........… bodů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podrobný popis potíží charakterizujících jednotlivé roviny uvádíme na následující stránce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Součtem všech čtyř rovin získáte celkovou míru vaší náchylnosti ke stresu a syndromu vyhoření. Maximální hodnota celkového součtu je 96, minimální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amatujte, že se nejedná o hodnotící test ale pouze o orientační zjištění, ve kterých složkách osobnosti není u vás vše v pořádk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ysoké hodnoty celkového součtu bodů ještě nemusí svědčit o vašem syndromu vyhoření. Spíše mohou být podnětem k dalšímu pátrání po vašem životním stylu, resp. po vašich stylech chování a vypořádávání se s problém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raktické využití výsledků testu: vysoké hodnoty součtu bodů v některé z uvedených rovin vám napovídají, </w:t>
      </w:r>
      <w:r>
        <w:rPr>
          <w:b/>
          <w:sz w:val="24"/>
          <w:u w:val="single"/>
        </w:rPr>
        <w:t>které složce své osobnosti se více věnovat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yní, když si na základě vyhodnocení inventáře dokážete představit jak jsou definovány jednotlivé roviny syndromu vyhoření, vám bude srozumitelnější i následující strán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V jednotlivých rovinách lidské psychiky - rozumové, emocionální, tělesné a sociální, hodnotí syndrom vyhoření </w:t>
      </w:r>
      <w:r>
        <w:rPr>
          <w:b/>
          <w:sz w:val="24"/>
        </w:rPr>
        <w:t>mezinárodní klasifikace nemocí ...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OBRAZ SYNDROMU VYHOŘENÍ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dle ICD 10 - Mezinárodní klasifikace nemocí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tegorie Z 73.0  Problémy spojené s obtížemi v uspořádání života)</w:t>
      </w:r>
    </w:p>
    <w:p>
      <w:pPr>
        <w:pStyle w:val="Normal"/>
        <w:rPr>
          <w:sz w:val="24"/>
        </w:rPr>
      </w:pPr>
      <w:r>
        <w:rPr>
          <w:sz w:val="24"/>
        </w:rPr>
        <w:t>další položky této kategorie: Vyprahlost (vyhasnutí. vyhoření) a Chybění relaxace a odpočink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Psychické příznak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Kognitivní rovina </w:t>
      </w:r>
      <w:r>
        <w:rPr>
          <w:sz w:val="24"/>
        </w:rPr>
        <w:t>(poznávací a rozumová)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tráta nadšení, schopnosti pracovního nasazení, zodpovědnosti;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nechuť, lhostejnost k práci;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negativní postoj k sobě, k práci, k instituci, ke společnosti, k životu;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únik do fantazie;</w:t>
      </w:r>
    </w:p>
    <w:p>
      <w:pPr>
        <w:pStyle w:val="Normal"/>
        <w:numPr>
          <w:ilvl w:val="0"/>
          <w:numId w:val="11"/>
        </w:numPr>
        <w:rPr>
          <w:b/>
          <w:b/>
          <w:sz w:val="16"/>
        </w:rPr>
      </w:pPr>
      <w:r>
        <w:rPr>
          <w:sz w:val="24"/>
        </w:rPr>
        <w:t>potíže se soustředěním, zapomínání;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Emocionální rovina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klíčenost, pocity bezmoci, popudlivost, agresivita, nespokojenost;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ocit nedostatku uznání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Tělesné příznaky</w:t>
      </w:r>
    </w:p>
    <w:p>
      <w:pPr>
        <w:pStyle w:val="Normal"/>
        <w:numPr>
          <w:ilvl w:val="0"/>
          <w:numId w:val="11"/>
        </w:numPr>
        <w:ind w:left="284" w:hanging="283"/>
        <w:rPr>
          <w:sz w:val="24"/>
        </w:rPr>
      </w:pPr>
      <w:r>
        <w:rPr>
          <w:sz w:val="24"/>
        </w:rPr>
        <w:t>poruchy spánku, chuti k jídlu, náchylnost k nemocím, vegetativní obtíže (srdce, dýchání, zažívání);</w:t>
      </w:r>
    </w:p>
    <w:p>
      <w:pPr>
        <w:pStyle w:val="Normal"/>
        <w:numPr>
          <w:ilvl w:val="0"/>
          <w:numId w:val="11"/>
        </w:numPr>
        <w:ind w:left="284" w:hanging="283"/>
        <w:rPr>
          <w:sz w:val="24"/>
        </w:rPr>
      </w:pPr>
      <w:r>
        <w:rPr>
          <w:sz w:val="24"/>
        </w:rPr>
        <w:t>rychlá unavitelnost, vyčerpanost svalové napětí, vysoký krevní tlak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Sociální vztahy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ubývaní angažovanosti, snahy pomáhat problémovým klientům;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omezení kontaktu s klienty a jejich příbuznými;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omezení kontaktů s kolegy;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řibývání konfliktů v oblasti soukromí;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nedostatečná příprava k výkonu práce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znaky syndromu vyhoření provázejí nejenom jednotlivce samého, ale i kvalitu jeho práce, postižení bývají častěji nemocní a déle setrvávají v nemoci. Často se problém rozpozná velmi pozdě, než okolí diagnostikuje stav jako postižení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stižení burn-out syndromem se týká:</w:t>
      </w:r>
    </w:p>
    <w:p>
      <w:pPr>
        <w:pStyle w:val="Zkladntextodsazen2"/>
        <w:rPr/>
      </w:pPr>
      <w:r>
        <w:rPr/>
        <w:t>- nejčastěji těchto profesí: zdravotních sester, ošetřovatelů, velmi často pracovníků na oddělení intenzivní péče, sociálních pracovníků, lékařů, psychoterapeutů, právníků, policistů a učitelů, kteří jsou především postiženi, dále všech, kteří přicházejí do styku s člověkem v nouzi, v náročných životních situacích,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- často těch, kteří se s velkou radostí a horlivostí zapojili do svého povolání,</w:t>
      </w:r>
    </w:p>
    <w:p>
      <w:pPr>
        <w:pStyle w:val="Zkladntextodsazen2"/>
        <w:rPr/>
      </w:pPr>
      <w:r>
        <w:rPr/>
        <w:t>- utrpení postihne především ty, kteří s velkým idealismem přistupují ke svému povolání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Z hlediska věd, zabývajících se lidským zdravím, je možno se podívat na zdroje vyhoření z pohledu teorie </w:t>
      </w:r>
      <w:r>
        <w:rPr>
          <w:b/>
          <w:sz w:val="24"/>
        </w:rPr>
        <w:t>životních událostí ...</w:t>
      </w:r>
      <w:r>
        <w:br w:type="page"/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  <w:t>Životní události</w:t>
      </w:r>
    </w:p>
    <w:p>
      <w:pPr>
        <w:pStyle w:val="Normal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Životní události, které vás ovlivňují, mohou být velké a závažné, jsou to např. vážné nemoci a úmrtí blízkých osob, rozpad rodiny, ztráta zaměstnání. Je to ale i sňatek, narození dítěte, nebo dědictví po bohatém příbuzném, co může zásadně ovlivnit váš živo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 xml:space="preserve">Životní události zde chápeme jako události, které vás v životě potkaly a různou měrou ve vás zanechaly trvalé stopy. </w:t>
      </w:r>
      <w:r>
        <w:rPr>
          <w:b/>
          <w:sz w:val="24"/>
        </w:rPr>
        <w:t>Nezáleží na vnějším posouzení závažnosti té které události, ale pouze na vašem osobním hodnocení a prožívání životní události, která vás potkala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Stejnou měrou vás mohou ovlivňovat i ty malé a zdánlivě malicherné události, jako např. opakovaně nevydařený víkend, ztráta oblíbeného předmětu, hádka s člověkem, který vás ranil v citlivém místě. Z hlediska profese to může být kritika nadřízeného, nepodařený pracovní úkol, nebo příliš mnoho, ale i příliš málo prá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 xml:space="preserve">Malé a nevýznamné události vás ovlivňují, jestliže se opakují, či trvají. Chronická a drobná nedorozumění na pracovišti vás mohou psychicky i fyzicky rozložit stejně jako náhlá a vážná choroba. Z hlediska našeho tématu - syndromu burn-out - se nyní </w:t>
      </w:r>
      <w:r>
        <w:rPr>
          <w:b/>
          <w:sz w:val="24"/>
        </w:rPr>
        <w:t>zaměříme právě na ty malé, ale chronické události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4"/>
        </w:rPr>
        <w:t xml:space="preserve">Zkuste si odpovědět na následující varianty tvrzení, které se týkají </w:t>
      </w:r>
      <w:r>
        <w:rPr>
          <w:b/>
          <w:sz w:val="24"/>
        </w:rPr>
        <w:t>běžných životních událostí spojených s vaší profesionální dráhou</w:t>
      </w:r>
      <w:r>
        <w:rPr>
          <w:sz w:val="24"/>
        </w:rPr>
        <w:t>. První část věty je vždy negativní, druhá pozitivní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"/>
        </w:numPr>
        <w:ind w:left="284" w:hanging="284"/>
        <w:rPr>
          <w:b/>
          <w:b/>
          <w:sz w:val="16"/>
        </w:rPr>
      </w:pPr>
      <w:r>
        <w:rPr>
          <w:b/>
          <w:sz w:val="24"/>
        </w:rPr>
        <w:t xml:space="preserve">Připomínám si </w:t>
      </w:r>
      <w:r>
        <w:rPr>
          <w:b/>
          <w:sz w:val="24"/>
          <w:u w:val="single"/>
        </w:rPr>
        <w:t>často</w:t>
      </w:r>
      <w:r>
        <w:rPr>
          <w:b/>
          <w:sz w:val="24"/>
        </w:rPr>
        <w:t xml:space="preserve"> promeškané šance v minulosti </w:t>
      </w:r>
      <w:r>
        <w:rPr>
          <w:i/>
          <w:sz w:val="24"/>
        </w:rPr>
        <w:t>nebo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většinou</w:t>
      </w:r>
      <w:r>
        <w:rPr>
          <w:b/>
          <w:sz w:val="24"/>
        </w:rPr>
        <w:t xml:space="preserve"> aktivně plánuji přítomnost a budoucnost.</w:t>
      </w:r>
    </w:p>
    <w:p>
      <w:pPr>
        <w:pStyle w:val="Normal"/>
        <w:numPr>
          <w:ilvl w:val="0"/>
          <w:numId w:val="11"/>
        </w:numPr>
        <w:rPr>
          <w:b/>
          <w:b/>
          <w:sz w:val="16"/>
        </w:rPr>
      </w:pPr>
      <w:r>
        <w:rPr>
          <w:b/>
          <w:sz w:val="24"/>
        </w:rPr>
        <w:t xml:space="preserve">Vzpomínám </w:t>
      </w:r>
      <w:r>
        <w:rPr>
          <w:b/>
          <w:sz w:val="24"/>
          <w:u w:val="single"/>
        </w:rPr>
        <w:t>neustále</w:t>
      </w:r>
      <w:r>
        <w:rPr>
          <w:b/>
          <w:sz w:val="24"/>
        </w:rPr>
        <w:t xml:space="preserve"> na vše negativní, co mě ten den potkalo, či co mě může potkat zítra, </w:t>
      </w:r>
      <w:r>
        <w:rPr>
          <w:i/>
          <w:sz w:val="24"/>
        </w:rPr>
        <w:t>nebo</w:t>
      </w:r>
      <w:r>
        <w:rPr>
          <w:b/>
          <w:sz w:val="24"/>
        </w:rPr>
        <w:t xml:space="preserve"> si </w:t>
      </w:r>
      <w:r>
        <w:rPr>
          <w:b/>
          <w:sz w:val="24"/>
          <w:u w:val="single"/>
        </w:rPr>
        <w:t>pravidelně</w:t>
      </w:r>
      <w:r>
        <w:rPr>
          <w:b/>
          <w:sz w:val="24"/>
        </w:rPr>
        <w:t xml:space="preserve"> v duchu „přehrávám“ pozitivní zážitky dne.</w:t>
      </w:r>
    </w:p>
    <w:p>
      <w:pPr>
        <w:pStyle w:val="Normal"/>
        <w:numPr>
          <w:ilvl w:val="0"/>
          <w:numId w:val="11"/>
        </w:numPr>
        <w:rPr>
          <w:b/>
          <w:b/>
          <w:sz w:val="16"/>
        </w:rPr>
      </w:pPr>
      <w:r>
        <w:rPr>
          <w:b/>
          <w:sz w:val="24"/>
        </w:rPr>
        <w:t xml:space="preserve">Vidím na lidech kolem sebe </w:t>
      </w:r>
      <w:r>
        <w:rPr>
          <w:b/>
          <w:sz w:val="24"/>
          <w:u w:val="single"/>
        </w:rPr>
        <w:t>především</w:t>
      </w:r>
      <w:r>
        <w:rPr>
          <w:b/>
          <w:sz w:val="24"/>
        </w:rPr>
        <w:t xml:space="preserve"> jejich zápory, </w:t>
      </w:r>
      <w:r>
        <w:rPr>
          <w:i/>
          <w:sz w:val="24"/>
        </w:rPr>
        <w:t>nebo</w:t>
      </w:r>
      <w:r>
        <w:rPr>
          <w:b/>
          <w:sz w:val="24"/>
        </w:rPr>
        <w:t xml:space="preserve"> zaměřuji </w:t>
      </w:r>
      <w:r>
        <w:rPr>
          <w:b/>
          <w:sz w:val="24"/>
          <w:u w:val="single"/>
        </w:rPr>
        <w:t>převážně</w:t>
      </w:r>
      <w:r>
        <w:rPr>
          <w:b/>
          <w:sz w:val="24"/>
        </w:rPr>
        <w:t xml:space="preserve"> pozornost na jejich kladné stránky.</w:t>
      </w:r>
    </w:p>
    <w:p>
      <w:pPr>
        <w:pStyle w:val="Normal"/>
        <w:numPr>
          <w:ilvl w:val="0"/>
          <w:numId w:val="11"/>
        </w:numPr>
        <w:rPr>
          <w:b/>
          <w:b/>
          <w:sz w:val="16"/>
        </w:rPr>
      </w:pPr>
      <w:r>
        <w:rPr>
          <w:b/>
          <w:sz w:val="24"/>
          <w:u w:val="single"/>
        </w:rPr>
        <w:t>Často</w:t>
      </w:r>
      <w:r>
        <w:rPr>
          <w:b/>
          <w:sz w:val="24"/>
        </w:rPr>
        <w:t xml:space="preserve"> vstávám ráno s myšlenkou“ „to bude dnes zase den“ </w:t>
      </w:r>
      <w:r>
        <w:rPr>
          <w:i/>
          <w:sz w:val="24"/>
        </w:rPr>
        <w:t>nebo</w:t>
      </w:r>
      <w:r>
        <w:rPr>
          <w:b/>
          <w:sz w:val="24"/>
        </w:rPr>
        <w:t xml:space="preserve"> mám </w:t>
      </w:r>
      <w:r>
        <w:rPr>
          <w:b/>
          <w:sz w:val="24"/>
          <w:u w:val="single"/>
        </w:rPr>
        <w:t>většinou</w:t>
      </w:r>
      <w:r>
        <w:rPr>
          <w:b/>
          <w:sz w:val="24"/>
        </w:rPr>
        <w:t xml:space="preserve"> pocit, že den dobře zvládnu.</w:t>
      </w:r>
    </w:p>
    <w:p>
      <w:pPr>
        <w:pStyle w:val="Normal"/>
        <w:numPr>
          <w:ilvl w:val="0"/>
          <w:numId w:val="11"/>
        </w:numPr>
        <w:rPr>
          <w:b/>
          <w:b/>
          <w:sz w:val="16"/>
        </w:rPr>
      </w:pPr>
      <w:r>
        <w:rPr>
          <w:b/>
          <w:sz w:val="24"/>
        </w:rPr>
        <w:t xml:space="preserve">Dokážu se </w:t>
      </w:r>
      <w:r>
        <w:rPr>
          <w:b/>
          <w:sz w:val="24"/>
          <w:u w:val="single"/>
        </w:rPr>
        <w:t>pravidelně</w:t>
      </w:r>
      <w:r>
        <w:rPr>
          <w:b/>
          <w:sz w:val="24"/>
        </w:rPr>
        <w:t xml:space="preserve"> od nedělního oběda zabývat myšlenkami na pondělí v zaměstnání a dostat se tak do špatné nálady, že mám pokažený zbytek víkendu, </w:t>
      </w:r>
      <w:r>
        <w:rPr>
          <w:i/>
          <w:sz w:val="24"/>
        </w:rPr>
        <w:t>nebo</w:t>
      </w:r>
      <w:r>
        <w:rPr>
          <w:b/>
          <w:sz w:val="24"/>
        </w:rPr>
        <w:t xml:space="preserve"> mne tyto myšlenky </w:t>
      </w:r>
      <w:r>
        <w:rPr>
          <w:b/>
          <w:sz w:val="24"/>
          <w:u w:val="single"/>
        </w:rPr>
        <w:t>vůbec</w:t>
      </w:r>
      <w:r>
        <w:rPr>
          <w:b/>
          <w:sz w:val="24"/>
        </w:rPr>
        <w:t xml:space="preserve"> nenapadnou.</w:t>
      </w:r>
    </w:p>
    <w:p>
      <w:pPr>
        <w:pStyle w:val="Normal"/>
        <w:numPr>
          <w:ilvl w:val="0"/>
          <w:numId w:val="11"/>
        </w:numPr>
        <w:rPr>
          <w:b/>
          <w:b/>
          <w:caps/>
          <w:sz w:val="32"/>
        </w:rPr>
      </w:pPr>
      <w:r>
        <w:rPr>
          <w:b/>
          <w:sz w:val="24"/>
        </w:rPr>
        <w:t xml:space="preserve">Dívám se na svět </w:t>
      </w:r>
      <w:r>
        <w:rPr>
          <w:b/>
          <w:sz w:val="24"/>
          <w:u w:val="single"/>
        </w:rPr>
        <w:t>většinou</w:t>
      </w:r>
      <w:r>
        <w:rPr>
          <w:b/>
          <w:sz w:val="24"/>
        </w:rPr>
        <w:t xml:space="preserve"> černými </w:t>
      </w:r>
      <w:r>
        <w:rPr>
          <w:i/>
          <w:sz w:val="24"/>
        </w:rPr>
        <w:t>nebo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častěji</w:t>
      </w:r>
      <w:r>
        <w:rPr>
          <w:b/>
          <w:sz w:val="24"/>
        </w:rPr>
        <w:t xml:space="preserve"> růžovými brýlemi.</w:t>
      </w:r>
    </w:p>
    <w:p>
      <w:pPr>
        <w:pStyle w:val="Normal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rPr/>
      </w:pPr>
      <w:r>
        <w:rPr>
          <w:b/>
          <w:sz w:val="24"/>
        </w:rPr>
        <w:t xml:space="preserve">Vidíte-li svět spíše černě, tedy odpověděl/a jste </w:t>
      </w:r>
      <w:r>
        <w:rPr>
          <w:b/>
          <w:sz w:val="24"/>
          <w:u w:val="single"/>
        </w:rPr>
        <w:t>nejméně dvakrát</w:t>
      </w:r>
      <w:r>
        <w:rPr>
          <w:b/>
          <w:sz w:val="24"/>
        </w:rPr>
        <w:t xml:space="preserve"> na předchozí otázky v negativním slova smyslu, ještě to nemusí znamenat, že v sobě nosíte zárodky syndromu vyhoření, ale něco rozhodně není v pořádku s vaším povoláním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4"/>
        </w:rPr>
        <w:t xml:space="preserve">Důsledky životních událostí již obvykle nezměníte, ale máte vliv na to, jak o nich uvažujete a jak ze vzpomínkami na ně zacházíte. Schopnost - </w:t>
      </w:r>
      <w:r>
        <w:rPr>
          <w:i/>
          <w:sz w:val="24"/>
        </w:rPr>
        <w:t>„malé věci řešte rukou mávnutím</w:t>
      </w:r>
      <w:r>
        <w:rPr>
          <w:sz w:val="24"/>
        </w:rPr>
        <w:t>“ se dá do jisté míry vypěstova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Stejně tak se dá do určité míry naučit, jak se podělit o problémy s jinými,. Jak je řešit, než nabudou tíživých rozměrů. To vše je možné, ale abyste toho byli schopni, měli byste o sobě ještě více vědě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 xml:space="preserve">Kromě životních událostí, se na svůj životní styl můžete podívat z hlediska </w:t>
      </w:r>
      <w:r>
        <w:rPr>
          <w:b/>
          <w:sz w:val="24"/>
        </w:rPr>
        <w:t>iracionálních myšlenkových vzorců ...</w:t>
      </w:r>
      <w:r>
        <w:br w:type="page"/>
      </w:r>
    </w:p>
    <w:p>
      <w:pPr>
        <w:pStyle w:val="Normal"/>
        <w:rPr/>
      </w:pPr>
      <w:r>
        <w:rPr>
          <w:b/>
          <w:caps/>
          <w:sz w:val="32"/>
        </w:rPr>
        <w:t>Iracionální myšlenkové vzorc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dle psychoterapeuta Alberta Ellise zakladatele racionálně emotivní terapie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Jedná se většinou o nevědomé příkazy, nebo tabu, která si člověk nese v sobě již od dětství. Často si ani neuvědomuje, že při každodenním rozhodování mají na něj tyto myšlenkové vzorce vliv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24"/>
        </w:rPr>
        <w:t>Může se také jednat o zjednodušení, či ukvapená zobecnění, která jste bez rozmyslu učinili, a která se stanou trvalými příkazy určujícími a zároveň svazujícími vaše chování. Díky těmto vzorcům se vaše chování stává nepružným, nevýkonným, brzdícím. Je to jedna z cest vedoucí ke konfliktům a stresů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24"/>
        </w:rPr>
        <w:t>Podívejte se, zda by se některý z uvedených výroků na vás nehodil, zda někdy nepřemýšlíte podobně:</w:t>
      </w:r>
    </w:p>
    <w:p>
      <w:pPr>
        <w:pStyle w:val="Normal"/>
        <w:numPr>
          <w:ilvl w:val="0"/>
          <w:numId w:val="7"/>
        </w:numPr>
        <w:rPr>
          <w:b/>
          <w:b/>
          <w:sz w:val="16"/>
        </w:rPr>
      </w:pPr>
      <w:r>
        <w:rPr>
          <w:b/>
          <w:sz w:val="24"/>
        </w:rPr>
        <w:t>Je pro mě důležité, aby mě prakticky každý člověk z mého okolí miloval nebo uznával.</w:t>
      </w:r>
    </w:p>
    <w:p>
      <w:pPr>
        <w:pStyle w:val="Normal"/>
        <w:numPr>
          <w:ilvl w:val="0"/>
          <w:numId w:val="7"/>
        </w:numPr>
        <w:rPr>
          <w:b/>
          <w:b/>
          <w:sz w:val="16"/>
        </w:rPr>
      </w:pPr>
      <w:r>
        <w:rPr>
          <w:b/>
          <w:sz w:val="24"/>
        </w:rPr>
        <w:t>Za plnohodnotného člověk se smím považovat jen tehdy, jsem-li v každém ohledu způsobilý, pilný a výkonný.</w:t>
      </w:r>
    </w:p>
    <w:p>
      <w:pPr>
        <w:pStyle w:val="Normal"/>
        <w:numPr>
          <w:ilvl w:val="0"/>
          <w:numId w:val="7"/>
        </w:numPr>
        <w:rPr>
          <w:b/>
          <w:b/>
          <w:sz w:val="16"/>
        </w:rPr>
      </w:pPr>
      <w:r>
        <w:rPr>
          <w:b/>
          <w:sz w:val="24"/>
        </w:rPr>
        <w:t>Někteří lidí jsou špatní a zlí. Za jejich špatnost je nutné je přísně kárat a trestat.</w:t>
      </w:r>
    </w:p>
    <w:p>
      <w:pPr>
        <w:pStyle w:val="Normal"/>
        <w:numPr>
          <w:ilvl w:val="0"/>
          <w:numId w:val="7"/>
        </w:numPr>
        <w:rPr>
          <w:b/>
          <w:b/>
          <w:sz w:val="16"/>
        </w:rPr>
      </w:pPr>
      <w:r>
        <w:rPr>
          <w:b/>
          <w:sz w:val="24"/>
        </w:rPr>
        <w:t>Je to katastrofa, jestliže věci nejsou tak, jak bych je chtěl/a mít.</w:t>
      </w:r>
    </w:p>
    <w:p>
      <w:pPr>
        <w:pStyle w:val="Normal"/>
        <w:numPr>
          <w:ilvl w:val="0"/>
          <w:numId w:val="7"/>
        </w:numPr>
        <w:rPr>
          <w:b/>
          <w:b/>
          <w:sz w:val="16"/>
        </w:rPr>
      </w:pPr>
      <w:r>
        <w:rPr>
          <w:b/>
          <w:sz w:val="24"/>
        </w:rPr>
        <w:t>Lidské utrpení má vnější příčiny, proto mohu své starosti a problémy ovlivňovat jen málo.</w:t>
      </w:r>
    </w:p>
    <w:p>
      <w:pPr>
        <w:pStyle w:val="Normal"/>
        <w:numPr>
          <w:ilvl w:val="0"/>
          <w:numId w:val="7"/>
        </w:numPr>
        <w:rPr>
          <w:b/>
          <w:b/>
          <w:sz w:val="16"/>
        </w:rPr>
      </w:pPr>
      <w:r>
        <w:rPr>
          <w:b/>
          <w:sz w:val="24"/>
        </w:rPr>
        <w:t>Musím být neustále ve střehu a dělat si starosti, protože kdykoliv se může objevit nebezpečí.</w:t>
      </w:r>
    </w:p>
    <w:p>
      <w:pPr>
        <w:pStyle w:val="Normal"/>
        <w:numPr>
          <w:ilvl w:val="0"/>
          <w:numId w:val="7"/>
        </w:numPr>
        <w:rPr>
          <w:b/>
          <w:b/>
          <w:sz w:val="16"/>
        </w:rPr>
      </w:pPr>
      <w:r>
        <w:rPr>
          <w:b/>
          <w:sz w:val="24"/>
        </w:rPr>
        <w:t>Je pro mě jednodušší se obtížím vyhnout než jim čelit.</w:t>
      </w:r>
    </w:p>
    <w:p>
      <w:pPr>
        <w:pStyle w:val="Normal"/>
        <w:numPr>
          <w:ilvl w:val="0"/>
          <w:numId w:val="7"/>
        </w:numPr>
        <w:rPr>
          <w:b/>
          <w:b/>
          <w:sz w:val="16"/>
        </w:rPr>
      </w:pPr>
      <w:r>
        <w:rPr>
          <w:b/>
          <w:sz w:val="24"/>
        </w:rPr>
        <w:t>Měl/a bych se spoléhat na ostatní, a proto potřebuji někoho silnějšího, o koho bych se mohl/a opřít.</w:t>
      </w:r>
    </w:p>
    <w:p>
      <w:pPr>
        <w:pStyle w:val="Normal"/>
        <w:numPr>
          <w:ilvl w:val="0"/>
          <w:numId w:val="7"/>
        </w:numPr>
        <w:rPr>
          <w:b/>
          <w:b/>
          <w:sz w:val="16"/>
        </w:rPr>
      </w:pPr>
      <w:r>
        <w:rPr>
          <w:b/>
          <w:sz w:val="24"/>
        </w:rPr>
        <w:t>Moje minulost má rozhodující vliv na mé současné chování. To co již dříve ovlivnilo můj život, jej bude ovlivňovat i nadále.</w:t>
      </w:r>
    </w:p>
    <w:p>
      <w:pPr>
        <w:pStyle w:val="Normal"/>
        <w:numPr>
          <w:ilvl w:val="0"/>
          <w:numId w:val="7"/>
        </w:numPr>
        <w:rPr>
          <w:b/>
          <w:b/>
          <w:sz w:val="16"/>
        </w:rPr>
      </w:pPr>
      <w:r>
        <w:rPr>
          <w:b/>
          <w:sz w:val="24"/>
        </w:rPr>
        <w:t>Musím se starat o ostatní, musím si tedy dělat starosti, když ostatní mají problémy a potíže.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Pro každý problém existuje jedno správné, dokonalé řešení. Bude katastrofa, když ho nenajdu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kuste si vybrat jedno, nebo dvě z uvedených tvrzení, která by pro vás mohla být alespoň trochu charakteristická a pokuste se je přeformulovat do méně kategoričtějšího významu, tedy například: </w:t>
      </w:r>
      <w:r>
        <w:rPr>
          <w:b/>
          <w:sz w:val="24"/>
        </w:rPr>
        <w:t>„Nemusím vždy ...“, „Není vždy nutné, aby ...“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estliže Vám tento postup bude dělat obtíže a při tom cítíte, že některé z uvedených tvrzení je pro vás platným příkazem, možná byste se mohl/a poradit s odborníkem, nejlépe psychologem o tom, zda sám sebe zbytečně nesvazujete, neomezujete - za tento stav možná platíte zvýšeným výdejem energie, která vám jinde chybí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ní jednoduché u sebe odhalit uvedené myšlenkové vzorce. Některé jsou pevnou součástí osobnosti a jejich zpochybnění by vás mohlo znejistit co do samého smyslu vašeho života. Jiné myšlenkové vzorce, pokud se jich dokážete zbavit, vám přinesou znatelnou úlevu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4"/>
        </w:rPr>
        <w:t xml:space="preserve">Chcete-li se dostat opravdu ke kořenům syndromu vyhoření, je vhodné se zamyslet i nad smyslem svého života. Nepůjde zde o intimní zpověď z nejtajnějších koutů duše, ale jen o </w:t>
      </w:r>
      <w:r>
        <w:rPr>
          <w:b/>
          <w:sz w:val="24"/>
        </w:rPr>
        <w:t>úvahu o smyslu práce v životě</w:t>
      </w:r>
      <w:r>
        <w:rPr>
          <w:sz w:val="24"/>
        </w:rPr>
        <w:t xml:space="preserve"> </w:t>
      </w:r>
      <w:r>
        <w:rPr>
          <w:b/>
          <w:sz w:val="24"/>
        </w:rPr>
        <w:t>...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OTIVACE K PRÁCI A SMYSL ŽIVOT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JAKO MOŽNÉ ZDROJE SYNDROMU VYHOŘENÍ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4"/>
        </w:rPr>
        <w:t xml:space="preserve">Zakladatel logoterapie Viktor Frankl považuje hledání smyslu života za základní lidskou motivaci. </w:t>
      </w:r>
      <w:r>
        <w:rPr>
          <w:b/>
          <w:sz w:val="24"/>
        </w:rPr>
        <w:t xml:space="preserve">Smysl práce je jedním ze základních kamenů smyslu života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otivací k práci může být pro někoho mzda, sociální postavení, uznání, získání věcí, které jsou symboly postavení. Práce může sloužit jen jako prostředek k dosažení životního stylu. Člověk může být až otrokem dosaženého životního standartu. Pro jiného je práce opravdu smyslem života a zdrojem motivace k další práci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24"/>
        </w:rPr>
        <w:t>V následujícím seznamu otázek si můžete zhodnotit význam vaší práce pro naplnění smyslu života, a tedy pro uspokojení z práce i ze života:</w:t>
      </w:r>
    </w:p>
    <w:p>
      <w:pPr>
        <w:pStyle w:val="Normal"/>
        <w:numPr>
          <w:ilvl w:val="0"/>
          <w:numId w:val="10"/>
        </w:numPr>
        <w:rPr>
          <w:b/>
          <w:b/>
          <w:sz w:val="16"/>
        </w:rPr>
      </w:pPr>
      <w:r>
        <w:rPr>
          <w:b/>
          <w:sz w:val="24"/>
        </w:rPr>
        <w:t>Jaký postoj máte k práci jako takové? Znamená pro vás práce - jakákoliv- v první řadě „nutné zlo“ k zajištění existence?</w:t>
      </w:r>
    </w:p>
    <w:p>
      <w:pPr>
        <w:pStyle w:val="Normal"/>
        <w:numPr>
          <w:ilvl w:val="0"/>
          <w:numId w:val="10"/>
        </w:numPr>
        <w:rPr>
          <w:b/>
          <w:b/>
          <w:sz w:val="16"/>
        </w:rPr>
      </w:pPr>
      <w:r>
        <w:rPr>
          <w:b/>
          <w:sz w:val="24"/>
        </w:rPr>
        <w:t>Jste si vědomi toho, zda a jaký má vaše práce smysl v celospolečenském kontextu?</w:t>
      </w:r>
    </w:p>
    <w:p>
      <w:pPr>
        <w:pStyle w:val="Normal"/>
        <w:numPr>
          <w:ilvl w:val="0"/>
          <w:numId w:val="10"/>
        </w:numPr>
        <w:rPr>
          <w:b/>
          <w:b/>
          <w:sz w:val="16"/>
        </w:rPr>
      </w:pPr>
      <w:r>
        <w:rPr>
          <w:b/>
          <w:sz w:val="24"/>
        </w:rPr>
        <w:t>Nacházíte se v pracovní slepé uličce? Existují ve vašem současném povolání ještě nějaké šance na povýšení nebo změnu?</w:t>
      </w:r>
    </w:p>
    <w:p>
      <w:pPr>
        <w:pStyle w:val="Normal"/>
        <w:numPr>
          <w:ilvl w:val="0"/>
          <w:numId w:val="10"/>
        </w:numPr>
        <w:rPr>
          <w:b/>
          <w:b/>
          <w:sz w:val="16"/>
        </w:rPr>
      </w:pPr>
      <w:r>
        <w:rPr>
          <w:b/>
          <w:sz w:val="24"/>
        </w:rPr>
        <w:t>Co vás ve vaší práci nejvíc zlobí?</w:t>
      </w:r>
    </w:p>
    <w:p>
      <w:pPr>
        <w:pStyle w:val="Normal"/>
        <w:numPr>
          <w:ilvl w:val="0"/>
          <w:numId w:val="10"/>
        </w:numPr>
        <w:rPr>
          <w:b/>
          <w:b/>
          <w:sz w:val="16"/>
        </w:rPr>
      </w:pPr>
      <w:r>
        <w:rPr>
          <w:b/>
          <w:sz w:val="24"/>
        </w:rPr>
        <w:t>Jste ve své práci přetěžování nebo nedoceněni?</w:t>
      </w:r>
    </w:p>
    <w:p>
      <w:pPr>
        <w:pStyle w:val="Normal"/>
        <w:numPr>
          <w:ilvl w:val="0"/>
          <w:numId w:val="10"/>
        </w:numPr>
        <w:rPr>
          <w:b/>
          <w:b/>
          <w:sz w:val="16"/>
        </w:rPr>
      </w:pPr>
      <w:r>
        <w:rPr>
          <w:b/>
          <w:sz w:val="24"/>
        </w:rPr>
        <w:t>Jste svým povoláním zklamáni? Očekávali jste od své práce něco lepšího nebo jiného?</w:t>
      </w:r>
    </w:p>
    <w:p>
      <w:pPr>
        <w:pStyle w:val="Normal"/>
        <w:numPr>
          <w:ilvl w:val="0"/>
          <w:numId w:val="10"/>
        </w:numPr>
        <w:rPr>
          <w:b/>
          <w:b/>
          <w:sz w:val="16"/>
        </w:rPr>
      </w:pPr>
      <w:r>
        <w:rPr>
          <w:b/>
          <w:sz w:val="24"/>
        </w:rPr>
        <w:t>Dusíte se ve stále stejných pracovních postupech, které nepřipouštějí žádné změny?</w:t>
      </w:r>
    </w:p>
    <w:p>
      <w:pPr>
        <w:pStyle w:val="Normal"/>
        <w:numPr>
          <w:ilvl w:val="0"/>
          <w:numId w:val="10"/>
        </w:numPr>
        <w:rPr>
          <w:b/>
          <w:b/>
          <w:sz w:val="16"/>
        </w:rPr>
      </w:pPr>
      <w:r>
        <w:rPr>
          <w:b/>
          <w:sz w:val="24"/>
        </w:rPr>
        <w:t>Máte problémy s jedním nebo více kolegy?</w:t>
      </w:r>
    </w:p>
    <w:p>
      <w:pPr>
        <w:pStyle w:val="Normal"/>
        <w:numPr>
          <w:ilvl w:val="0"/>
          <w:numId w:val="10"/>
        </w:numPr>
        <w:rPr>
          <w:b/>
          <w:b/>
          <w:sz w:val="16"/>
        </w:rPr>
      </w:pPr>
      <w:r>
        <w:rPr>
          <w:b/>
          <w:sz w:val="24"/>
        </w:rPr>
        <w:t>Máte potíže se svým nadřízeným?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Máte nesprávně povolání? Práci, která se nehodí k vám, ani k vašim schopnostem?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</w:rPr>
        <w:t xml:space="preserve">Kam patříte vy z hlediska motivace k práci? Napadlo Vás někdy uvažovat o tom, co pro Vás práce znamená? </w:t>
      </w:r>
      <w:r>
        <w:rPr>
          <w:sz w:val="24"/>
        </w:rPr>
        <w:t xml:space="preserve">Odpovědi na otázky vám pomohou se orientovat ve smyslu vaší práce. Kořeny syndromu vyhoření mohou ležet již ve výběru vašeho povolání a v cílech, které chcete dosáhnout. </w:t>
      </w:r>
      <w:r>
        <w:rPr>
          <w:b/>
          <w:sz w:val="24"/>
        </w:rPr>
        <w:t>Je důležitou otázkou, kdy je lépe změnit zaměstnavatele, nebo dokonce své povolání a kdy stojí za to stojí se snažit o změnu ve stávajícím pracovním zařazení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dstatné je: když pro vás práce ztrácí smysl, musíte na její provádění vynaložit daleko více energie při daleko menším uspokojení z vykonané prác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Možná nyní říkáte, že příčiny neúspěchu a nespokojenosti nemusí ležet jen ve vás, mohou za to i vnější vlivy, jako je např. politické, ekonomické a společenské klima a hlavně poměry na vašem pracovišti. V této souvislosti je dobré se zajímat o pracovní podmínky, jako osvětlení, mikroklima a uspořádání pracoviště, dále sledovat styl práce vašich nadřízených, do jaké míry vyjadřují svým zaměstnancům podporu a důvěru nebo zda zaujímají pouze roli správce a kontrolora. Všechny uvedené vlivy opravdu mohou působit jako vnější, vámi obvykle těžko ovlivnitelné zdroje zátěž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še co zvnějšku ovlivňuje vaši pracovní pohodu může hrát výraznou roli v rozvoji syndromu vyhoření, ale cílem tohoto sešitu je pomoci vám hledat zdroje a příčiny nespokojenosti vedoucí k chronické únavě, anebo až k vyhoření, především v sobě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estliže se již lépe orientujete v příčinách, které mohu narušovat vaši radost z práce a vyloučili jste vlivy vnějších faktorů, můžete se nyní věnovat </w:t>
      </w:r>
      <w:r>
        <w:rPr>
          <w:b/>
          <w:sz w:val="24"/>
        </w:rPr>
        <w:t>mechanismům, kterými se lidé s konflikty a problémy vypořádávají ...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STOJE K ZÁTĚŽOVÝM SITUACÍM</w:t>
      </w:r>
    </w:p>
    <w:p>
      <w:pPr>
        <w:pStyle w:val="Normal"/>
        <w:rPr>
          <w:sz w:val="24"/>
        </w:rPr>
      </w:pPr>
      <w:r>
        <w:rPr>
          <w:sz w:val="24"/>
        </w:rPr>
        <w:t>(upraveno dle Pöldinger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 xml:space="preserve">Postoje i chování člověka vedoucí k chronickému vyčerpání, až k vyhoření, se dají do jisté míry korigovat. Nejprve byste měli znát své osobní vzorce chování, které v zátěži nejčastěji uplatňujete. </w:t>
      </w:r>
      <w:r>
        <w:rPr>
          <w:sz w:val="24"/>
        </w:rPr>
        <w:t>Svoji reakci na zátěž a stres si nevybíráte, ale obvykle se chováte v souladu se svým temperamentem a charakterem a také podle toho, jak jste již od dětství naučeni se chovat. Způsoby vašeho chování jsou často neuvědomělé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Typy chování, kterými se snažíte bojovat proti nepřiměřené zátěži, se dají rozdělit do následujících kategorií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  <w:u w:val="single"/>
        </w:rPr>
        <w:t>Direktivně aktivní chování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náročné na zvládání emocí;</w:t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vhodné spíše pro šéfa, či samostatně pracujícího;</w:t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pozitivní z hlediska profese i vlastní osobnosti;</w:t>
      </w:r>
    </w:p>
    <w:p>
      <w:pPr>
        <w:pStyle w:val="Normal"/>
        <w:rPr/>
      </w:pPr>
      <w:r>
        <w:rPr>
          <w:b/>
          <w:sz w:val="24"/>
        </w:rPr>
        <w:t xml:space="preserve">Projevy: </w:t>
      </w:r>
      <w:r>
        <w:rPr>
          <w:sz w:val="24"/>
        </w:rPr>
        <w:t xml:space="preserve">Snaha ohraničit se vůči nepříjemným podnětům, nepouštět si všechny problémy </w:t>
      </w:r>
    </w:p>
    <w:p>
      <w:pPr>
        <w:pStyle w:val="Normal"/>
        <w:rPr/>
      </w:pPr>
      <w:r>
        <w:rPr>
          <w:sz w:val="24"/>
        </w:rPr>
        <w:t>„</w:t>
      </w:r>
      <w:r>
        <w:rPr>
          <w:i/>
          <w:sz w:val="24"/>
        </w:rPr>
        <w:t>k tělu</w:t>
      </w:r>
      <w:r>
        <w:rPr>
          <w:sz w:val="24"/>
        </w:rPr>
        <w:t>“, získat od nich odstup. Učit se regulovat své emoce, vyhýbat se hněvu, zlepšovat své postoje ke smířlivosti, „</w:t>
      </w:r>
      <w:r>
        <w:rPr>
          <w:i/>
          <w:sz w:val="24"/>
        </w:rPr>
        <w:t>malé věci řešit rukou mávnutím</w:t>
      </w:r>
      <w:r>
        <w:rPr>
          <w:sz w:val="24"/>
        </w:rPr>
        <w:t>“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  <w:u w:val="single"/>
        </w:rPr>
        <w:t>Nedirektivně aktivní chování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12"/>
        </w:numPr>
        <w:ind w:left="1051" w:hanging="283"/>
        <w:rPr>
          <w:b/>
          <w:b/>
          <w:sz w:val="24"/>
        </w:rPr>
      </w:pPr>
      <w:r>
        <w:rPr>
          <w:b/>
          <w:sz w:val="24"/>
        </w:rPr>
        <w:t>náročné na schopnosti vyjít s druhými lidmi;</w:t>
      </w:r>
    </w:p>
    <w:p>
      <w:pPr>
        <w:pStyle w:val="Normal"/>
        <w:numPr>
          <w:ilvl w:val="0"/>
          <w:numId w:val="12"/>
        </w:numPr>
        <w:ind w:left="1051" w:hanging="283"/>
        <w:rPr>
          <w:b/>
          <w:b/>
          <w:sz w:val="24"/>
        </w:rPr>
      </w:pPr>
      <w:r>
        <w:rPr>
          <w:b/>
          <w:sz w:val="24"/>
        </w:rPr>
        <w:t>vhodné spíše pro kolektiv spoluzaměstnanců;</w:t>
      </w:r>
    </w:p>
    <w:p>
      <w:pPr>
        <w:pStyle w:val="Normal"/>
        <w:numPr>
          <w:ilvl w:val="0"/>
          <w:numId w:val="12"/>
        </w:numPr>
        <w:ind w:left="1051" w:hanging="283"/>
        <w:rPr>
          <w:b/>
          <w:b/>
          <w:sz w:val="24"/>
        </w:rPr>
      </w:pPr>
      <w:r>
        <w:rPr>
          <w:b/>
          <w:sz w:val="24"/>
        </w:rPr>
        <w:t>pozitivní z hlediska profese i osobnosti;</w:t>
      </w:r>
    </w:p>
    <w:p>
      <w:pPr>
        <w:pStyle w:val="Normal"/>
        <w:rPr/>
      </w:pPr>
      <w:r>
        <w:rPr>
          <w:b/>
          <w:sz w:val="24"/>
        </w:rPr>
        <w:t>Projevy:</w:t>
      </w:r>
      <w:r>
        <w:rPr>
          <w:sz w:val="24"/>
        </w:rPr>
        <w:t xml:space="preserve"> Snaha o vypovídání se, získání opory u druhých, snaha o zapojení kolegů a dalších lidí do problémů. Navazování přátelství mimo profesi, aktivní odpočinek mimo zaměstnání, aktivní zájmy korigující jednostrannou pracovní zátěž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  <w:u w:val="single"/>
        </w:rPr>
        <w:t>Direktivně pasivní chování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pohodlné přežívání (často používané chování v minulém režimu);</w:t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negativní z hlediska profese;</w:t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z hlediska osobního života jedince může být neutrální;</w:t>
      </w:r>
    </w:p>
    <w:p>
      <w:pPr>
        <w:pStyle w:val="Normal"/>
        <w:rPr/>
      </w:pPr>
      <w:r>
        <w:rPr>
          <w:b/>
          <w:sz w:val="24"/>
        </w:rPr>
        <w:t>Projevy:</w:t>
      </w:r>
      <w:r>
        <w:rPr>
          <w:sz w:val="24"/>
        </w:rPr>
        <w:t xml:space="preserve"> Ignorování zátěže, tendence rozvíjet v sobě lhostejnost ke všemu, co se stane, docházka do zaměstnání pouze dle rozpisu, přenesení zodpovědnosti na jiné osoby, či instituce. Čekání na dovolenou a na penzi, „vypínání se“ během pracovní doby - únik do snění (až spánku), tlachání s kolegy či po telefonu o niče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  <w:u w:val="single"/>
        </w:rPr>
        <w:t>Nedirektivně pasivní chování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uhýbání před životem, směřující k deklasování sebe sama;</w:t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negativní z hlediska profese i jednotlivce;</w:t>
      </w:r>
    </w:p>
    <w:p>
      <w:pPr>
        <w:pStyle w:val="Normal"/>
        <w:rPr/>
      </w:pPr>
      <w:r>
        <w:rPr>
          <w:b/>
          <w:sz w:val="24"/>
        </w:rPr>
        <w:t>Projevy:</w:t>
      </w:r>
      <w:r>
        <w:rPr>
          <w:sz w:val="24"/>
        </w:rPr>
        <w:t xml:space="preserve"> Pasivní vystavování se událostem, s prožitkem bezmocného člověka, který nemůže nic ve svém životě změnit Únik do nemoci, resp. setrvávání v ní, rentové tendence, pití alkoholu, či zneužívání drog. Pasivní trávení volného času - sledování TV bez výběru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</w:rPr>
        <w:t>Možná, že jste v uvedených popisech poznali některého ze svých kolegů, to se daří vždy lépe, než posuzování sebe sama. Rozhodně ale platí, že obě „</w:t>
      </w:r>
      <w:r>
        <w:rPr>
          <w:b/>
          <w:sz w:val="24"/>
          <w:u w:val="single"/>
        </w:rPr>
        <w:t>direktivní“ formy chování</w:t>
      </w:r>
      <w:r>
        <w:rPr>
          <w:b/>
          <w:sz w:val="24"/>
        </w:rPr>
        <w:t xml:space="preserve"> a ještě lépe </w:t>
      </w:r>
      <w:r>
        <w:rPr>
          <w:b/>
          <w:sz w:val="24"/>
          <w:u w:val="single"/>
        </w:rPr>
        <w:t>jejich kombinace</w:t>
      </w:r>
      <w:r>
        <w:rPr>
          <w:b/>
          <w:sz w:val="24"/>
        </w:rPr>
        <w:t xml:space="preserve">, </w:t>
      </w:r>
      <w:r>
        <w:rPr>
          <w:b/>
          <w:sz w:val="24"/>
          <w:u w:val="single"/>
        </w:rPr>
        <w:t>mohou být účinnou obranou proti vyhoření.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sz w:val="24"/>
        </w:rPr>
        <w:t xml:space="preserve">Bránit se burn-outu můžete také, místo zdůrazňování negativ, </w:t>
      </w:r>
      <w:r>
        <w:rPr>
          <w:b/>
          <w:sz w:val="24"/>
        </w:rPr>
        <w:t>hledáním předností vašeho povolání ...</w:t>
      </w:r>
      <w:r>
        <w:br w:type="page"/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  <w:t>Přednosti Vašeho povolání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ledání pozitivních stránek jakékoliv lidské činnosti ještě nemusí být lakování reality na růžovo. Svět není ani černý ani bílý, ale „strakatý“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Zkuste si sestavit seznam pozitivních prvků vaší profese, nabízíme vám témata, kterými můžete začít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Co se vám nejvíce líbí na vaší práci.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Byl by váš život bez této práce skutečně uspokojivý?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Existuje jeden nebo více kolegů, kteří jsou vám obzvlášť sympatičtí a které byste neradi postrádali?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Byl by váš všední den bez pracovních sociálních kontaktů skutečně zajímavý a uspokojující potřebu komunikace?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Je mezi vašimi kolegy, nadřízenými někdo, koho osobně obdivujete a koho byste si zvolili za přítele, vzor?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Dokážete se vzpomenout na dobu, kdy jste si vybrali svou nynější práci? Co vás na povolání fascinovalo?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Existují možnosti, jak byste v současné situaci mohli lépe využít svého nadání a schopností?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Znáte někoho, kdo je ve stejném povolání daleko úspěšnější a spokojenější než vy?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Sestavte si pozitivní seznam činností, které jsou vám obzvlášť blízké. Co byste dělali nejraději?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Co by se muselo stát, aby vaše dnešní práce zcela odpovídala vašim přáním?</w:t>
      </w:r>
    </w:p>
    <w:p>
      <w:pPr>
        <w:pStyle w:val="Export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Export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estavení seznamu pozitiv vašeho zaměstnání nemusí být jen těšínským jablíčkem. Fungující činnosti i mezilidské vztahy vnímáme jako samozřejmost, dokud o ně nepřijdeme.</w:t>
      </w:r>
    </w:p>
    <w:p>
      <w:pPr>
        <w:pStyle w:val="Export0"/>
        <w:rPr>
          <w:rFonts w:ascii="Times New Roman" w:hAnsi="Times New Roman" w:cs="Times New Roman"/>
          <w:sz w:val="16"/>
          <w:lang w:val="cs-CZ"/>
        </w:rPr>
      </w:pPr>
      <w:r>
        <w:rPr>
          <w:rFonts w:cs="Times New Roman" w:ascii="Times New Roman" w:hAnsi="Times New Roman"/>
          <w:sz w:val="16"/>
          <w:lang w:val="cs-CZ"/>
        </w:rPr>
      </w:r>
    </w:p>
    <w:p>
      <w:pPr>
        <w:pStyle w:val="Normal"/>
        <w:rPr>
          <w:sz w:val="24"/>
        </w:rPr>
      </w:pPr>
      <w:r>
        <w:rPr>
          <w:sz w:val="24"/>
        </w:rPr>
        <w:t>Zaměření sebe na příjemnější stránky vašeho povolání, může pomoci získat reálnější postoj i k těm méně příjemným. Pomůže k tomu i rozhovor s kolegy, ale ještě lépe návštěva podobného pracoviště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Nezřídka poznání, že v zařízení podobném vašemu se potýkají s podobnými problémy, jinak řečeno, že určité povolání s sebou vždy nese určité konkrétní problémy, pomůže rychle a rázem změnit pohled na svoji profesi, viděnou před tím jen černými brýlem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Export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avíc dnes již není tak těžké se seznámit s obdobnou profesí a jejími problémy v rámci celé Evropy. Naše setkání se zahraničními experty či pracovišti zaměřenými na sociální služby v posledních letech, bylo poznamenáno většinou naším i jejich údivem, že naše problémy i jejich řešení jsou přes několik desítek let přerušení kontaktů, v zásadě stejné.</w:t>
      </w:r>
    </w:p>
    <w:p>
      <w:pPr>
        <w:pStyle w:val="Normal"/>
        <w:rPr>
          <w:rFonts w:ascii="Times New Roman" w:hAnsi="Times New Roman" w:cs="Times New Roman"/>
          <w:sz w:val="16"/>
          <w:lang w:val="cs-CZ"/>
        </w:rPr>
      </w:pPr>
      <w:r>
        <w:rPr>
          <w:rFonts w:cs="Times New Roman"/>
          <w:sz w:val="16"/>
          <w:lang w:val="cs-CZ"/>
        </w:rPr>
      </w:r>
    </w:p>
    <w:p>
      <w:pPr>
        <w:pStyle w:val="Export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a druhé straně se může stát, že sestavení a promyšlení seznamu předností vašeho povolání vás dovede k myšlence, že je nejvyšší čas změnit zaměstnavatele - i tento výsledek může být z hlediska prevence chronického vyčerpání chápán jako pozitivní.</w:t>
      </w:r>
    </w:p>
    <w:p>
      <w:pPr>
        <w:pStyle w:val="Export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Export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Export0"/>
        <w:rPr/>
      </w:pPr>
      <w:r>
        <w:rPr>
          <w:rFonts w:cs="Times New Roman" w:ascii="Times New Roman" w:hAnsi="Times New Roman"/>
          <w:lang w:val="cs-CZ"/>
        </w:rPr>
        <w:t xml:space="preserve">Pokud se ale rozhodnete se stresem bojovat, nabízíme vám několik cest </w:t>
      </w:r>
      <w:r>
        <w:rPr>
          <w:rFonts w:cs="Times New Roman" w:ascii="Times New Roman" w:hAnsi="Times New Roman"/>
          <w:b/>
          <w:lang w:val="cs-CZ"/>
        </w:rPr>
        <w:t>jak se vyhnout syndromu vyhoření ...</w:t>
      </w:r>
      <w:r>
        <w:br w:type="page"/>
      </w:r>
    </w:p>
    <w:p>
      <w:pPr>
        <w:pStyle w:val="Export0"/>
        <w:rPr>
          <w:rFonts w:ascii="Times New Roman" w:hAnsi="Times New Roman" w:cs="Times New Roman"/>
          <w:b/>
          <w:b/>
          <w:caps/>
          <w:sz w:val="32"/>
          <w:lang w:val="cs-CZ"/>
        </w:rPr>
      </w:pPr>
      <w:r>
        <w:rPr>
          <w:rFonts w:cs="Times New Roman" w:ascii="Times New Roman" w:hAnsi="Times New Roman"/>
          <w:b/>
          <w:caps/>
          <w:sz w:val="32"/>
          <w:lang w:val="cs-CZ"/>
        </w:rPr>
        <w:t>Jak se vyhnout syndromu vyhoření?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/>
      </w:pPr>
      <w:r>
        <w:rPr>
          <w:b/>
          <w:sz w:val="24"/>
        </w:rPr>
        <w:t>Snižte příliš vysoké nároky.</w:t>
      </w:r>
      <w:r>
        <w:rPr>
          <w:caps/>
          <w:sz w:val="24"/>
        </w:rPr>
        <w:t xml:space="preserve"> </w:t>
      </w:r>
      <w:r>
        <w:rPr>
          <w:sz w:val="24"/>
        </w:rPr>
        <w:t>Kdo na sebe i druhé klade neustále příliš vysoké nároky, vystavuje se nebezpečí stresu. Přijměte skutečnost, že člověk je nedokonalý a chybující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Nepropadejte syndromu pomocníka.</w:t>
      </w:r>
      <w:r>
        <w:rPr>
          <w:sz w:val="24"/>
        </w:rPr>
        <w:t xml:space="preserve"> Vyhněte se nadměrné citlivosti k potřebám druhých lidí. Pohybujte se v rozmezí mezi soucítěním a emocionálním odstupem. Nesnažte se být zodpovědní za všechny a za všechno. Čím více budete ostatním pomáhat, tím více budou bezmocní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 xml:space="preserve">Naučte se říkat NE. </w:t>
      </w:r>
      <w:r>
        <w:rPr>
          <w:sz w:val="24"/>
        </w:rPr>
        <w:t>Nenechávejte se přetěžovat. Řekněte ne, pokud budete cítit, že je toho na vás nakládáno příliš. Myslete někdy také na sebe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Stanovte si priority</w:t>
      </w:r>
      <w:r>
        <w:rPr>
          <w:sz w:val="24"/>
        </w:rPr>
        <w:t>. Nemusíte být všude a vždy. Nevyplýtvejte svou energii na nesčetné aktivity. Soustřeďte se na činnosti, které si vyberte jako podstatné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Dobrý plán ušetří polovinu času.</w:t>
      </w:r>
      <w:r>
        <w:rPr>
          <w:sz w:val="24"/>
        </w:rPr>
        <w:t xml:space="preserve"> Zacházejte rozumně se svým časem. Rozdělte si rovnoměrně práci. Větší úkoly si rozdělte na dílčí etapy, které budete schopni zvládnout. Snažte se vyhnout odkládání práce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Dělejte přestávky.</w:t>
      </w:r>
      <w:r>
        <w:rPr>
          <w:sz w:val="24"/>
        </w:rPr>
        <w:t xml:space="preserve"> Uvědomte si, že vaše zásoba energie je omezená. Nežeňte se z jedné činnosti do druhé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Vyjadřujte otevřeně své pocity.</w:t>
      </w:r>
      <w:r>
        <w:rPr>
          <w:sz w:val="24"/>
        </w:rPr>
        <w:t xml:space="preserve"> Pokud se vás cokoliv dotkne, dejte to najevo. Udělejte to tak, abyste sami necitlivě nezasáhli druhého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Hledejte emocionální podporu.</w:t>
      </w:r>
      <w:r>
        <w:rPr>
          <w:sz w:val="24"/>
        </w:rPr>
        <w:t xml:space="preserve"> Sdělená bolest, poloviční bolest. Najděte si „vrbu“, důvěrníka, kterému můžete otevřeně vylíčit svoje problémy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Hledejte věcnou podporou.</w:t>
      </w:r>
      <w:r>
        <w:rPr>
          <w:sz w:val="24"/>
        </w:rPr>
        <w:t xml:space="preserve"> Všechny problémy nemůžete vyřešit sami. Není nutné lámat si se vším hlavu sám. Pohovořte si s kolegyněmi a kolegy, požádejte je o radu a o návrhy na řešení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Vyvarujte se negativního myšlení.</w:t>
      </w:r>
      <w:r>
        <w:rPr>
          <w:sz w:val="24"/>
        </w:rPr>
        <w:t xml:space="preserve"> Jakmile zabřednete do hloubání a sebelítosti, řekněte si „stop“. Položte si otázku: „Co je na mně dobrého?“ Radujte se z toho, co umíte a dokážete. Užívejte také pozitivních stránek života. Vychutnávejte všechno, co podle vás má v životě nějakou hodnotu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Předcházejte komunikačním problémům.</w:t>
      </w:r>
      <w:r>
        <w:rPr>
          <w:sz w:val="24"/>
        </w:rPr>
        <w:t xml:space="preserve"> Práci si dobře připravte, sdělte spolupracovníkům i klientům hned na začátku svá očekávání a cíle. Vyhýbejte se ukvapeným rozhodnutím, planým slibům, i výhrůžkám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V kritických okamžicích zachovejte rozvahu.</w:t>
      </w:r>
      <w:r>
        <w:rPr>
          <w:sz w:val="24"/>
        </w:rPr>
        <w:t xml:space="preserve"> V konfliktní situaci se nenechávejte svést prvním negativním pocitem k impulsivnímu jednání. Uvědomte si váš manévrovací prostor a přiměřené způsoby řešení konfliktu. Konfliktní situaci můžete vyřešit paradoxní reakcí, nebo humorem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Následná konstruktivní analýza.</w:t>
      </w:r>
      <w:r>
        <w:rPr>
          <w:sz w:val="24"/>
        </w:rPr>
        <w:t xml:space="preserve"> Projděte si zpětně kritické situace. Analyzujte svoje chování, navrhněte alternativy řešení. Zapojte do rozboru kolegyně a kolegy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Doplňujte energii.</w:t>
      </w:r>
      <w:r>
        <w:rPr>
          <w:sz w:val="24"/>
        </w:rPr>
        <w:t xml:space="preserve"> Vaše práce není pupek světa. Vyrovnávejte pracovní zátěž potřebnou mírou odpočinku.. Věnujte se činnostem a vztahům, při kterých se cítíte dobře a které vás naplňují. Osvojte si relaxační techniky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Vyhledávejte věcné výzvy.</w:t>
      </w:r>
      <w:r>
        <w:rPr>
          <w:sz w:val="24"/>
        </w:rPr>
        <w:t xml:space="preserve"> Buďte otevření novým zkušenostem, dále se učte a vzdělávejte. Rozšiřování obzoru a repertoáru komunikačních technik zlepšuje schopnost zvládat stres.</w:t>
      </w:r>
    </w:p>
    <w:p>
      <w:pPr>
        <w:pStyle w:val="Normal"/>
        <w:numPr>
          <w:ilvl w:val="0"/>
          <w:numId w:val="5"/>
        </w:numPr>
        <w:rPr>
          <w:b/>
          <w:b/>
          <w:caps/>
          <w:sz w:val="32"/>
        </w:rPr>
      </w:pPr>
      <w:r>
        <w:rPr>
          <w:b/>
          <w:sz w:val="24"/>
        </w:rPr>
        <w:t>Využívejte nabídek pomoci.</w:t>
      </w:r>
      <w:r>
        <w:rPr>
          <w:sz w:val="24"/>
        </w:rPr>
        <w:t xml:space="preserve"> Jestliže máte pocit že v kritických situacích nereagujete dobře, měli byste se snažit změnit své chování. Přihlaste se do vhodného výcviku, zorganizujte mezi kolegyněmi a kolegy diskusní skupiny, požadujte na nadřízených supervizi vaší práce.</w:t>
      </w:r>
    </w:p>
    <w:p>
      <w:pPr>
        <w:pStyle w:val="Normal"/>
        <w:numPr>
          <w:ilvl w:val="0"/>
          <w:numId w:val="5"/>
        </w:numPr>
        <w:rPr>
          <w:b/>
          <w:b/>
          <w:caps/>
          <w:sz w:val="32"/>
        </w:rPr>
      </w:pPr>
      <w:r>
        <w:rPr>
          <w:b/>
          <w:sz w:val="24"/>
        </w:rPr>
        <w:t>Zajímejte se o své zdraví.</w:t>
      </w:r>
      <w:r>
        <w:rPr>
          <w:sz w:val="24"/>
        </w:rPr>
        <w:t xml:space="preserve"> Berte vážně varovné signály vašeho těla. Zmírněte pracovní nasazení, dopřávejte si dostatek spánku, zdravě se stravujte, sportujte, udělejte si radost.</w:t>
      </w:r>
      <w:r>
        <w:br w:type="page"/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  <w:t>SOUHRN</w:t>
      </w:r>
    </w:p>
    <w:p>
      <w:pPr>
        <w:pStyle w:val="Normal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Burn-out syndrom, nebo-li syndrom vyhoření je možno chápat ve více rovinách. Můžeme jej hodnotit jako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 xml:space="preserve">Syndrom vyhoření - </w:t>
      </w:r>
      <w:r>
        <w:rPr>
          <w:sz w:val="24"/>
        </w:rPr>
        <w:t>z hlediska našeho dosavadního popisu jako postupný proces, který je možno včas přerušit, jinak může vést až k nevratným zásahům do našeho života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 xml:space="preserve">Duševní poruchu - </w:t>
      </w:r>
      <w:r>
        <w:rPr>
          <w:sz w:val="24"/>
        </w:rPr>
        <w:t>konečný výsledek procesu vyhoření z hlediska psychiatra. Výsledek který již vyžaduje léčbu jako jakékoliv jiné závažné onemocnění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 xml:space="preserve">Opakující se proces v životě jednotlivce s pravidelnými fázemi </w:t>
      </w:r>
      <w:r>
        <w:rPr>
          <w:sz w:val="24"/>
        </w:rPr>
        <w:t>viděnými z hlediska jednotlivce - čtenáře tohoto materiálu, snažícího se o rovnováhu ve svém životě. V různých fázích života nás mohou příznaky chronického vyčerpání přepadnout s různou intenzitou. S přibývajícím věkem mohou být stavy vyhoření závažnější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 xml:space="preserve">Burn-out faktory, </w:t>
      </w:r>
      <w:r>
        <w:rPr>
          <w:sz w:val="24"/>
        </w:rPr>
        <w:t>tj. všechny vnější podněty a příčiny, které se sčítají s ostatními vlivy, vedoucími k vyhoření. Např.: společenské, politické a ekonomické klima, dále fyzikální faktory pracoviště (teplota, osvětlení ,uspořádání pracoviště, rozvržení pracovní doby aj.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4"/>
        </w:numPr>
        <w:rPr>
          <w:caps/>
          <w:sz w:val="32"/>
        </w:rPr>
      </w:pPr>
      <w:r>
        <w:rPr>
          <w:b/>
          <w:sz w:val="24"/>
        </w:rPr>
        <w:t>Burn-out jako účinek -</w:t>
      </w:r>
      <w:r>
        <w:rPr>
          <w:sz w:val="24"/>
        </w:rPr>
        <w:t xml:space="preserve"> skupina stejně „vyhořelých“ spolupracovníků v jedné instituci z hlediska pohledu vedoucího pracoviště, který se snaží o změnu a naráží stále na nepochopení až odpor k jakékoliv změně. </w:t>
      </w:r>
    </w:p>
    <w:p>
      <w:pPr>
        <w:pStyle w:val="Normal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 předcházejících stránkách jsme vám nabídli několik úhlů pohledu na vznik a charakteristiku syndromu vyhoření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bídli jsme vám i možné cesty vedoucí k vyhnutí se stresu. Uvědomujeme si, že je lehké dobré rady dát, ale daleko těžší se podle nich řídi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 xml:space="preserve">V této souvislosti bychom chtěli upozornit, že k pravidelné korekci profesionálního chování slouží velmi dobře proces zvaný </w:t>
      </w:r>
      <w:r>
        <w:rPr>
          <w:b/>
          <w:sz w:val="24"/>
        </w:rPr>
        <w:t>supervize -</w:t>
      </w:r>
      <w:r>
        <w:rPr>
          <w:sz w:val="24"/>
        </w:rPr>
        <w:t xml:space="preserve"> slovo, které u nás má poměrně mocenský kontex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 xml:space="preserve">Supervizi můžeme definovat jako: </w:t>
      </w:r>
      <w:r>
        <w:rPr>
          <w:b/>
          <w:sz w:val="24"/>
        </w:rPr>
        <w:t>Systematickou pomoc (individuální či skupinovou) při řešení profesionálních problémů v neohrožující atmosféře, která dovolí pochopit osobní, zejména emoční podíl člověka na jeho profesním problému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4"/>
        </w:rPr>
        <w:t xml:space="preserve">Supervize slouží jako mohutný nástroj pravidelného očištění od zbytků myšlenek i emocí, které v hlavě uvíznou, slouží také dalšímu osobnímu i profesionálnímu rozvoji. </w:t>
      </w:r>
      <w:r>
        <w:rPr>
          <w:b/>
          <w:sz w:val="24"/>
        </w:rPr>
        <w:t>Odborně prováděná pravidelná supervize je jedním z nejlepších preventivních opatření proti syndromu vyhoření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Je možno uvažovat o supervizi jako o nástroji řešení problémů většího počtu zaměstnanců či celé organizace - hovoříme potom o supervizi organiza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drobnější informace o supervizi by vydaly na samostatnou knihu, budete-li mít zájem, rádi vám je zprostředkujeme.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ZÁVĚ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okud jste dospěli až na tuto stránku, pravděpodobně se již lépe orientujete v myšlenkách i pocitech, které ve vás vyvolává vaše povolá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 xml:space="preserve">Možná cítíte, že ve své profesi </w:t>
      </w:r>
      <w:r>
        <w:rPr>
          <w:b/>
          <w:sz w:val="28"/>
        </w:rPr>
        <w:t>jste dostatečně pánem svých schopností a času</w:t>
      </w:r>
      <w:r>
        <w:rPr>
          <w:sz w:val="28"/>
        </w:rPr>
        <w:t>, že výše uvedená témata a otázky jste již na vlastní kůži zakusil/a a dokázal/a se z nich sám/a poučit. V tomto případě vás poprosíme o spolupráci. Pokud vedle sebe uvidíte člověka, na kterém je patrný rozvoj syndromu vyhoření, zkuste v sobě najít dost osobní odvahy, odložte pocit trapnosti a nabídněte kolegovi či kolegyni pomocnou ruku a to raději dříve, než později, v rozvinutějších stadiích burn-outu jsou lidé hůře oslovitelní. Nabídněte ale nenuťte, nepřesvědčuj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ožná naopak tušíte, že ve své profesi </w:t>
      </w:r>
      <w:r>
        <w:rPr>
          <w:b/>
          <w:sz w:val="28"/>
        </w:rPr>
        <w:t>nejste dostatečně pánem svých schopností a času</w:t>
      </w:r>
      <w:r>
        <w:rPr>
          <w:sz w:val="28"/>
        </w:rPr>
        <w:t>, v některých popisech zde jste se, možná ke svému údivu, nalezl/a. Takové uvědomění si problému je počátek cesty k nápravě. Někomu postačí zde uvedené postupy, jak se burn-out syndromu vyhnout. Může se stát, že se situace bude dále zhoršovat, potom neváhejte vyhledat odbornou pomo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HESTIA organizuje výcvikové i supervizní programy vedoucí k lepšímu poznání své profesionální role a k prevenci stresu a rozvoji syndromu burn-out, a to jak u profesionálů tak u dobrovolníků v pomáhajících profesích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Kromě nás se tomuto tématu věnuje i řada dalších odborníků a organizací ve sféře zdravotnictví, školství i sociálních služeb.</w:t>
      </w:r>
    </w:p>
    <w:p>
      <w:pPr>
        <w:pStyle w:val="Normal"/>
        <w:rPr>
          <w:b/>
          <w:b/>
          <w:i/>
          <w:i/>
          <w:iCs/>
          <w:caps/>
          <w:sz w:val="24"/>
        </w:rPr>
      </w:pPr>
      <w:r>
        <w:rPr>
          <w:b/>
          <w:i/>
          <w:iCs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Zcela na závěr si dovolíme parafrázovat kolegu - psychologa ZbyňkaVybíral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ůvěřujte sami sobě, zůstaňte sami sebou - nechceme vám pomoci vytvořit si nový iracionální vzorec, který by mohl znít třeba takto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9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>Jedině dobrý psycholog (psychiatr, poradce, učitel, supervizor)</w:t>
      </w:r>
    </w:p>
    <w:p>
      <w:pPr>
        <w:pStyle w:val="Normal"/>
        <w:ind w:left="709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mi může pomoci v mém trápení…“</w:t>
      </w:r>
    </w:p>
    <w:sectPr>
      <w:footerReference w:type="default" r:id="rId9"/>
      <w:footerReference w:type="first" r:id="rId10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inion">
    <w:altName w:val="Symbol"/>
    <w:charset w:val="02"/>
    <w:family w:val="swiss"/>
    <w:pitch w:val="variable"/>
  </w:font>
  <w:font w:name="DomCasualE">
    <w:charset w:val="02"/>
    <w:family w:val="auto"/>
    <w:pitch w:val="variable"/>
  </w:font>
  <w:font w:name="Arial">
    <w:charset w:val="ee"/>
    <w:family w:val="swiss"/>
    <w:pitch w:val="variable"/>
  </w:font>
  <w:font w:name="HerculanumE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4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12">
    <w:lvl w:ilvl="0">
      <w:numFmt w:val="bullet"/>
      <w:lvlText w:val=""/>
      <w:lvlJc w:val="left"/>
      <w:pPr>
        <w:tabs>
          <w:tab w:val="num" w:pos="283"/>
        </w:tabs>
        <w:ind w:left="991" w:hanging="283"/>
      </w:pPr>
      <w:rPr>
        <w:rFonts w:ascii="Wingdings" w:hAnsi="Wingdings" w:cs="Wingdings" w:hint="default"/>
        <w:sz w:val="24"/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aps/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Wingdings" w:hAnsi="Wingdings" w:cs="Wingdings"/>
      <w:b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>
    <w:name w:val="Export 0"/>
    <w:qFormat/>
    <w:pPr>
      <w:widowControl/>
      <w:bidi w:val="0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09" w:hanging="0"/>
    </w:pPr>
    <w:rPr>
      <w:b/>
      <w:bCs/>
      <w:i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qFormat/>
    <w:pPr>
      <w:widowControl/>
      <w:bidi w:val="0"/>
    </w:pPr>
    <w:rPr>
      <w:rFonts w:ascii="Avinion;Symbol" w:hAnsi="Avinion;Symbol" w:eastAsia="Times New Roman" w:cs="Avinion;Symbol"/>
      <w:color w:val="auto"/>
      <w:sz w:val="20"/>
      <w:szCs w:val="20"/>
      <w:lang w:val="en-US" w:bidi="ar-SA" w:eastAsia="zh-CN"/>
    </w:rPr>
  </w:style>
  <w:style w:type="paragraph" w:styleId="Zkladntextodsazen2">
    <w:name w:val="Základní text odsazený 2"/>
    <w:basedOn w:val="Normal"/>
    <w:qFormat/>
    <w:pPr>
      <w:ind w:left="851" w:hanging="143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hestia@hest.cz" TargetMode="External"/><Relationship Id="rId8" Type="http://schemas.openxmlformats.org/officeDocument/2006/relationships/hyperlink" Target="http://www.hest.cz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23:00Z</dcterms:created>
  <dc:creator>Jiří TOŠNER</dc:creator>
  <dc:description/>
  <cp:keywords/>
  <dc:language>en-US</dc:language>
  <cp:lastModifiedBy>Aleksićová Marija, Mgr.</cp:lastModifiedBy>
  <cp:lastPrinted>2002-10-01T12:16:00Z</cp:lastPrinted>
  <dcterms:modified xsi:type="dcterms:W3CDTF">2023-06-14T10:23:00Z</dcterms:modified>
  <cp:revision>2</cp:revision>
  <dc:subject/>
  <dc:title>Burnout syndrom</dc:title>
</cp:coreProperties>
</file>