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635</wp:posOffset>
            </wp:positionV>
            <wp:extent cx="1305560" cy="1053465"/>
            <wp:effectExtent l="0" t="0" r="0" b="0"/>
            <wp:wrapTight wrapText="bothSides">
              <wp:wrapPolygon edited="0">
                <wp:start x="6300" y="579"/>
                <wp:lineTo x="4884" y="1358"/>
                <wp:lineTo x="4253" y="2333"/>
                <wp:lineTo x="4253" y="3691"/>
                <wp:lineTo x="2519" y="5248"/>
                <wp:lineTo x="1888" y="6026"/>
                <wp:lineTo x="2044" y="6804"/>
                <wp:lineTo x="4409" y="13029"/>
                <wp:lineTo x="4566" y="13228"/>
                <wp:lineTo x="10400" y="16149"/>
                <wp:lineTo x="310" y="17118"/>
                <wp:lineTo x="310" y="20818"/>
                <wp:lineTo x="2363" y="20818"/>
                <wp:lineTo x="20807" y="20818"/>
                <wp:lineTo x="21437" y="19453"/>
                <wp:lineTo x="21281" y="17118"/>
                <wp:lineTo x="11029" y="16149"/>
                <wp:lineTo x="16863" y="13228"/>
                <wp:lineTo x="18442" y="9917"/>
                <wp:lineTo x="19703" y="6415"/>
                <wp:lineTo x="18760" y="5056"/>
                <wp:lineTo x="17182" y="3691"/>
                <wp:lineTo x="17338" y="2524"/>
                <wp:lineTo x="16707" y="1555"/>
                <wp:lineTo x="15129" y="579"/>
                <wp:lineTo x="6300" y="579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LENDÁŘ AKCÍ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VOLNICKÉ CENTRUM FN OLOMOU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 JEDNORÁZOVÝCH AK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</w:t>
        <w:tab/>
        <w:t>Daruj krev na radnici – doprovod, navigace dárců</w:t>
        <w:tab/>
        <w:tab/>
        <w:t>4.3.</w:t>
        <w:tab/>
        <w:tab/>
        <w:t>8:00 – 12:00</w:t>
      </w:r>
    </w:p>
    <w:p>
      <w:pPr>
        <w:pStyle w:val="Normal"/>
        <w:rPr/>
      </w:pPr>
      <w:bookmarkStart w:id="0" w:name="_Hlk190070313"/>
      <w:bookmarkEnd w:id="0"/>
      <w:r>
        <w:rPr/>
        <w:t>10</w:t>
        <w:tab/>
        <w:t>Školení nových dobrovolníků</w:t>
        <w:tab/>
        <w:tab/>
        <w:tab/>
        <w:tab/>
        <w:tab/>
        <w:t>17.3.</w:t>
        <w:tab/>
        <w:tab/>
        <w:t>15:00-16:30</w:t>
      </w:r>
    </w:p>
    <w:p>
      <w:pPr>
        <w:pStyle w:val="Normal"/>
        <w:rPr/>
      </w:pPr>
      <w:r>
        <w:rPr/>
        <w:t>30</w:t>
        <w:tab/>
        <w:t>Dobrovolnický den UPOL + Církevní gymnázium</w:t>
        <w:tab/>
        <w:tab/>
        <w:tab/>
        <w:t>11.4.</w:t>
        <w:tab/>
        <w:tab/>
        <w:t>9:00-12:00</w:t>
      </w:r>
    </w:p>
    <w:p>
      <w:pPr>
        <w:pStyle w:val="Normal"/>
        <w:ind w:firstLine="708"/>
        <w:rPr>
          <w:u w:val="single"/>
        </w:rPr>
      </w:pPr>
      <w:bookmarkStart w:id="1" w:name="_Hlk190070313"/>
      <w:bookmarkStart w:id="2" w:name="_Hlk190070488"/>
      <w:bookmarkEnd w:id="1"/>
      <w:r>
        <w:rPr>
          <w:u w:val="single"/>
        </w:rPr>
        <w:t>Dny dobrovolnictví Olomouckého kraje 21.-27.4.:</w:t>
      </w:r>
    </w:p>
    <w:p>
      <w:pPr>
        <w:pStyle w:val="Normal"/>
        <w:rPr/>
      </w:pPr>
      <w:bookmarkStart w:id="3" w:name="_Hlk190070488"/>
      <w:r>
        <w:rPr/>
        <w:t>4</w:t>
        <w:tab/>
        <w:t>Úklid prostor pevnůstky Tafelberg</w:t>
        <w:tab/>
        <w:tab/>
        <w:tab/>
        <w:tab/>
        <w:t>22.4.</w:t>
        <w:tab/>
        <w:tab/>
        <w:t>9:00-12:00</w:t>
      </w:r>
      <w:bookmarkEnd w:id="3"/>
    </w:p>
    <w:p>
      <w:pPr>
        <w:pStyle w:val="Normal"/>
        <w:rPr/>
      </w:pPr>
      <w:r>
        <w:rPr/>
        <w:t>4</w:t>
        <w:tab/>
      </w:r>
      <w:bookmarkStart w:id="4" w:name="_Hlk190070498"/>
      <w:r>
        <w:rPr/>
        <w:t>Úklid prostor pevnůstky Tafelberg</w:t>
        <w:tab/>
        <w:tab/>
        <w:tab/>
        <w:tab/>
        <w:t>23.4.</w:t>
        <w:tab/>
        <w:tab/>
        <w:t>9:00-12:00</w:t>
      </w:r>
      <w:bookmarkEnd w:id="4"/>
    </w:p>
    <w:p>
      <w:pPr>
        <w:pStyle w:val="Normal"/>
        <w:rPr/>
      </w:pPr>
      <w:r>
        <w:rPr/>
        <w:t>4</w:t>
        <w:tab/>
        <w:t>Údržba terapeutické zahrady - Psychiatrie</w:t>
        <w:tab/>
        <w:tab/>
        <w:tab/>
        <w:t>25.4.</w:t>
        <w:tab/>
        <w:tab/>
        <w:t>9:00-12:00</w:t>
      </w:r>
    </w:p>
    <w:p>
      <w:pPr>
        <w:pStyle w:val="Normal"/>
        <w:rPr/>
      </w:pPr>
      <w:r>
        <w:rPr/>
        <w:t>20</w:t>
        <w:tab/>
        <w:t>Světový den knihy - čteme pacientům – FNOL</w:t>
        <w:tab/>
        <w:tab/>
        <w:tab/>
        <w:t xml:space="preserve">23.4. </w:t>
        <w:tab/>
        <w:tab/>
        <w:t>14:00-17:00</w:t>
      </w:r>
    </w:p>
    <w:p>
      <w:pPr>
        <w:pStyle w:val="Normal"/>
        <w:rPr/>
      </w:pPr>
      <w:r>
        <w:rPr/>
        <w:t>20</w:t>
        <w:tab/>
        <w:t>Kytky pro Onkologii – osazování květináčů</w:t>
        <w:tab/>
        <w:tab/>
        <w:tab/>
        <w:t>28.4.</w:t>
        <w:tab/>
        <w:tab/>
        <w:t>14:00-15:30</w:t>
      </w:r>
    </w:p>
    <w:p>
      <w:pPr>
        <w:pStyle w:val="Normal"/>
        <w:rPr/>
      </w:pPr>
      <w:r>
        <w:rPr/>
        <w:t>20</w:t>
        <w:tab/>
        <w:t>Kytky – jarní výzdoba balkónů a vstupů na kliniky</w:t>
        <w:tab/>
        <w:tab/>
        <w:t>29.4.</w:t>
        <w:tab/>
        <w:tab/>
        <w:t>12:00-15:30</w:t>
      </w:r>
    </w:p>
    <w:p>
      <w:pPr>
        <w:pStyle w:val="Normal"/>
        <w:rPr/>
      </w:pPr>
      <w:r>
        <w:rPr/>
        <w:t>6</w:t>
        <w:tab/>
        <w:t>Mezinárodní den sester - rozdávání dárků sestrám</w:t>
        <w:tab/>
        <w:tab/>
        <w:t>12.5.</w:t>
        <w:tab/>
        <w:tab/>
        <w:t>8:00 - 11:00</w:t>
      </w:r>
    </w:p>
    <w:p>
      <w:pPr>
        <w:pStyle w:val="Normal"/>
        <w:rPr/>
      </w:pPr>
      <w:r>
        <w:rPr/>
        <w:t>10</w:t>
        <w:tab/>
        <w:t>Supervize pro dobrovolníky</w:t>
        <w:tab/>
        <w:tab/>
        <w:tab/>
        <w:tab/>
        <w:tab/>
        <w:t>12.5</w:t>
        <w:tab/>
        <w:tab/>
        <w:t>16:00-17:30</w:t>
      </w:r>
    </w:p>
    <w:p>
      <w:pPr>
        <w:pStyle w:val="Normal"/>
        <w:rPr/>
      </w:pPr>
      <w:r>
        <w:rPr/>
        <w:t>10</w:t>
        <w:tab/>
        <w:t>Supervize pro dobrovolníky</w:t>
        <w:tab/>
        <w:tab/>
        <w:tab/>
        <w:tab/>
        <w:tab/>
        <w:t>15.5.</w:t>
        <w:tab/>
        <w:tab/>
        <w:t>16:00-17:30</w:t>
      </w:r>
    </w:p>
    <w:p>
      <w:pPr>
        <w:pStyle w:val="Normal"/>
        <w:rPr/>
      </w:pPr>
      <w:r>
        <w:rPr/>
        <w:t>3</w:t>
        <w:tab/>
        <w:t>Muzejní noc ve FNOL – Pevnůstka Taflberg</w:t>
        <w:tab/>
        <w:tab/>
        <w:tab/>
        <w:t>16.5.</w:t>
        <w:tab/>
        <w:tab/>
        <w:t>17:00-22:00</w:t>
      </w:r>
    </w:p>
    <w:p>
      <w:pPr>
        <w:pStyle w:val="Normal"/>
        <w:rPr>
          <w:bCs/>
        </w:rPr>
      </w:pPr>
      <w:r>
        <w:rPr/>
        <w:t>3+3</w:t>
        <w:tab/>
        <w:t>Den prevence – OC Galerie Šantovka</w:t>
        <w:tab/>
        <w:tab/>
        <w:tab/>
        <w:tab/>
        <w:t>22.5.</w:t>
        <w:tab/>
        <w:tab/>
      </w:r>
      <w:r>
        <w:rPr>
          <w:bCs/>
        </w:rPr>
        <w:t>12:00 –18:00</w:t>
      </w:r>
    </w:p>
    <w:p>
      <w:pPr>
        <w:pStyle w:val="Normal"/>
        <w:ind w:firstLine="708"/>
        <w:rPr/>
      </w:pPr>
      <w:r>
        <w:rPr>
          <w:u w:val="single"/>
        </w:rPr>
        <w:t>Radiofarmaceutické dny – Klinika nukleární medicíny:</w:t>
      </w:r>
    </w:p>
    <w:p>
      <w:pPr>
        <w:pStyle w:val="Normal"/>
        <w:rPr/>
      </w:pPr>
      <w:r>
        <w:rPr/>
        <w:t>2</w:t>
        <w:tab/>
        <w:t>Radiofarmaceutické dny výpomoc u registrace</w:t>
        <w:tab/>
        <w:tab/>
        <w:tab/>
        <w:t>28.5.</w:t>
        <w:tab/>
        <w:tab/>
        <w:t xml:space="preserve">12:00-17:00 </w:t>
      </w:r>
    </w:p>
    <w:p>
      <w:pPr>
        <w:pStyle w:val="Normal"/>
        <w:rPr/>
      </w:pPr>
      <w:r>
        <w:rPr/>
        <w:t>1</w:t>
        <w:tab/>
        <w:t>Radiofarmaceutické dny – výpomoc u prohlídky IMTM</w:t>
        <w:tab/>
        <w:tab/>
        <w:t>28.5.</w:t>
        <w:tab/>
        <w:tab/>
        <w:t>? upřesníme</w:t>
      </w:r>
    </w:p>
    <w:p>
      <w:pPr>
        <w:pStyle w:val="Normal"/>
        <w:rPr/>
      </w:pPr>
      <w:r>
        <w:rPr/>
        <w:t>1</w:t>
        <w:tab/>
        <w:t>Radiofarmaceutické dny – výpomoc u prohlídky PET/CT</w:t>
        <w:tab/>
        <w:tab/>
        <w:t>28.5.</w:t>
        <w:tab/>
        <w:tab/>
        <w:t>? upřesníme</w:t>
      </w:r>
    </w:p>
    <w:p>
      <w:pPr>
        <w:pStyle w:val="Normal"/>
        <w:rPr/>
      </w:pPr>
      <w:r>
        <w:rPr/>
        <w:t>2</w:t>
        <w:tab/>
        <w:t xml:space="preserve">Radiofarmaceutické dny – výpomoc u registrace </w:t>
        <w:tab/>
        <w:tab/>
        <w:t>29.5.</w:t>
        <w:tab/>
        <w:tab/>
        <w:t>8:00-12:00</w:t>
      </w:r>
    </w:p>
    <w:p>
      <w:pPr>
        <w:pStyle w:val="Normal"/>
        <w:rPr/>
      </w:pPr>
      <w:r>
        <w:rPr/>
        <w:t>20</w:t>
        <w:tab/>
        <w:t>Sraz dobrovolníků – komunitní zahrada</w:t>
        <w:tab/>
        <w:tab/>
        <w:tab/>
        <w:tab/>
        <w:t>19.6.</w:t>
        <w:tab/>
        <w:tab/>
        <w:t>14:00-18:00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onference Fakulty zdravotních věd Per Salutem:</w:t>
      </w:r>
    </w:p>
    <w:p>
      <w:pPr>
        <w:pStyle w:val="Normal"/>
        <w:rPr/>
      </w:pPr>
      <w:r>
        <w:rPr/>
        <w:t>3</w:t>
        <w:tab/>
        <w:t xml:space="preserve">Výpomoc u registrace a s doplňováním občerstvení </w:t>
        <w:tab/>
        <w:tab/>
        <w:t>11.9.</w:t>
        <w:tab/>
        <w:tab/>
        <w:t>8:00 – 15:00</w:t>
      </w:r>
    </w:p>
    <w:p>
      <w:pPr>
        <w:pStyle w:val="Normal"/>
        <w:rPr/>
      </w:pPr>
      <w:r>
        <w:rPr/>
        <w:t>3</w:t>
        <w:tab/>
        <w:t xml:space="preserve">Výpomoc u registrace a s doplňováním občerstvení </w:t>
        <w:tab/>
        <w:tab/>
        <w:t>12.9.</w:t>
        <w:tab/>
        <w:tab/>
        <w:t>8:00 – 15:00</w:t>
      </w:r>
    </w:p>
    <w:p>
      <w:pPr>
        <w:pStyle w:val="Normal"/>
        <w:rPr/>
      </w:pPr>
      <w:r>
        <w:rPr/>
        <w:t>6</w:t>
        <w:tab/>
        <w:t>Noc Vědců ve FNOL</w:t>
        <w:tab/>
        <w:tab/>
        <w:tab/>
        <w:tab/>
        <w:tab/>
        <w:tab/>
        <w:t>26.9.</w:t>
        <w:tab/>
        <w:tab/>
        <w:t>17:00-22:00</w:t>
      </w:r>
    </w:p>
    <w:p>
      <w:pPr>
        <w:pStyle w:val="Normal"/>
        <w:rPr/>
      </w:pPr>
      <w:r>
        <w:rPr/>
        <w:t>10</w:t>
        <w:tab/>
        <w:t>Supervize pro dobrovolníky</w:t>
        <w:tab/>
        <w:tab/>
        <w:tab/>
        <w:tab/>
        <w:tab/>
        <w:t>4.11.</w:t>
        <w:tab/>
        <w:tab/>
        <w:t>16:00-17:30</w:t>
      </w:r>
    </w:p>
    <w:p>
      <w:pPr>
        <w:pStyle w:val="Normal"/>
        <w:rPr/>
      </w:pPr>
      <w:r>
        <w:rPr/>
        <w:t>10</w:t>
        <w:tab/>
        <w:t>Supervize pro dobrovolníky</w:t>
        <w:tab/>
        <w:tab/>
        <w:tab/>
        <w:tab/>
        <w:tab/>
        <w:t>6.11.</w:t>
        <w:tab/>
        <w:tab/>
        <w:t>16:00-17:30</w:t>
      </w:r>
    </w:p>
    <w:p>
      <w:pPr>
        <w:pStyle w:val="Normal"/>
        <w:rPr/>
      </w:pPr>
      <w:r>
        <w:rPr/>
        <w:t>15</w:t>
        <w:tab/>
        <w:t>Mikulášská nadílka</w:t>
        <w:tab/>
        <w:tab/>
        <w:tab/>
        <w:tab/>
        <w:tab/>
        <w:tab/>
        <w:t>5.12.</w:t>
        <w:tab/>
        <w:tab/>
        <w:t>8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KCE ZATÍM BEZ TERMÍNU, DOPLNÍME:</w:t>
      </w:r>
    </w:p>
    <w:p>
      <w:pPr>
        <w:pStyle w:val="Normal"/>
        <w:rPr/>
      </w:pPr>
      <w:r>
        <w:rPr/>
        <w:t>Návštěva Vazební věznice Olomouc - pro dobrovolníky ???</w:t>
      </w:r>
    </w:p>
    <w:p>
      <w:pPr>
        <w:pStyle w:val="Normal"/>
        <w:rPr/>
      </w:pPr>
      <w:r>
        <w:rPr/>
        <w:t>Návštěva ZOO pro dobrovolníky - DUBEN</w:t>
      </w:r>
    </w:p>
    <w:p>
      <w:pPr>
        <w:pStyle w:val="Normal"/>
        <w:rPr/>
      </w:pPr>
      <w:r>
        <w:rPr/>
        <w:t>Akce pro děti / Herní den na Dětské klinice, LEGO stavění KVĚTEN / ČERVEN</w:t>
      </w:r>
    </w:p>
    <w:p>
      <w:pPr>
        <w:pStyle w:val="Normal"/>
        <w:rPr/>
      </w:pPr>
      <w:r>
        <w:rPr/>
        <w:t>Nadstavbové školení pro stávající dobrovolníky – ČERVENEC / SRPEN</w:t>
      </w:r>
    </w:p>
    <w:p>
      <w:pPr>
        <w:pStyle w:val="Normal"/>
        <w:rPr/>
      </w:pPr>
      <w:r>
        <w:rPr/>
        <w:t>PersoFest - veletrh pracovních příležitostí pro všeobecné, dětské a praktické sestry - ŘÍJEN</w:t>
      </w:r>
    </w:p>
    <w:p>
      <w:pPr>
        <w:pStyle w:val="Normal"/>
        <w:rPr/>
      </w:pPr>
      <w:r>
        <w:rPr/>
        <w:t>Pečení perníčků – dobrovolníci - LISTOPAD / PROSINEC</w:t>
      </w:r>
    </w:p>
    <w:p>
      <w:pPr>
        <w:pStyle w:val="Normal"/>
        <w:rPr/>
      </w:pPr>
      <w:r>
        <w:rPr/>
        <w:t>Výpomoc na stánku s punčem s výtěžkem pro Klokánek – PROSINEC</w:t>
      </w:r>
    </w:p>
    <w:p>
      <w:pPr>
        <w:pStyle w:val="Normal"/>
        <w:rPr/>
      </w:pPr>
      <w:r>
        <w:rPr/>
        <w:t>Balení a rozdávání dárků o Vánocích – PROSIN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BEZ TERMÍNU, DLE INDIVIDUÁLNÍ DOMLUVY</w:t>
      </w:r>
    </w:p>
    <w:p>
      <w:pPr>
        <w:pStyle w:val="Normal"/>
        <w:rPr/>
      </w:pPr>
      <w:r>
        <w:rPr/>
        <w:t>Úklid a doplňování nemocničních knihovniček a roznos tisku do ambulancí</w:t>
      </w:r>
    </w:p>
    <w:p>
      <w:pPr>
        <w:pStyle w:val="Normal"/>
        <w:rPr/>
      </w:pPr>
      <w:r>
        <w:rPr/>
        <w:t>Kopírování a třídění křížovek a mandal do dětských ambulancí a na lůžková oddě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IVÉ DÍLNIČKY NA GERIATRII A ODDĚLENÍ DLOUHODOBÉ PÉČE – TÉMATA DOPLNÍME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6.3.</w:t>
        <w:tab/>
        <w:tab/>
        <w:t>14:30-17:00</w:t>
      </w:r>
    </w:p>
    <w:p>
      <w:pPr>
        <w:pStyle w:val="Normal"/>
        <w:rPr/>
      </w:pPr>
      <w:r>
        <w:rPr/>
        <w:t>5</w:t>
        <w:tab/>
        <w:t xml:space="preserve">Dílnička na Oddělení dlouhodobé ošetřovatelské péče 48 </w:t>
        <w:tab/>
        <w:t>6.3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8.3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8.3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5.4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5.4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20.5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20.5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0.6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0.6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5.7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5.7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9.8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9.8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6.9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6.9.</w:t>
        <w:tab/>
        <w:tab/>
        <w:t>14:30-17:06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21.10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21.10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18.11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dlouhodobé ošetřovatelské péče 48</w:t>
        <w:tab/>
        <w:t>18.11.</w:t>
        <w:tab/>
        <w:tab/>
        <w:t>14:30-17:00</w:t>
      </w:r>
    </w:p>
    <w:p>
      <w:pPr>
        <w:pStyle w:val="Normal"/>
        <w:rPr/>
      </w:pPr>
      <w:r>
        <w:rPr/>
        <w:t>5</w:t>
        <w:tab/>
        <w:t>Dílnička na Oddělení Geriatrie 46</w:t>
        <w:tab/>
        <w:tab/>
        <w:tab/>
        <w:tab/>
        <w:t>9.12.</w:t>
        <w:tab/>
        <w:tab/>
        <w:t>14:30-17: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</w:t>
        <w:tab/>
        <w:t>Dílnička na Oddělení dlouhodobé ošetřovatelské péče 48</w:t>
        <w:tab/>
        <w:t>9.12.</w:t>
        <w:tab/>
        <w:tab/>
        <w:t>14:30-17: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7:00Z</dcterms:created>
  <dc:creator>Aleksićová Marija, Mgr.</dc:creator>
  <dc:description/>
  <cp:keywords/>
  <dc:language>en-US</dc:language>
  <cp:lastModifiedBy>Aleksićová Marija, Mgr.</cp:lastModifiedBy>
  <cp:lastPrinted>2025-03-06T13:55:00Z</cp:lastPrinted>
  <dcterms:modified xsi:type="dcterms:W3CDTF">2025-03-13T08:07:00Z</dcterms:modified>
  <cp:revision>2</cp:revision>
  <dc:subject/>
  <dc:title/>
</cp:coreProperties>
</file>