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819"/>
        <w:gridCol w:w="2552"/>
      </w:tblGrid>
      <w:tr>
        <w:trPr>
          <w:trHeight w:val="414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t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 a příjmení:</w:t>
            </w:r>
          </w:p>
        </w:tc>
        <w:tc>
          <w:tcPr>
            <w:tcW w:w="2552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istr. číslo:</w:t>
            </w:r>
          </w:p>
        </w:tc>
      </w:tr>
      <w:tr>
        <w:trPr>
          <w:trHeight w:val="41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narození:</w:t>
            </w:r>
          </w:p>
        </w:tc>
      </w:tr>
      <w:tr>
        <w:trPr>
          <w:trHeight w:val="41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Telefon:</w:t>
            </w:r>
          </w:p>
        </w:tc>
      </w:tr>
      <w:tr>
        <w:trPr>
          <w:trHeight w:val="41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ní adresa:</w:t>
            </w:r>
          </w:p>
        </w:tc>
      </w:tr>
      <w:tr>
        <w:trPr>
          <w:trHeight w:val="41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  <w:tr>
        <w:trPr>
          <w:trHeight w:val="414" w:hRule="atLeast"/>
        </w:trPr>
        <w:tc>
          <w:tcPr>
            <w:tcW w:w="978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volání: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78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zdělání (nejvyšší ukončené):</w:t>
            </w:r>
          </w:p>
        </w:tc>
      </w:tr>
      <w:tr>
        <w:trPr>
          <w:trHeight w:val="414" w:hRule="atLeast"/>
        </w:trPr>
        <w:tc>
          <w:tcPr>
            <w:tcW w:w="978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 zaměstnavatele (školy)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42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konával/a jste někdy dobrovolnickou činnost? (pokud ano, čím jste se zabýval/a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7" w:hRule="atLeast"/>
        </w:trPr>
        <w:tc>
          <w:tcPr>
            <w:tcW w:w="9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te nějaké omezení Vaší dobrovolnické činnosti (dopravou, umístěním pracoviště, zdravotními důvody…)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9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te doporučení pro dobrovolnickou činnost (jaké)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/>
        <w:t>Kdy a jak často se můžete věnovat dobrovolnické činnosti (zaškrtněte, popř. specifikujte):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42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0" w:name="__Fieldmark__0_3605097517"/>
            <w:bookmarkStart w:id="1" w:name="__Fieldmark__0_3605097517"/>
            <w:bookmarkEnd w:id="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j</w:t>
            </w:r>
            <w:r>
              <w:rPr/>
              <w:t xml:space="preserve">ednorázová činnost (pomoc při pořádání akcí apod.)  </w:t>
            </w:r>
          </w:p>
        </w:tc>
      </w:tr>
      <w:tr>
        <w:trPr>
          <w:trHeight w:val="427" w:hRule="atLeast"/>
        </w:trPr>
        <w:tc>
          <w:tcPr>
            <w:tcW w:w="9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1_3605097517"/>
            <w:bookmarkStart w:id="3" w:name="__Fieldmark__1_3605097517"/>
            <w:bookmarkEnd w:id="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d</w:t>
            </w:r>
            <w:r>
              <w:rPr/>
              <w:t>louhodobá pravidelná činno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/>
        <w:t>Kdy máte čas pro dobrovolnou činnost?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023"/>
        <w:gridCol w:w="1023"/>
        <w:gridCol w:w="1023"/>
        <w:gridCol w:w="1023"/>
        <w:gridCol w:w="1023"/>
        <w:gridCol w:w="1024"/>
        <w:gridCol w:w="1024"/>
        <w:gridCol w:w="1278"/>
      </w:tblGrid>
      <w:tr>
        <w:trPr>
          <w:trHeight w:val="42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dělí</w:t>
            </w:r>
          </w:p>
        </w:tc>
        <w:tc>
          <w:tcPr>
            <w:tcW w:w="10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terý</w:t>
            </w:r>
          </w:p>
        </w:tc>
        <w:tc>
          <w:tcPr>
            <w:tcW w:w="10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ředa</w:t>
            </w:r>
          </w:p>
        </w:tc>
        <w:tc>
          <w:tcPr>
            <w:tcW w:w="10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tvrtek</w:t>
            </w:r>
          </w:p>
        </w:tc>
        <w:tc>
          <w:tcPr>
            <w:tcW w:w="10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átek</w:t>
            </w:r>
          </w:p>
        </w:tc>
        <w:tc>
          <w:tcPr>
            <w:tcW w:w="10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10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děle</w:t>
            </w:r>
          </w:p>
        </w:tc>
        <w:tc>
          <w:tcPr>
            <w:tcW w:w="1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dykoli</w:t>
            </w:r>
          </w:p>
        </w:tc>
      </w:tr>
      <w:tr>
        <w:trPr>
          <w:trHeight w:val="42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án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" w:name="__Fieldmark__2_3605097517"/>
            <w:bookmarkStart w:id="5" w:name="__Fieldmark__2_3605097517"/>
            <w:bookmarkEnd w:id="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" w:name="__Fieldmark__3_3605097517"/>
            <w:bookmarkStart w:id="7" w:name="__Fieldmark__3_3605097517"/>
            <w:bookmarkEnd w:id="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" w:name="__Fieldmark__4_3605097517"/>
            <w:bookmarkStart w:id="9" w:name="__Fieldmark__4_3605097517"/>
            <w:bookmarkEnd w:id="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" w:name="__Fieldmark__5_3605097517"/>
            <w:bookmarkStart w:id="11" w:name="__Fieldmark__5_3605097517"/>
            <w:bookmarkEnd w:id="1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" w:name="__Fieldmark__6_3605097517"/>
            <w:bookmarkStart w:id="13" w:name="__Fieldmark__6_3605097517"/>
            <w:bookmarkEnd w:id="1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" w:name="__Fieldmark__7_3605097517"/>
            <w:bookmarkStart w:id="15" w:name="__Fieldmark__7_3605097517"/>
            <w:bookmarkEnd w:id="1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6" w:name="__Fieldmark__8_3605097517"/>
            <w:bookmarkStart w:id="17" w:name="__Fieldmark__8_3605097517"/>
            <w:bookmarkEnd w:id="1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8" w:name="__Fieldmark__9_3605097517"/>
            <w:bookmarkStart w:id="19" w:name="__Fieldmark__9_3605097517"/>
            <w:bookmarkEnd w:id="1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27" w:hRule="atLeast"/>
        </w:trPr>
        <w:tc>
          <w:tcPr>
            <w:tcW w:w="1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poledne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0" w:name="__Fieldmark__10_3605097517"/>
            <w:bookmarkStart w:id="21" w:name="__Fieldmark__10_3605097517"/>
            <w:bookmarkEnd w:id="2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2" w:name="__Fieldmark__11_3605097517"/>
            <w:bookmarkStart w:id="23" w:name="__Fieldmark__11_3605097517"/>
            <w:bookmarkEnd w:id="2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4" w:name="__Fieldmark__12_3605097517"/>
            <w:bookmarkStart w:id="25" w:name="__Fieldmark__12_3605097517"/>
            <w:bookmarkEnd w:id="2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6" w:name="__Fieldmark__13_3605097517"/>
            <w:bookmarkStart w:id="27" w:name="__Fieldmark__13_3605097517"/>
            <w:bookmarkEnd w:id="2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8" w:name="__Fieldmark__14_3605097517"/>
            <w:bookmarkStart w:id="29" w:name="__Fieldmark__14_3605097517"/>
            <w:bookmarkEnd w:id="2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0" w:name="__Fieldmark__15_3605097517"/>
            <w:bookmarkStart w:id="31" w:name="__Fieldmark__15_3605097517"/>
            <w:bookmarkEnd w:id="3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2" w:name="__Fieldmark__16_3605097517"/>
            <w:bookmarkStart w:id="33" w:name="__Fieldmark__16_3605097517"/>
            <w:bookmarkEnd w:id="3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4" w:name="__Fieldmark__17_3605097517"/>
            <w:bookmarkStart w:id="35" w:name="__Fieldmark__17_3605097517"/>
            <w:bookmarkEnd w:id="3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27" w:hRule="atLeast"/>
        </w:trPr>
        <w:tc>
          <w:tcPr>
            <w:tcW w:w="1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čer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6" w:name="__Fieldmark__18_3605097517"/>
            <w:bookmarkStart w:id="37" w:name="__Fieldmark__18_3605097517"/>
            <w:bookmarkEnd w:id="3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8" w:name="__Fieldmark__19_3605097517"/>
            <w:bookmarkStart w:id="39" w:name="__Fieldmark__19_3605097517"/>
            <w:bookmarkEnd w:id="3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0" w:name="__Fieldmark__20_3605097517"/>
            <w:bookmarkStart w:id="41" w:name="__Fieldmark__20_3605097517"/>
            <w:bookmarkEnd w:id="4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2" w:name="__Fieldmark__21_3605097517"/>
            <w:bookmarkStart w:id="43" w:name="__Fieldmark__21_3605097517"/>
            <w:bookmarkEnd w:id="4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4" w:name="__Fieldmark__22_3605097517"/>
            <w:bookmarkStart w:id="45" w:name="__Fieldmark__22_3605097517"/>
            <w:bookmarkEnd w:id="4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6" w:name="__Fieldmark__23_3605097517"/>
            <w:bookmarkStart w:id="47" w:name="__Fieldmark__23_3605097517"/>
            <w:bookmarkEnd w:id="4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8" w:name="__Fieldmark__24_3605097517"/>
            <w:bookmarkStart w:id="49" w:name="__Fieldmark__24_3605097517"/>
            <w:bookmarkEnd w:id="4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0" w:name="__Fieldmark__25_3605097517"/>
            <w:bookmarkStart w:id="51" w:name="__Fieldmark__25_3605097517"/>
            <w:bookmarkEnd w:id="5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27" w:hRule="atLeast"/>
        </w:trPr>
        <w:tc>
          <w:tcPr>
            <w:tcW w:w="13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dykoli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2" w:name="__Fieldmark__26_3605097517"/>
            <w:bookmarkStart w:id="53" w:name="__Fieldmark__26_3605097517"/>
            <w:bookmarkEnd w:id="5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4" w:name="__Fieldmark__27_3605097517"/>
            <w:bookmarkStart w:id="55" w:name="__Fieldmark__27_3605097517"/>
            <w:bookmarkEnd w:id="5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6" w:name="__Fieldmark__28_3605097517"/>
            <w:bookmarkStart w:id="57" w:name="__Fieldmark__28_3605097517"/>
            <w:bookmarkEnd w:id="5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8" w:name="__Fieldmark__29_3605097517"/>
            <w:bookmarkStart w:id="59" w:name="__Fieldmark__29_3605097517"/>
            <w:bookmarkEnd w:id="5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0" w:name="__Fieldmark__30_3605097517"/>
            <w:bookmarkStart w:id="61" w:name="__Fieldmark__30_3605097517"/>
            <w:bookmarkEnd w:id="6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2" w:name="__Fieldmark__31_3605097517"/>
            <w:bookmarkStart w:id="63" w:name="__Fieldmark__31_3605097517"/>
            <w:bookmarkEnd w:id="6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4" w:name="__Fieldmark__32_3605097517"/>
            <w:bookmarkStart w:id="65" w:name="__Fieldmark__32_3605097517"/>
            <w:bookmarkEnd w:id="6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2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6" w:name="__Fieldmark__33_3605097517"/>
            <w:bookmarkStart w:id="67" w:name="__Fieldmark__33_3605097517"/>
            <w:bookmarkEnd w:id="6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42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č chcete vykonávat dobrovolnickou činnos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804"/>
      </w:tblGrid>
      <w:tr>
        <w:trPr>
          <w:trHeight w:val="427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lasti zájmu (specifikujte):</w:t>
            </w:r>
          </w:p>
        </w:tc>
      </w:tr>
      <w:tr>
        <w:trPr>
          <w:trHeight w:val="741" w:hRule="atLeast"/>
        </w:trPr>
        <w:tc>
          <w:tcPr>
            <w:tcW w:w="2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innost s jedním klientem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2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innost se skupinou klientů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2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ncelářská činnost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2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uální činnost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2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draising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2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né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/>
        <w:t>Jak jste se o dobrovolnicích ve Fakultní nemocnici Olomouc dozvěděl(a)?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2"/>
        <w:gridCol w:w="4536"/>
      </w:tblGrid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8" w:name="__Fieldmark__34_3605097517"/>
            <w:bookmarkStart w:id="69" w:name="__Fieldmark__34_3605097517"/>
            <w:bookmarkEnd w:id="6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o</w:t>
            </w:r>
            <w:r>
              <w:rPr/>
              <w:t>d přátel</w:t>
            </w:r>
          </w:p>
        </w:tc>
        <w:tc>
          <w:tcPr>
            <w:tcW w:w="255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0" w:name="__Fieldmark__35_3605097517"/>
            <w:bookmarkStart w:id="71" w:name="__Fieldmark__35_3605097517"/>
            <w:bookmarkEnd w:id="7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z</w:t>
            </w:r>
            <w:r>
              <w:rPr/>
              <w:t xml:space="preserve"> přednášky</w:t>
            </w:r>
          </w:p>
        </w:tc>
        <w:tc>
          <w:tcPr>
            <w:tcW w:w="45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2" w:name="__Fieldmark__36_3605097517"/>
            <w:bookmarkStart w:id="73" w:name="__Fieldmark__36_3605097517"/>
            <w:bookmarkEnd w:id="7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z</w:t>
            </w:r>
            <w:r>
              <w:rPr/>
              <w:t xml:space="preserve"> letáku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4" w:name="__Fieldmark__37_3605097517"/>
            <w:bookmarkStart w:id="75" w:name="__Fieldmark__37_3605097517"/>
            <w:bookmarkEnd w:id="7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z</w:t>
            </w:r>
            <w:r>
              <w:rPr/>
              <w:t xml:space="preserve"> médií (jakých):</w:t>
            </w:r>
          </w:p>
        </w:tc>
        <w:tc>
          <w:tcPr>
            <w:tcW w:w="255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6" w:name="__Fieldmark__38_3605097517"/>
            <w:bookmarkStart w:id="77" w:name="__Fieldmark__38_3605097517"/>
            <w:bookmarkEnd w:id="7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z</w:t>
            </w:r>
            <w:r>
              <w:rPr/>
              <w:t xml:space="preserve"> jiných zdrojů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7"/>
      </w:tblGrid>
      <w:tr>
        <w:trPr>
          <w:trHeight w:val="8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Datum:</w:t>
            </w:r>
          </w:p>
        </w:tc>
        <w:tc>
          <w:tcPr>
            <w:tcW w:w="53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pi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</w:t>
      </w:r>
    </w:p>
    <w:p>
      <w:pPr>
        <w:pStyle w:val="Normal"/>
        <w:ind w:left="-426" w:hanging="0"/>
        <w:rPr>
          <w:u w:val="single"/>
        </w:rPr>
      </w:pPr>
      <w:r>
        <w:rPr>
          <w:u w:val="single"/>
        </w:rPr>
        <w:t>Poznámky Dobrovolnického centra:</w:t>
      </w:r>
    </w:p>
    <w:p>
      <w:pPr>
        <w:pStyle w:val="Normal"/>
        <w:ind w:left="-426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426" w:hanging="0"/>
        <w:rPr/>
      </w:pPr>
      <w:r>
        <w:rPr/>
        <w:t>Úvodní pohovor absolvoval/a: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Psychologické testy absolvoval/a: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Úvodní školení absolvoval/a: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Kurz první pomoci absolvoval/a: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Nadstavbové semináře: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 xml:space="preserve">Aktivní zahájení dobrovolnické činnosti: 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426" w:top="1077" w:footer="283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-286" w:hanging="0"/>
      <w:rPr/>
    </w:pPr>
    <w:r>
      <w:rPr>
        <w:sz w:val="18"/>
        <w:szCs w:val="16"/>
      </w:rPr>
      <w:t xml:space="preserve">Registrační karta dobrovolníka pro Dobrovolnické centrum (Fm-MP-L004-04-REGKAR-002)          </w:t>
    </w:r>
    <w:r>
      <w:rPr>
        <w:sz w:val="24"/>
      </w:rPr>
      <w:drawing>
        <wp:inline distT="0" distB="0" distL="0" distR="0">
          <wp:extent cx="429895" cy="365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29895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6"/>
      </w:rPr>
      <w:t xml:space="preserve">          strana 2/2</w:t>
    </w:r>
  </w:p>
  <w:p>
    <w:pPr>
      <w:pStyle w:val="Footer"/>
      <w:rPr>
        <w:sz w:val="18"/>
        <w:szCs w:val="16"/>
      </w:rPr>
    </w:pPr>
    <w:r>
      <w:rPr>
        <w:sz w:val="18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8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2"/>
      <w:gridCol w:w="2883"/>
      <w:gridCol w:w="3827"/>
    </w:tblGrid>
    <w:tr>
      <w:trPr>
        <w:trHeight w:val="840" w:hRule="atLeast"/>
      </w:trPr>
      <w:tc>
        <w:tcPr>
          <w:tcW w:w="3072" w:type="dxa"/>
          <w:tcBorders/>
          <w:vAlign w:val="center"/>
        </w:tcPr>
        <w:p>
          <w:pPr>
            <w:pStyle w:val="Header"/>
            <w:jc w:val="center"/>
            <w:rPr>
              <w:lang w:val="cs-CZ" w:eastAsia="cs-CZ"/>
            </w:rPr>
          </w:pPr>
          <w:r>
            <w:rPr>
              <w:lang w:val="cs-CZ" w:eastAsia="en-US"/>
            </w:rPr>
            <w:drawing>
              <wp:inline distT="0" distB="0" distL="0" distR="0">
                <wp:extent cx="1837690" cy="5073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7690" cy="507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3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cs="Arial"/>
              <w:sz w:val="24"/>
              <w:szCs w:val="24"/>
              <w:lang w:val="cs-CZ" w:eastAsia="cs-CZ"/>
            </w:rPr>
          </w:pPr>
          <w:r>
            <w:rPr>
              <w:lang w:val="cs-CZ" w:eastAsia="cs-CZ"/>
            </w:rPr>
            <w:drawing>
              <wp:inline distT="0" distB="0" distL="0" distR="0">
                <wp:extent cx="1078230" cy="9232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8230" cy="923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7" w:type="dxa"/>
          <w:tcBorders/>
          <w:vAlign w:val="center"/>
        </w:tcPr>
        <w:p>
          <w:pPr>
            <w:pStyle w:val="Header"/>
            <w:jc w:val="right"/>
            <w:rPr>
              <w:rFonts w:cs="Arial"/>
              <w:i/>
              <w:i/>
              <w:sz w:val="18"/>
              <w:szCs w:val="18"/>
              <w:lang w:val="cs-CZ" w:eastAsia="cs-CZ"/>
            </w:rPr>
          </w:pPr>
          <w:r>
            <w:rPr>
              <w:rFonts w:cs="Arial"/>
              <w:i/>
              <w:color w:val="000000"/>
              <w:sz w:val="18"/>
              <w:szCs w:val="18"/>
              <w:lang w:val="cs-CZ" w:eastAsia="cs-CZ"/>
            </w:rPr>
            <w:t>Fm-MP-L004-04-REGKAR-002</w:t>
          </w:r>
          <w:r>
            <w:rPr>
              <w:rFonts w:cs="Arial"/>
              <w:i/>
              <w:sz w:val="18"/>
              <w:szCs w:val="18"/>
              <w:lang w:val="cs-CZ" w:eastAsia="cs-CZ"/>
            </w:rPr>
            <w:t xml:space="preserve"> </w:t>
          </w:r>
        </w:p>
        <w:p>
          <w:pPr>
            <w:pStyle w:val="Header"/>
            <w:jc w:val="right"/>
            <w:rPr>
              <w:rFonts w:cs="Arial"/>
              <w:color w:val="000000"/>
              <w:sz w:val="20"/>
              <w:lang w:val="cs-CZ" w:eastAsia="cs-CZ"/>
            </w:rPr>
          </w:pPr>
          <w:r>
            <w:rPr>
              <w:rFonts w:cs="Arial"/>
              <w:i/>
              <w:sz w:val="18"/>
              <w:szCs w:val="18"/>
              <w:lang w:val="cs-CZ" w:eastAsia="cs-CZ"/>
            </w:rPr>
            <w:t>verze č. 2, str. 1/2</w:t>
          </w:r>
        </w:p>
      </w:tc>
    </w:tr>
    <w:tr>
      <w:trPr>
        <w:trHeight w:val="768" w:hRule="atLeast"/>
      </w:trPr>
      <w:tc>
        <w:tcPr>
          <w:tcW w:w="3072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/>
              <w:b/>
              <w:sz w:val="16"/>
              <w:szCs w:val="16"/>
              <w:lang w:val="cs-CZ" w:eastAsia="cs-CZ"/>
            </w:rPr>
            <w:t>Zdravotníků 248/7, 779 00 Olomouc</w:t>
          </w:r>
        </w:p>
        <w:p>
          <w:pPr>
            <w:pStyle w:val="Header"/>
            <w:rPr>
              <w:rFonts w:cs="Arial"/>
              <w:sz w:val="16"/>
              <w:szCs w:val="16"/>
              <w:lang w:val="cs-CZ" w:eastAsia="cs-CZ"/>
            </w:rPr>
          </w:pPr>
          <w:r>
            <w:rPr>
              <w:rFonts w:cs="Arial"/>
              <w:sz w:val="16"/>
              <w:szCs w:val="16"/>
              <w:lang w:val="cs-CZ" w:eastAsia="cs-CZ"/>
            </w:rPr>
            <w:t xml:space="preserve">Tel. 588 441 111, e-mail: </w:t>
          </w:r>
          <w:hyperlink r:id="rId3">
            <w:r>
              <w:rPr>
                <w:rStyle w:val="InternetLink"/>
                <w:rFonts w:cs="Arial"/>
                <w:sz w:val="16"/>
                <w:szCs w:val="16"/>
                <w:lang w:val="cs-CZ" w:eastAsia="cs-CZ"/>
              </w:rPr>
              <w:t>info@fnol.cz</w:t>
            </w:r>
          </w:hyperlink>
        </w:p>
        <w:p>
          <w:pPr>
            <w:pStyle w:val="Header"/>
            <w:rPr>
              <w:lang w:val="cs-CZ" w:eastAsia="cs-CZ"/>
            </w:rPr>
          </w:pPr>
          <w:r>
            <w:rPr>
              <w:rFonts w:cs="Arial"/>
              <w:sz w:val="16"/>
              <w:szCs w:val="16"/>
              <w:lang w:val="cs-CZ" w:eastAsia="cs-CZ"/>
            </w:rPr>
            <w:t>IČO: 00098892</w:t>
          </w:r>
        </w:p>
      </w:tc>
      <w:tc>
        <w:tcPr>
          <w:tcW w:w="28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cs="Arial"/>
              <w:sz w:val="24"/>
              <w:szCs w:val="24"/>
              <w:lang w:val="cs-CZ" w:eastAsia="cs-CZ"/>
            </w:rPr>
          </w:pPr>
          <w:r>
            <w:rPr>
              <w:rFonts w:cs="Arial"/>
              <w:sz w:val="24"/>
              <w:szCs w:val="24"/>
              <w:lang w:val="cs-CZ" w:eastAsia="cs-CZ"/>
            </w:rPr>
          </w:r>
        </w:p>
      </w:tc>
      <w:tc>
        <w:tcPr>
          <w:tcW w:w="382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/>
          </w:pPr>
          <w:r>
            <w:rPr>
              <w:rFonts w:cs="Arial"/>
              <w:b/>
              <w:sz w:val="24"/>
              <w:szCs w:val="24"/>
              <w:lang w:val="cs-CZ" w:eastAsia="cs-CZ"/>
            </w:rPr>
            <w:t xml:space="preserve">Registrační karta dobrovolníka </w:t>
          </w:r>
          <w:r>
            <w:rPr>
              <w:rFonts w:cs="Arial"/>
              <w:sz w:val="24"/>
              <w:szCs w:val="24"/>
              <w:lang w:val="cs-CZ" w:eastAsia="cs-CZ"/>
            </w:rPr>
            <w:t>(pro Dobrovolnické centrum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info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6:54:00Z</dcterms:created>
  <dc:creator>Ivana Kořínková</dc:creator>
  <dc:description/>
  <cp:keywords/>
  <dc:language>en-US</dc:language>
  <cp:lastModifiedBy>Labounková Petra</cp:lastModifiedBy>
  <cp:lastPrinted>2001-02-09T11:55:00Z</cp:lastPrinted>
  <dcterms:modified xsi:type="dcterms:W3CDTF">2023-05-05T06:54:00Z</dcterms:modified>
  <cp:revision>2</cp:revision>
  <dc:subject/>
  <dc:title>Registrační karta dobrovolní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SPoradi">
    <vt:lpwstr>4</vt:lpwstr>
  </property>
</Properties>
</file>