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2552"/>
      </w:tblGrid>
      <w:tr>
        <w:trPr>
          <w:trHeight w:val="41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. číslo: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adresa: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olání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ní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výkonu dobrovolnické činnosti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aha dobrovolnické činnosti: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3708094898"/>
            <w:bookmarkStart w:id="1" w:name="__Fieldmark__0_3708094898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pravidelná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3708094898"/>
            <w:bookmarkStart w:id="3" w:name="__Fieldmark__1_3708094898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jednoráz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Kdy máte čas pro dobrovolnou činnost?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23"/>
        <w:gridCol w:w="1023"/>
        <w:gridCol w:w="1023"/>
        <w:gridCol w:w="1023"/>
        <w:gridCol w:w="1023"/>
        <w:gridCol w:w="1024"/>
        <w:gridCol w:w="1024"/>
        <w:gridCol w:w="1278"/>
      </w:tblGrid>
      <w:tr>
        <w:trPr>
          <w:trHeight w:val="4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ykoli</w:t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3708094898"/>
            <w:bookmarkStart w:id="5" w:name="__Fieldmark__2_3708094898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3708094898"/>
            <w:bookmarkStart w:id="7" w:name="__Fieldmark__3_3708094898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3708094898"/>
            <w:bookmarkStart w:id="9" w:name="__Fieldmark__4_3708094898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3708094898"/>
            <w:bookmarkStart w:id="11" w:name="__Fieldmark__5_3708094898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3708094898"/>
            <w:bookmarkStart w:id="13" w:name="__Fieldmark__6_3708094898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3708094898"/>
            <w:bookmarkStart w:id="15" w:name="__Fieldmark__7_3708094898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3708094898"/>
            <w:bookmarkStart w:id="17" w:name="__Fieldmark__8_3708094898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3708094898"/>
            <w:bookmarkStart w:id="19" w:name="__Fieldmark__9_3708094898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e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3708094898"/>
            <w:bookmarkStart w:id="21" w:name="__Fieldmark__10_3708094898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3708094898"/>
            <w:bookmarkStart w:id="23" w:name="__Fieldmark__11_3708094898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3708094898"/>
            <w:bookmarkStart w:id="25" w:name="__Fieldmark__12_3708094898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3708094898"/>
            <w:bookmarkStart w:id="27" w:name="__Fieldmark__13_3708094898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3708094898"/>
            <w:bookmarkStart w:id="29" w:name="__Fieldmark__14_3708094898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3708094898"/>
            <w:bookmarkStart w:id="31" w:name="__Fieldmark__15_3708094898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3708094898"/>
            <w:bookmarkStart w:id="33" w:name="__Fieldmark__16_3708094898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3708094898"/>
            <w:bookmarkStart w:id="35" w:name="__Fieldmark__17_3708094898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r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3708094898"/>
            <w:bookmarkStart w:id="37" w:name="__Fieldmark__18_3708094898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3708094898"/>
            <w:bookmarkStart w:id="39" w:name="__Fieldmark__19_3708094898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3708094898"/>
            <w:bookmarkStart w:id="41" w:name="__Fieldmark__20_3708094898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3708094898"/>
            <w:bookmarkStart w:id="43" w:name="__Fieldmark__21_3708094898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3708094898"/>
            <w:bookmarkStart w:id="45" w:name="__Fieldmark__22_3708094898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3708094898"/>
            <w:bookmarkStart w:id="47" w:name="__Fieldmark__23_3708094898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3708094898"/>
            <w:bookmarkStart w:id="49" w:name="__Fieldmark__24_3708094898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3708094898"/>
            <w:bookmarkStart w:id="51" w:name="__Fieldmark__25_3708094898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ykoli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3708094898"/>
            <w:bookmarkStart w:id="53" w:name="__Fieldmark__26_3708094898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3708094898"/>
            <w:bookmarkStart w:id="55" w:name="__Fieldmark__27_3708094898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3708094898"/>
            <w:bookmarkStart w:id="57" w:name="__Fieldmark__28_3708094898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3708094898"/>
            <w:bookmarkStart w:id="59" w:name="__Fieldmark__29_3708094898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_3708094898"/>
            <w:bookmarkStart w:id="61" w:name="__Fieldmark__30_3708094898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1_3708094898"/>
            <w:bookmarkStart w:id="63" w:name="__Fieldmark__31_3708094898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2_3708094898"/>
            <w:bookmarkStart w:id="65" w:name="__Fieldmark__32_3708094898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3_3708094898"/>
            <w:bookmarkStart w:id="67" w:name="__Fieldmark__33_3708094898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hanging="0"/>
        <w:rPr/>
      </w:pPr>
      <w:r>
        <w:rPr/>
        <w:t>Úvodní pohovor absolvoval/a:</w:t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  <w:t>Úvodní školení absolvoval/a:</w:t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  <w:t>Kurz první pomoci absolvoval/a:</w:t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  <w:t>Absolvované nadstavbové vzdělávací semináře:</w:t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26" w:top="1077" w:footer="708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2"/>
      <w:gridCol w:w="2883"/>
      <w:gridCol w:w="3827"/>
    </w:tblGrid>
    <w:tr>
      <w:trPr>
        <w:trHeight w:val="840" w:hRule="atLeast"/>
      </w:trPr>
      <w:tc>
        <w:tcPr>
          <w:tcW w:w="3072" w:type="dxa"/>
          <w:tcBorders/>
          <w:vAlign w:val="center"/>
        </w:tcPr>
        <w:p>
          <w:pPr>
            <w:pStyle w:val="Header"/>
            <w:jc w:val="cent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837690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sz w:val="24"/>
              <w:szCs w:val="24"/>
              <w:lang w:val="cs-CZ" w:eastAsia="cs-CZ"/>
            </w:rPr>
          </w:pPr>
          <w:r>
            <w:rPr>
              <w:lang w:val="cs-CZ" w:eastAsia="cs-CZ"/>
            </w:rPr>
            <w:drawing>
              <wp:inline distT="0" distB="0" distL="0" distR="0">
                <wp:extent cx="1078230" cy="923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/>
              <w:i/>
              <w:color w:val="000000"/>
              <w:sz w:val="18"/>
              <w:szCs w:val="18"/>
              <w:lang w:val="cs-CZ" w:eastAsia="cs-CZ"/>
            </w:rPr>
            <w:t>Fm-MP-L004-04-REGKAR-001</w:t>
          </w:r>
          <w:r>
            <w:rPr>
              <w:rFonts w:cs="Arial"/>
              <w:i/>
              <w:sz w:val="18"/>
              <w:szCs w:val="18"/>
              <w:lang w:val="cs-CZ" w:eastAsia="cs-CZ"/>
            </w:rPr>
            <w:t xml:space="preserve"> </w:t>
          </w:r>
        </w:p>
        <w:p>
          <w:pPr>
            <w:pStyle w:val="Header"/>
            <w:jc w:val="right"/>
            <w:rPr>
              <w:rFonts w:cs="Arial"/>
              <w:color w:val="000000"/>
              <w:sz w:val="20"/>
              <w:lang w:val="cs-CZ" w:eastAsia="cs-CZ"/>
            </w:rPr>
          </w:pPr>
          <w:r>
            <w:rPr>
              <w:rFonts w:cs="Arial"/>
              <w:i/>
              <w:sz w:val="18"/>
              <w:szCs w:val="18"/>
              <w:lang w:val="cs-CZ" w:eastAsia="cs-CZ"/>
            </w:rPr>
            <w:t>verze č. 2, str. 1/1</w:t>
          </w:r>
        </w:p>
      </w:tc>
    </w:tr>
    <w:tr>
      <w:trPr>
        <w:trHeight w:val="768" w:hRule="atLeast"/>
      </w:trPr>
      <w:tc>
        <w:tcPr>
          <w:tcW w:w="307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cs="Arial"/>
              <w:sz w:val="16"/>
              <w:szCs w:val="16"/>
              <w:lang w:val="cs-CZ" w:eastAsia="cs-CZ"/>
            </w:rPr>
          </w:pPr>
          <w:r>
            <w:rPr>
              <w:rFonts w:cs="Arial"/>
              <w:sz w:val="16"/>
              <w:szCs w:val="16"/>
              <w:lang w:val="cs-CZ" w:eastAsia="cs-CZ"/>
            </w:rPr>
            <w:t xml:space="preserve">Tel. 588 441 111, e-mail: </w:t>
          </w:r>
          <w:hyperlink r:id="rId3">
            <w:r>
              <w:rPr>
                <w:rStyle w:val="InternetLink"/>
                <w:rFonts w:cs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/>
              <w:sz w:val="16"/>
              <w:szCs w:val="16"/>
              <w:lang w:val="cs-CZ" w:eastAsia="cs-CZ"/>
            </w:rPr>
            <w:t>IČO: 00098892</w:t>
          </w:r>
        </w:p>
      </w:tc>
      <w:tc>
        <w:tcPr>
          <w:tcW w:w="28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  <w:lang w:val="cs-CZ" w:eastAsia="cs-CZ"/>
            </w:rPr>
          </w:pPr>
          <w:r>
            <w:rPr>
              <w:rFonts w:cs="Arial"/>
              <w:sz w:val="24"/>
              <w:szCs w:val="24"/>
              <w:lang w:val="cs-CZ" w:eastAsia="cs-CZ"/>
            </w:rPr>
          </w:r>
        </w:p>
      </w:tc>
      <w:tc>
        <w:tcPr>
          <w:tcW w:w="382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/>
              <w:b/>
              <w:sz w:val="24"/>
              <w:szCs w:val="24"/>
              <w:lang w:val="cs-CZ" w:eastAsia="cs-CZ"/>
            </w:rPr>
            <w:t xml:space="preserve">Registrační karta dobrovolníka </w:t>
          </w:r>
          <w:r>
            <w:rPr>
              <w:rFonts w:cs="Arial"/>
              <w:sz w:val="24"/>
              <w:szCs w:val="24"/>
              <w:lang w:val="cs-CZ" w:eastAsia="cs-CZ"/>
            </w:rPr>
            <w:t>(pro oddělení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8:00Z</dcterms:created>
  <dc:creator>Ivana Kořínková</dc:creator>
  <dc:description/>
  <cp:keywords/>
  <dc:language>en-US</dc:language>
  <cp:lastModifiedBy>Aleksićová Marija, Mgr.</cp:lastModifiedBy>
  <cp:lastPrinted>2001-02-09T11:55:00Z</cp:lastPrinted>
  <dcterms:modified xsi:type="dcterms:W3CDTF">2023-07-19T09:28:00Z</dcterms:modified>
  <cp:revision>2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