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Dobrovolnické centrum</w:t>
      </w:r>
    </w:p>
    <w:p>
      <w:pPr>
        <w:pStyle w:val="Normal"/>
        <w:spacing w:lineRule="auto" w:line="276"/>
        <w:jc w:val="both"/>
        <w:rPr>
          <w:b/>
          <w:b/>
          <w:sz w:val="22"/>
          <w:szCs w:val="22"/>
        </w:rPr>
      </w:pPr>
      <w:r>
        <w:rPr>
          <w:b/>
          <w:sz w:val="22"/>
          <w:szCs w:val="22"/>
        </w:rPr>
      </w:r>
    </w:p>
    <w:p>
      <w:pPr>
        <w:pStyle w:val="Normal"/>
        <w:spacing w:lineRule="auto" w:line="276"/>
        <w:jc w:val="both"/>
        <w:rPr/>
      </w:pPr>
      <w:r>
        <w:rPr/>
        <w:t>V roce 2023 jsme nadále pokračovali v organizaci návštěv dobrovolníků u hospitalizovaných pacientů, abychom jim tak zpříjemnili pobyt v nemocnici a pomohli jim lépe překonat dobu, kterou musí strávit na lůžku. Dobrovolníci individuálně docházeli za pacienty na Oddělení dlouhodobé ošetřovatelské péče, na Oddělení geriatrie, na další oddělení II. interní kliniky gastro-enterologické, na Oddělení rehabilitace, Oční kliniku, Neurologickou a Neurochirurgickou kliniku, Dětskou kliniku, Novorozenecké oddělení a na Oddělení následné intenzivní dlouhodobé péče.</w:t>
      </w:r>
    </w:p>
    <w:p>
      <w:pPr>
        <w:pStyle w:val="Normal"/>
        <w:spacing w:lineRule="auto" w:line="276"/>
        <w:jc w:val="both"/>
        <w:rPr/>
      </w:pPr>
      <w:r>
        <w:rPr/>
      </w:r>
    </w:p>
    <w:p>
      <w:pPr>
        <w:pStyle w:val="Normal"/>
        <w:spacing w:lineRule="auto" w:line="276"/>
        <w:jc w:val="both"/>
        <w:rPr/>
      </w:pPr>
      <w:r>
        <w:rPr/>
        <w:t xml:space="preserve">Navázali jsme na činnosti z předchozích let a snažili se o jejich další rozvoj. Mezi zmíněné aktivity patří například organizace zooterapií, u nichž se využívá pozitivního efektu působení zvířat na člověka. Ve Fakultní nemocnici Olomouc působilo v průběhu roku 2023 osm psů a dva poníci. </w:t>
      </w:r>
    </w:p>
    <w:p>
      <w:pPr>
        <w:pStyle w:val="Normal"/>
        <w:spacing w:lineRule="auto" w:line="276"/>
        <w:jc w:val="both"/>
        <w:rPr/>
      </w:pPr>
      <w:r>
        <w:rPr/>
      </w:r>
    </w:p>
    <w:p>
      <w:pPr>
        <w:pStyle w:val="Normal"/>
        <w:spacing w:lineRule="auto" w:line="276"/>
        <w:jc w:val="both"/>
        <w:rPr/>
      </w:pPr>
      <w:r>
        <w:rPr/>
        <w:t>Canisterapie, terapie se speciálně cvičenými psy, zajišťovaly celkem tři canisterapeutky – Jana Dohnalová a Pavlína Neckářová ze spolku Aura Canis z.s. a zaměstnankyně Pavlína Šmídová. Probíhaly hned na několika klinikách a odděleních: Oddělení dlouhodobé ošetřovatelské péče, Oddělení geriatrie, gastro-enterologických odděleních II. interní kliniky 30M a 30C. Dále probíhaly pravidelné návštěvy na III. interní klinice - nefrologické, revmatologické a endokrinologické, na Oddělení rehabilitace, na Neurochirurgické klinice, na Oddělení NIP/DIOP a nově jsme zařadili do itineráře návštěv s pejsky i Psychiatrickou kliniku a Komplexní cerebrovaskulární centrum Neurologické kliniky na základě zájmu jednotlivých klinik.</w:t>
      </w:r>
    </w:p>
    <w:p>
      <w:pPr>
        <w:pStyle w:val="Normal"/>
        <w:spacing w:lineRule="auto" w:line="276"/>
        <w:jc w:val="both"/>
        <w:rPr/>
      </w:pPr>
      <w:r>
        <w:rPr/>
      </w:r>
    </w:p>
    <w:p>
      <w:pPr>
        <w:pStyle w:val="Normal"/>
        <w:spacing w:lineRule="auto" w:line="276"/>
        <w:jc w:val="both"/>
        <w:rPr/>
      </w:pPr>
      <w:r>
        <w:rPr/>
        <w:t>Canisterapie nachází uplatnění zejména u těch, co jsou na lůžko upoutáni dlouhodobě, u pacientů s chronickými onemocněními nebo u těch, kteří jsou po úrazech či operacích a dalších. Významný je také podpůrný psychologický efekt, kdy se tato metoda uplatňuje jako prevence proti syndromu vyhoření u lékařů, zdravotních sester i nelékařských pracovníků ve zdravotnictví a patří u hospitalizovaných pacientů i zdravotníků k velmi oblíbeným terapiím.</w:t>
      </w:r>
    </w:p>
    <w:p>
      <w:pPr>
        <w:pStyle w:val="Normal"/>
        <w:spacing w:lineRule="auto" w:line="276"/>
        <w:jc w:val="both"/>
        <w:rPr/>
      </w:pPr>
      <w:r>
        <w:rPr/>
      </w:r>
    </w:p>
    <w:p>
      <w:pPr>
        <w:pStyle w:val="Normal"/>
        <w:spacing w:lineRule="auto" w:line="276"/>
        <w:jc w:val="both"/>
        <w:rPr/>
      </w:pPr>
      <w:r>
        <w:rPr/>
        <w:t>Hipoterapie, terapie za využití koně, byly realizovány díky zapojení spolku Přestavlčice z Přestavlčic. V roce 2023 působili ve Fakultní nemocnici Olomouc dva poníci, Kulička a Zafira. Terapeutky Mgr. Klára Kubíčková a Nikola Hmírová cvičí a trénují poníky na tuto specifickou činnost. Oba koně jsou pro tuto činnost povahově vhodní, mají speciální výcvik a certifikát o tom, že absolvovali nelehké hipoterapeutické zkoušky a zejména že jsou zvyklí na kontakt s lidmi i na prostory zdravotnického zařízení.</w:t>
      </w:r>
    </w:p>
    <w:p>
      <w:pPr>
        <w:pStyle w:val="Normal"/>
        <w:spacing w:lineRule="auto" w:line="276"/>
        <w:jc w:val="both"/>
        <w:rPr/>
      </w:pPr>
      <w:r>
        <w:rPr/>
      </w:r>
    </w:p>
    <w:p>
      <w:pPr>
        <w:pStyle w:val="Normal"/>
        <w:spacing w:lineRule="auto" w:line="276"/>
        <w:jc w:val="both"/>
        <w:rPr/>
      </w:pPr>
      <w:r>
        <w:rPr/>
        <w:t xml:space="preserve">V rámci dotykové terapie se tak mohli pacienti setkat s poníky, pohladit je, učesat jim hřívu nebo je třeba nakrmit mrkví či jablkem a něco se o nich dozvědět. Snažili jsme se nadále zvyšovat povědomí a informovanost o možnostech hipoterapie v nemocnici a vzdělávat v tomto směru personál i pacienty. Pracovali jsme rovněž na zajištění bezpečných podmínek pro tato setkání. Terapeutky vytvořily speciální edukační manuál pro setkávání pacientů i personálu s těmito poníky. Nejvíce návštěv jsme v roce 2023 realizovali na Onkologické klinice, kde probíhaly terapie skupinově. Poprvé jsme také s koni navštívili Oddělení rehabilitace, malé pacienty na Dětské klinice nebo navštívili pacienty na terapeutické zahradě Psychiatrické kliniky. Velmi zajímavým zpestřením pro pacienty i zdravotníky pak byla prosincová návštěva poníků v převleku mikulášské družiny. </w:t>
      </w:r>
    </w:p>
    <w:p>
      <w:pPr>
        <w:pStyle w:val="Normal"/>
        <w:spacing w:lineRule="auto" w:line="276"/>
        <w:jc w:val="both"/>
        <w:rPr/>
      </w:pPr>
      <w:r>
        <w:rPr/>
      </w:r>
    </w:p>
    <w:p>
      <w:pPr>
        <w:pStyle w:val="Normal"/>
        <w:spacing w:lineRule="auto" w:line="276"/>
        <w:jc w:val="both"/>
        <w:rPr/>
      </w:pPr>
      <w:r>
        <w:rPr/>
        <w:t>Nadále také pokračovala spolupráce s organizací Loutky v nemocnici. Spolek se věnuje práci na poli dramaterapie a rozvíjí spektrum aktivit v oblasti psychosociální péče v nemocničních zařízeních. Herci a loutkoherci docházeli za dětmi na Dětskou kliniku ale i za dospělými pacienty na II. a III. interní kliniku. Cílem jejich činnosti je hospitalizovaným pacientům pobyt na lůžku zpříjemnit zpěvem, hrou na kytaru či dramatickou scénkou a přivést je tak na pozitivní myšlenky.</w:t>
      </w:r>
    </w:p>
    <w:p>
      <w:pPr>
        <w:pStyle w:val="Normal"/>
        <w:spacing w:lineRule="auto" w:line="276"/>
        <w:jc w:val="both"/>
        <w:rPr/>
      </w:pPr>
      <w:r>
        <w:rPr/>
      </w:r>
    </w:p>
    <w:p>
      <w:pPr>
        <w:pStyle w:val="Normal"/>
        <w:spacing w:lineRule="auto" w:line="276"/>
        <w:jc w:val="both"/>
        <w:rPr/>
      </w:pPr>
      <w:r>
        <w:rPr/>
        <w:t>Dobrovolnické centrum zorganizovalo také řadu jednorázových akcí. Na začátku roku jsme pomáhali Charitě Olomouc při organizaci Tříkrálové sbírky. Ve spolupráci s organizací Amélie se nám podařilo během Tulipánového měsíce vyzdobit dětskými malbami chodby lůžkové části Urologické kliniky.</w:t>
      </w:r>
    </w:p>
    <w:p>
      <w:pPr>
        <w:pStyle w:val="Normal"/>
        <w:spacing w:lineRule="auto" w:line="276"/>
        <w:jc w:val="both"/>
        <w:rPr/>
      </w:pPr>
      <w:r>
        <w:rPr/>
      </w:r>
    </w:p>
    <w:p>
      <w:pPr>
        <w:pStyle w:val="Normal"/>
        <w:spacing w:lineRule="auto" w:line="276"/>
        <w:jc w:val="both"/>
        <w:rPr/>
      </w:pPr>
      <w:r>
        <w:rPr/>
        <w:t>Z počátku roku jsme uspořádali sbírku her, hraček, knih a rehabilitačních pomůcek, které by mohly najít další uplatnění v dětských ambulancí nemocnice a na Dětské klinice. Část sbírky také posloužila jako ergoterapeutické pomůcky pro pacienty Oddělení rehabilitace pro nácvik běžných činností a k procvičení jemné motorik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V únoru se nám podařilo zorganizovat na Dětské klinice návštěvu superhrdinů. Skupina dobrovolníků OSC Superhrdinové dorazila předat kouzelné síly dětem a jejich rodičům. Malým pacientům rozdali Deadpool, Spiderman a Bezzubka malované kamínky, talismany pro štěstí, které pro Dobrovolnické centrum FN vyrobil spolek Olomoucké kamínk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a Velikonoční bílou sobotu jsme mohli díky iniciativě externích dobrovolníků nabídnout pacientům a zdravotníkům Dětské kliniky, Novorozeneckého oddělení, Oddělení rehabilitace a na Ortopedické klinice něco dobrého na zub. Rozdali jsme několik beden výborného domácího cukroví, muffinů, cupcaků či rolád.</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V průběhu roku jsme na Oddělení dlouhodobé ošetřovatelské péče a na Geriatrii uspořádali sérii tvořivých dílen, kterými jsme se snažili pacientům zpestřit jejich pobyt v nemocnici. Díky manuálním činnostem mohli pacienti procvičit jemnou motoriku rukou, zapojit svou kreativitu a také nelze pominout ani socializační efekt těchto setkání, kdy se mohou pacienti vzájemně potkat a sdílet své zkušenosti nebo si jen tak pohovořit. V rámci dílničky konané na Mezinárodní den žen jsme společnými silami ušily a rozdaly desítky dekoračních polštářků plněných levandulí. Věnovali jsme se s pacienty také třeba vybarvování mandal, navlékání korálků, malovali jsme na látkové tašky barvami na textil nebo vyráběli vánoční přání, ozdoby a dekorace. </w:t>
      </w:r>
    </w:p>
    <w:p>
      <w:pPr>
        <w:pStyle w:val="Normal"/>
        <w:spacing w:lineRule="auto" w:line="276"/>
        <w:jc w:val="both"/>
        <w:rPr>
          <w:color w:val="000000"/>
        </w:rPr>
      </w:pPr>
      <w:r>
        <w:rPr>
          <w:color w:val="000000"/>
        </w:rPr>
      </w:r>
    </w:p>
    <w:p>
      <w:pPr>
        <w:pStyle w:val="Normal"/>
        <w:spacing w:lineRule="auto" w:line="276"/>
        <w:jc w:val="both"/>
        <w:rPr>
          <w:color w:val="000000"/>
          <w:shd w:fill="FFFFFF" w:val="clear"/>
        </w:rPr>
      </w:pPr>
      <w:r>
        <w:rPr>
          <w:color w:val="000000"/>
        </w:rPr>
        <w:t xml:space="preserve">Prosinec byl pro dobrovolníky jako každoročně nejakčnějším měsícem celého roku. Jednou z již tradičních akcí roku je Mikulášská nadílka. Letos se nám podařilo zformovat hned pět skupinek Mikulášů, čertů a andělů. Stejně jako v předchozích letech se i letos zapojili studenti </w:t>
      </w:r>
      <w:r>
        <w:rPr>
          <w:color w:val="000000"/>
          <w:shd w:fill="FFFFFF" w:val="clear"/>
        </w:rPr>
        <w:t xml:space="preserve">Střední odborné školy v Olomouci – Řepčíně. Vyrobili si vlastní kostýmy a vyrazili zpestřit den pacientům, lékařům, sestrám a dalšímu personálu. Přidali se také </w:t>
      </w:r>
      <w:r>
        <w:rPr>
          <w:color w:val="000000"/>
        </w:rPr>
        <w:t xml:space="preserve">dobrovolníci z Dobrovolnického centra Univerzity Palackého a </w:t>
      </w:r>
      <w:r>
        <w:rPr>
          <w:color w:val="000000"/>
          <w:shd w:fill="FFFFFF" w:val="clear"/>
        </w:rPr>
        <w:t xml:space="preserve">tradičně se zapojili i dobrovolníci Dobrovolnického centra FNOL. V rámci této nadílky se nám podařilo obdarovat a potěšit téměř pět set pacientů a zaměstnanců na celkem dvou desítkách oddělení a klinik.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shd w:fill="FFFFFF" w:val="clear"/>
        </w:rPr>
        <w:t>V prosinci jsme vypomohli s přípravami II. ročníku paliativní konference, kterou pořádá už pravidelně Fakultní nemocnice ve spolupráci s Univerzitou Palackého. Zajistili jsme hudební doprovod</w:t>
      </w:r>
      <w:r>
        <w:rPr/>
        <w:t xml:space="preserve">. Pod </w:t>
      </w:r>
      <w:r>
        <w:rPr>
          <w:shd w:fill="FFFFFF" w:val="clear"/>
        </w:rPr>
        <w:t>vedením BcA. Jakuba Červenky</w:t>
      </w:r>
      <w:r>
        <w:rPr/>
        <w:t xml:space="preserve"> jsme mohly slyšet zvuky saxofonů. Účastníkům dorazilo zahrát jazzové </w:t>
      </w:r>
      <w:r>
        <w:rPr>
          <w:shd w:fill="FFFFFF" w:val="clear"/>
        </w:rPr>
        <w:t xml:space="preserve">saxofonové trio ze ZUŠ Iši Krejčího v Olomouci. Pro účastníky konference jsme zajistili výrobu symbolických dárků. Letos byla připravena rukodělná přírodní mýdla, která nám ve svém volném čase a bez nároku na odměnu vyrobila zaměstnankyně paní Navrátilová z Novorozeneckého oddělení.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V období adventu se Dobrovolnické centrum zapojilo hned do několika dalších akcí.</w:t>
      </w:r>
      <w:r>
        <w:rPr/>
        <w:t xml:space="preserve"> Za Fakultní nemocnici Olomouc jsme v Dómě sv. Václava převzali s náměstkyní nelékařských oborů Ing. Bc. Andreou Drobiličovou, MHA Betlémské světlo z rukou arcibiskupa Mons. Jozefa Nuzíka.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Pomohli jsme našim nemocničním kaplanům s přípravami a organizací</w:t>
      </w:r>
      <w:r>
        <w:rPr/>
        <w:t xml:space="preserve"> jejich předvánočního setkání se zaměstnanci před jídelnou a zajistili jim domácí vánoční cukroví od dobrovolníků. Jako symbolické poděkování práci dostali zaměstnanci kávu, něco dobrého na zub a také si měli možnost odnést v lucerničce zmíněné Betlémské světlo.</w:t>
      </w:r>
    </w:p>
    <w:p>
      <w:pPr>
        <w:pStyle w:val="Normal"/>
        <w:spacing w:lineRule="auto" w:line="276"/>
        <w:jc w:val="both"/>
        <w:rPr/>
      </w:pPr>
      <w:r>
        <w:rPr/>
      </w:r>
    </w:p>
    <w:p>
      <w:pPr>
        <w:pStyle w:val="Normlnweb"/>
        <w:shd w:fill="FFFFFF" w:val="clear"/>
        <w:spacing w:lineRule="auto" w:line="276" w:before="0" w:after="280"/>
        <w:jc w:val="both"/>
        <w:rPr>
          <w:shd w:fill="FFFFFF" w:val="clear"/>
        </w:rPr>
      </w:pPr>
      <w:r>
        <w:rPr/>
        <w:t>Díky Sboru Bratrské jednoty baptistů v Olomouci jsme uspořádali vánoční koncert pro pacienty II. interní kliniky. Živý zpěv, kytary a housle vytvořily jedinečnou atmosféru a hudba a vánoční melodie se rozezvučely chodbami Oddělení dlouhodobé ošetřovatelské a Geriatrie.</w:t>
      </w:r>
    </w:p>
    <w:p>
      <w:pPr>
        <w:pStyle w:val="Normlnweb"/>
        <w:shd w:fill="FFFFFF" w:val="clear"/>
        <w:spacing w:lineRule="auto" w:line="276" w:before="0" w:after="280"/>
        <w:jc w:val="both"/>
        <w:rPr/>
      </w:pPr>
      <w:r>
        <w:rPr/>
        <w:t xml:space="preserve">Závěrečnou akcí roku byla pak vánoční nadílka. Dobrovolnické centrum vyhlásilo na začátku prosince již třetí ročník tzv. Ježíškovy výzvy. Do sbírky se zapojila veřejnost, zaměstnanci nemocnice a letos ve větší míře i žáci základních škol. Připojila se ZŠ Heyrovského, ZŠ Stupkova, ZŠ Mozartova a taky ZŠ Jungmannova Litovel. Žáci pacientům vyrobili blahopřání s přáním brzkého uzdravení a taky uspořádali materiální sbírku. Spolek Olomoucké kamínky nám speciálně na vánoční a mikulášskou nadílku namaloval stovky kamínků pro pro štěstí i pro radost. Hromadu dárků nám věnovali vojáci Armády ČR z Útvaru kybernetických a informačních sil. Většina dárků byla zejména praktického charakteru jako jsou například hrnky, kávy, čaje, deky, ponožky, křížovky, mandaly, rehabilitační pomůcky, hračky, knihy či drogerii a hygienické potřeby. Balit dárky nám přišli pomoct také zaměstnanci firmy Europ Assistance, kteří se zapojili v rámci firemního dobrovolnictví. Vánoční balíčky jsme následně rozdali na téměř dvou desítkách klinik a odděleních a udělaly radost téměř pěti stům hospitalizovaným pacientům, kteří nemohli být na Vánoce doma s rodinou a svátky museli strávit v nemocnici. </w:t>
      </w:r>
    </w:p>
    <w:p>
      <w:pPr>
        <w:pStyle w:val="Normlnweb"/>
        <w:shd w:fill="FFFFFF" w:val="clear"/>
        <w:spacing w:lineRule="auto" w:line="276" w:before="0" w:after="280"/>
        <w:jc w:val="both"/>
        <w:rPr/>
      </w:pPr>
      <w:r>
        <w:rPr/>
        <w:t>Vedle psychosociální podpory pacientů v rámci zmíněných akcí a individuálních návštěv se Dobrovolnické centrum zapojilo také do organizace akcí na podporu zdraví i pomoci zaměstnancům. Rozdávali jsme dárky a blahopřání v rámci Mezinárodního dne sester a ošetřovatelek. Zapojili jsme se v rámci organizace festivalu zdraví Pohybrady. Pomáhali jsme při osvětové akci Noc vědců. Podařilo se nám také zajistit sponzora, který poskytl darem audioknihy na CD pro Oční kliniku, aby si mohli pacienti na lůžkové části po zákrocích zkrátit čas poslechem hudby nebo audio knihy. Zřídili jsme novou, již dvacátou nemocniční knihovničku, která slouží pacientům na lůžkové části Kardiologické kliniky.</w:t>
      </w:r>
    </w:p>
    <w:p>
      <w:pPr>
        <w:pStyle w:val="Normlnweb"/>
        <w:shd w:fill="FFFFFF" w:val="clear"/>
        <w:spacing w:lineRule="auto" w:line="276" w:before="0" w:after="280"/>
        <w:jc w:val="both"/>
        <w:rPr/>
      </w:pPr>
      <w:r>
        <w:rPr/>
        <w:t xml:space="preserve">Mezi významné počiny roku 2023 patří navázání dlouhodobé spolupráce s dalšími středními školami. Oslovili jsme Střední škola designu a módy, Prostějov, zda by měli zájem a prostor ušít nám v rámci dobrovolnické činnosti rukávky na PICC katetr. Jedná se o speciální návleky, které slouží jako krytí vstupu do periferní žíly a zajišťuje vyšší komfort pacienta při běžných denních činnostech a chrání katetr. V průběhu roku nám studenti a pedagogové školy vyrobili celkem 300 těchto speciálních rukávků v různých velikostech a barevných provedeních a samozřejmě se myslelo i na dětské pacienty. V rámci následných ošetření, tak měli zdravotní sestry z PICC týmu možnost nabídnou a zdarma rozdat tyto praktické pomůcky potřebným pacientům. Poděkování patří také firmě Draps, která nám pro tyto účely poskytla zdarma vhodné elastické materiály. </w:t>
      </w:r>
    </w:p>
    <w:p>
      <w:pPr>
        <w:pStyle w:val="Normlnweb"/>
        <w:shd w:fill="FFFFFF" w:val="clear"/>
        <w:spacing w:lineRule="auto" w:line="276" w:before="0" w:after="280"/>
        <w:jc w:val="both"/>
        <w:rPr/>
      </w:pPr>
      <w:r>
        <w:rPr/>
        <w:t>Obrovské poděkování patří také Slovanskému gymnáziu Olomouc, které se rozhodlo pro nás uspořádat finanční sbírku na podporu zooterapie ve Fakultní nemocnici. Celkem se v rámci této výzvy podařilo vybrat rovných 80 tisíc korun, které budou využity na podporu a rozvoj canisterapie a hipoterapie v nemocnici.</w:t>
      </w:r>
    </w:p>
    <w:p>
      <w:pPr>
        <w:pStyle w:val="Normlnweb"/>
        <w:shd w:fill="FFFFFF" w:val="clear"/>
        <w:spacing w:lineRule="auto" w:line="276" w:before="0" w:after="280"/>
        <w:jc w:val="both"/>
        <w:rPr/>
      </w:pPr>
      <w:r>
        <w:rPr/>
        <w:t>Vážíme si podpory a iniciativy každého z Vás, kteří jste se zapojili do dobrovolnických činností v roce 2023. Bez vašeho darovaného času a materiální i finanční podpory by to nešlo. Děkujeme za to, že se s námi snažíte pomáhat druhým.</w:t>
      </w:r>
    </w:p>
    <w:p>
      <w:pPr>
        <w:pStyle w:val="Normal"/>
        <w:spacing w:lineRule="auto" w:line="276"/>
        <w:jc w:val="both"/>
        <w:rPr/>
      </w:pPr>
      <w:r>
        <w:rPr/>
      </w:r>
    </w:p>
    <w:sectPr>
      <w:headerReference w:type="default" r:id="rId2"/>
      <w:footerReference w:type="default" r:id="rId3"/>
      <w:type w:val="nextPage"/>
      <w:pgSz w:w="11906" w:h="16838"/>
      <w:pgMar w:left="1418" w:right="1418" w:gutter="0" w:header="709" w:top="150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Minion Pro">
    <w:charset w:val="00"/>
    <w:family w:val="roman"/>
    <w:pitch w:val="variable"/>
  </w:font>
  <w:font w:name="Open Sans">
    <w:altName w:val="Segoe UI"/>
    <w:charset w:val="00"/>
    <w:family w:val="roman"/>
    <w:pitch w:val="default"/>
  </w:font>
  <w:font w:name="Open Sans Light">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3240"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snapToGrid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lang w:val="en-US" w:eastAsia="en-US"/>
      </w:rPr>
    </w:pPr>
    <w:r>
      <w:rPr>
        <w:rFonts w:cs="HelveticaCE-Light" w:ascii="Helvetica65-Medium;Arial" w:hAnsi="Helvetica65-Medium;Arial"/>
        <w:color w:val="00529C"/>
        <w:sz w:val="20"/>
        <w:szCs w:val="20"/>
        <w:lang w:val="en-US" w:eastAsia="en-US"/>
      </w:rPr>
      <w:drawing>
        <wp:anchor behindDoc="1" distT="0" distB="0" distL="114935" distR="114935" simplePos="0" locked="0" layoutInCell="0"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666750</wp:posOffset>
          </wp:positionH>
          <wp:positionV relativeFrom="margin">
            <wp:posOffset>-857250</wp:posOffset>
          </wp:positionV>
          <wp:extent cx="2400300" cy="914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ZkladntextChar">
    <w:name w:val="Základní text Char"/>
    <w:qFormat/>
    <w:rPr>
      <w:sz w:val="24"/>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2"/>
      <w:szCs w:val="20"/>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Normlnweb">
    <w:name w:val="Normální (web)"/>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rPr>
  </w:style>
  <w:style w:type="paragraph" w:styleId="Pa10">
    <w:name w:val="Pa10"/>
    <w:basedOn w:val="Normal"/>
    <w:next w:val="Normal"/>
    <w:qFormat/>
    <w:pPr>
      <w:autoSpaceDE w:val="false"/>
      <w:spacing w:lineRule="atLeast" w:line="241"/>
    </w:pPr>
    <w:rPr>
      <w:rFonts w:ascii="Open Sans;Segoe UI" w:hAnsi="Open Sans;Segoe UI" w:eastAsia="Calibri" w:cs="Times New Roman"/>
    </w:rPr>
  </w:style>
  <w:style w:type="paragraph" w:styleId="Pa11">
    <w:name w:val="Pa11"/>
    <w:basedOn w:val="Normal"/>
    <w:next w:val="Normal"/>
    <w:qFormat/>
    <w:pPr>
      <w:autoSpaceDE w:val="false"/>
      <w:spacing w:lineRule="atLeast" w:line="181"/>
    </w:pPr>
    <w:rPr>
      <w:rFonts w:ascii="Open Sans Light" w:hAnsi="Open Sans Light"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6:00Z</dcterms:created>
  <dc:creator>Pavel Havlena</dc:creator>
  <dc:description/>
  <cp:keywords/>
  <dc:language>en-US</dc:language>
  <cp:lastModifiedBy>Aleksićová Marija, Mgr.</cp:lastModifiedBy>
  <cp:lastPrinted>2024-05-16T10:11:00Z</cp:lastPrinted>
  <dcterms:modified xsi:type="dcterms:W3CDTF">2024-05-21T10:17:00Z</dcterms:modified>
  <cp:revision>5</cp:revision>
  <dc:subject/>
  <dc:title>Název kliniky, ústavu, oddělení</dc:title>
</cp:coreProperties>
</file>