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caps/>
          <w:sz w:val="26"/>
          <w:szCs w:val="26"/>
          <w:u w:val="none"/>
        </w:rPr>
        <w:t xml:space="preserve"> </w:t>
      </w:r>
      <w:r>
        <w:rPr>
          <w:rFonts w:cs="Arial" w:ascii="Arial" w:hAnsi="Arial"/>
          <w:caps/>
          <w:sz w:val="26"/>
          <w:szCs w:val="26"/>
          <w:u w:val="none"/>
        </w:rPr>
        <w:t>A) návrh na přijetí do pracovního poměru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>(vyplní navrhovatel – vedení kliniky-pracoviště před nástupem do pracovního poměru</w:t>
      </w:r>
      <w:r>
        <w:rPr>
          <w:rFonts w:cs="Arial" w:ascii="Arial" w:hAnsi="Arial"/>
          <w:i/>
          <w:caps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ind w:left="-284" w:hanging="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Příjmení, jméno, titul</w:t>
        <w:tab/>
        <w:t>Babáček Zdeněk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caps/>
          <w:sz w:val="22"/>
          <w:szCs w:val="22"/>
        </w:rPr>
      </w:r>
      <w:r>
        <w:rPr>
          <w:caps/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caps/>
          <w:sz w:val="22"/>
          <w:szCs w:val="22"/>
        </w:rPr>
        <w:t>     </w:t>
      </w:r>
      <w:r/>
      <w:r>
        <w:rPr>
          <w:caps/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118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80"/>
        <w:gridCol w:w="1393"/>
        <w:gridCol w:w="347"/>
        <w:gridCol w:w="425"/>
        <w:gridCol w:w="621"/>
        <w:gridCol w:w="1221"/>
        <w:gridCol w:w="1949"/>
        <w:gridCol w:w="688"/>
        <w:gridCol w:w="271"/>
        <w:gridCol w:w="485"/>
        <w:gridCol w:w="1676"/>
      </w:tblGrid>
      <w:tr>
        <w:trPr>
          <w:trHeight w:val="340" w:hRule="atLeast"/>
        </w:trPr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etí navrženo ke dn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2.2024</w:t>
            </w:r>
          </w:p>
        </w:tc>
        <w:tc>
          <w:tcPr>
            <w:tcW w:w="41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dob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rčitou</w:t>
            </w:r>
            <w:r>
              <w:rPr>
                <w:b/>
                <w:sz w:val="24"/>
                <w:szCs w:val="22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0" w:name="__Fieldmark__1_956600687"/>
            <w:bookmarkStart w:id="1" w:name="__Fieldmark__1_956600687"/>
            <w:bookmarkEnd w:id="1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určitou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2" w:name="__Fieldmark__2_956600687"/>
            <w:bookmarkStart w:id="3" w:name="__Fieldmark__2_956600687"/>
            <w:bookmarkEnd w:id="3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 25</w:t>
            </w:r>
          </w:p>
        </w:tc>
      </w:tr>
      <w:tr>
        <w:trPr>
          <w:trHeight w:val="283" w:hRule="atLeast"/>
        </w:trPr>
        <w:tc>
          <w:tcPr>
            <w:tcW w:w="2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-pracoviště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O</w:t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zařazení - funkce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33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sterapeut</w:t>
            </w:r>
          </w:p>
        </w:tc>
      </w:tr>
      <w:tr>
        <w:trPr>
          <w:trHeight w:val="340" w:hRule="atLeast"/>
        </w:trPr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bní doba 3 měsíce</w:t>
            </w:r>
          </w:p>
        </w:tc>
        <w:tc>
          <w:tcPr>
            <w:tcW w:w="22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úvazek</w:t>
            </w:r>
          </w:p>
        </w:tc>
        <w:tc>
          <w:tcPr>
            <w:tcW w:w="68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P/500 Kč/hod.</w:t>
            </w:r>
          </w:p>
        </w:tc>
      </w:tr>
      <w:tr>
        <w:trPr>
          <w:trHeight w:val="340" w:hRule="atLeast"/>
        </w:trPr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ýdenní pracovní doba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4" w:name="__Fieldmark__3_956600687"/>
            <w:bookmarkStart w:id="5" w:name="__Fieldmark__3_956600687"/>
            <w:bookmarkEnd w:id="5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6" w:name="__Fieldmark__4_956600687"/>
            <w:bookmarkStart w:id="7" w:name="__Fieldmark__4_956600687"/>
            <w:bookmarkEnd w:id="7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8,75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8" w:name="__Fieldmark__5_956600687"/>
            <w:bookmarkStart w:id="9" w:name="__Fieldmark__5_956600687"/>
            <w:bookmarkEnd w:id="9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7,5 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příslušný údaj označte)</w:t>
            </w:r>
          </w:p>
        </w:tc>
      </w:tr>
      <w:tr>
        <w:trPr>
          <w:trHeight w:val="397" w:hRule="atLeast"/>
        </w:trPr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vrh týdenní pracovní doby  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10" w:name="__Fieldmark__6_956600687"/>
            <w:bookmarkStart w:id="11" w:name="__Fieldmark__6_956600687"/>
            <w:bookmarkEnd w:id="11"/>
            <w:r/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4"/>
                <w:szCs w:val="22"/>
              </w:rPr>
            </w:r>
          </w:p>
        </w:tc>
        <w:tc>
          <w:tcPr>
            <w:tcW w:w="41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vnoměrné rozvržení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příslušný údaj označte)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12" w:name="__Fieldmark__7_956600687"/>
            <w:bookmarkStart w:id="13" w:name="__Fieldmark__7_956600687"/>
            <w:bookmarkEnd w:id="13"/>
            <w:r/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4"/>
                <w:szCs w:val="22"/>
              </w:rPr>
            </w:r>
          </w:p>
        </w:tc>
        <w:tc>
          <w:tcPr>
            <w:tcW w:w="41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rovnoměrné rozvržení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14" w:name="__Fieldmark__8_956600687"/>
            <w:bookmarkStart w:id="15" w:name="__Fieldmark__8_956600687"/>
            <w:bookmarkEnd w:id="15"/>
            <w:r/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4"/>
                <w:szCs w:val="22"/>
              </w:rPr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ální úprava pracovní dob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uveďte jaká)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 personálním plánem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78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9_956600687"/>
            <w:bookmarkStart w:id="17" w:name="__Fieldmark__9_956600687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í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0_956600687"/>
            <w:bookmarkStart w:id="19" w:name="__Fieldmark__10_956600687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  <w:tc>
          <w:tcPr>
            <w:tcW w:w="47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a za pí. Šmídovou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vyjádření k nesouhlasu)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rok na dodatkovou dovolenou při zařazení na rizikové pracoviště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1_956600687"/>
      <w:bookmarkStart w:id="21" w:name="__Fieldmark__11_956600687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2_956600687"/>
      <w:bookmarkStart w:id="23" w:name="__Fieldmark__12_956600687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E  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í na nákladové středisko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6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ab/>
        <w:t xml:space="preserve">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1"/>
        <w:gridCol w:w="709"/>
        <w:gridCol w:w="1418"/>
        <w:gridCol w:w="2551"/>
        <w:gridCol w:w="142"/>
        <w:gridCol w:w="3402"/>
      </w:tblGrid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lékařů a VŠ: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řidělení IČZ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3_956600687"/>
            <w:bookmarkStart w:id="25" w:name="__Fieldmark__13_956600687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O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4_956600687"/>
            <w:bookmarkStart w:id="27" w:name="__Fieldmark__14_956600687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řidělení razítk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righ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5_956600687"/>
            <w:bookmarkStart w:id="29" w:name="__Fieldmark__15_956600687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O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6_956600687"/>
            <w:bookmarkStart w:id="31" w:name="__Fieldmark__16_956600687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číslo odbornosti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2024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Razítko a podpis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135255</wp:posOffset>
                </wp:positionV>
                <wp:extent cx="675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pt;margin-top:10.65pt;width:0pt;height:0pt" type="_x0000_t32">
                <v:stroke color="#7f7f7f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OVĚŘENÍ SPRÁVNOSTI ÚDAJŮ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(vyplní referentka personálního úseku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78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8_956600687"/>
            <w:bookmarkStart w:id="33" w:name="__Fieldmark__18_956600687"/>
            <w:bookmarkEnd w:id="3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í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19_956600687"/>
            <w:bookmarkStart w:id="35" w:name="__Fieldmark__19_956600687"/>
            <w:bookmarkEnd w:id="3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  <w:tc>
          <w:tcPr>
            <w:tcW w:w="47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ůvod nesouhlasu)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50"/>
        <w:gridCol w:w="4111"/>
        <w:gridCol w:w="3402"/>
      </w:tblGrid>
      <w:tr>
        <w:trPr>
          <w:trHeight w:val="283" w:hRule="atLeast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Razítko a podpis</w:t>
      </w:r>
    </w:p>
    <w:p>
      <w:pPr>
        <w:pStyle w:val="Heading8"/>
        <w:spacing w:before="360" w:after="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66675</wp:posOffset>
                </wp:positionV>
                <wp:extent cx="675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5.25pt;width:0pt;height:0pt" type="_x0000_t32">
                <v:stroke color="#7f7f7f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C) schválení přijetí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aps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(příslušný </w:t>
      </w:r>
      <w:r>
        <w:rPr>
          <w:rFonts w:cs="Arial" w:ascii="Arial" w:hAnsi="Arial"/>
          <w:i/>
          <w:color w:val="000000"/>
        </w:rPr>
        <w:t>náměstek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jc w:val="both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" w:name="__Fieldmark__22_956600687"/>
      <w:bookmarkStart w:id="37" w:name="__Fieldmark__22_956600687"/>
      <w:bookmarkEnd w:id="3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CHVALUJI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23_956600687"/>
      <w:bookmarkStart w:id="39" w:name="__Fieldmark__23_956600687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ESCHVALUJI</w:t>
      </w:r>
    </w:p>
    <w:p>
      <w:pPr>
        <w:pStyle w:val="Normal"/>
        <w:tabs>
          <w:tab w:val="clear" w:pos="720"/>
          <w:tab w:val="left" w:pos="5670" w:leader="none"/>
        </w:tabs>
        <w:spacing w:lineRule="auto" w:line="12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50"/>
        <w:gridCol w:w="4111"/>
        <w:gridCol w:w="3402"/>
      </w:tblGrid>
      <w:tr>
        <w:trPr>
          <w:trHeight w:val="283" w:hRule="atLeast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Razítko a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návrhu na přijetí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předkládá navrhovatel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dodatkovou dovolenou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platového zařazení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 xml:space="preserve">Návrh na přijetí do pracovního poměru </w:t>
    </w:r>
    <w:r>
      <w:rPr>
        <w:rFonts w:cs="Arial" w:ascii="Arial" w:hAnsi="Arial"/>
        <w:i/>
        <w:color w:val="A6A6A6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(Fm-Řd-002-PRIJPP-001)</w:t>
    </w:r>
    <w:r>
      <w:rPr>
        <w:rFonts w:cs="Arial" w:ascii="Arial" w:hAnsi="Arial"/>
        <w:i/>
        <w:color w:val="A6A6A6"/>
        <w:sz w:val="16"/>
        <w:szCs w:val="16"/>
      </w:rPr>
      <w:tab/>
      <w:t xml:space="preserve"> </w:t>
    </w:r>
    <w:r>
      <w:rPr>
        <w:rFonts w:cs="Arial" w:ascii="Arial" w:hAnsi="Arial"/>
        <w:color w:val="A6A6A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A6A6A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A6A6A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A6A6A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A6A6A6"/>
      </w:rPr>
      <w:t>2</w:t>
    </w:r>
    <w:r>
      <w:rPr>
        <w:rStyle w:val="PageNumber"/>
        <w:sz w:val="16"/>
        <w:szCs w:val="16"/>
        <w:rFonts w:cs="Arial" w:ascii="Arial" w:hAnsi="Arial"/>
        <w:color w:val="A6A6A6"/>
      </w:rPr>
      <w:fldChar w:fldCharType="end"/>
    </w:r>
    <w:r>
      <w:rPr>
        <w:rStyle w:val="PageNumber"/>
        <w:rFonts w:cs="Arial" w:ascii="Arial" w:hAnsi="Arial"/>
        <w:color w:val="A6A6A6"/>
        <w:sz w:val="16"/>
        <w:szCs w:val="16"/>
      </w:rPr>
      <w:t>/</w:t>
    </w:r>
    <w:r>
      <w:rPr>
        <w:rStyle w:val="PageNumber"/>
        <w:rFonts w:cs="Arial" w:ascii="Arial" w:hAnsi="Arial"/>
        <w:color w:val="A6A6A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A6A6A6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A6A6A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A6A6A6"/>
      </w:rPr>
      <w:t>1</w:t>
    </w:r>
    <w:r>
      <w:rPr>
        <w:rStyle w:val="PageNumber"/>
        <w:sz w:val="16"/>
        <w:szCs w:val="16"/>
        <w:rFonts w:cs="Arial" w:ascii="Arial" w:hAnsi="Arial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103"/>
      <w:gridCol w:w="2268"/>
    </w:tblGrid>
    <w:tr>
      <w:trPr>
        <w:trHeight w:val="623" w:hRule="atLeast"/>
      </w:trPr>
      <w:tc>
        <w:tcPr>
          <w:tcW w:w="297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225"/>
                <wp:effectExtent l="0" t="0" r="0" b="0"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/>
          <w:vAlign w:val="center"/>
        </w:tcPr>
        <w:p>
          <w:pPr>
            <w:pStyle w:val="Heading3"/>
            <w:spacing w:lineRule="auto" w:line="240" w:before="120" w:after="0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28"/>
            </w:rPr>
            <w:t xml:space="preserve">Návrh na přijetí </w:t>
            <w:br/>
            <w:t>do pracovního poměru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pacing w:before="40" w:after="0"/>
            <w:jc w:val="center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Řd-002-PRIJPP-001</w:t>
          </w:r>
        </w:p>
      </w:tc>
    </w:tr>
    <w:tr>
      <w:trPr>
        <w:trHeight w:val="477" w:hRule="atLeast"/>
      </w:trPr>
      <w:tc>
        <w:tcPr>
          <w:tcW w:w="297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</w:t>
          </w:r>
          <w:r>
            <w:rPr>
              <w:rFonts w:cs="Arial" w:ascii="Arial" w:hAnsi="Arial"/>
              <w:i/>
            </w:rPr>
            <w:t>2, s</w:t>
          </w:r>
          <w:r>
            <w:rPr>
              <w:rFonts w:cs="Arial" w:ascii="Arial" w:hAnsi="Arial"/>
              <w:i/>
              <w:sz w:val="18"/>
              <w:szCs w:val="18"/>
            </w:rPr>
            <w:t xml:space="preserve">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120" w:after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120" w:after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20" w:before="120" w:after="0"/>
      <w:jc w:val="center"/>
      <w:outlineLvl w:val="7"/>
    </w:pPr>
    <w:rPr>
      <w:b/>
      <w: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4:00Z</dcterms:created>
  <dc:creator>Ing. Drahomír Sedlář</dc:creator>
  <dc:description/>
  <cp:keywords/>
  <dc:language>en-US</dc:language>
  <cp:lastModifiedBy>Aleksićová Marija, Mgr.</cp:lastModifiedBy>
  <cp:lastPrinted>2024-11-06T11:55:00Z</cp:lastPrinted>
  <dcterms:modified xsi:type="dcterms:W3CDTF">2024-11-06T10:59:00Z</dcterms:modified>
  <cp:revision>4</cp:revision>
  <dc:subject/>
  <dc:title>Fakultní nemocnice v Olomouci</dc:title>
</cp:coreProperties>
</file>