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rizicích a opatřeních k zajištění bezpečnosti práce a požární ochrany pro zaměstnance jiného zaměstnavatele a osoby samostatně výdělečné činné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ované informace jsou určeny dle ustanovení zákoníku práce § 101 odst. 3 a § 103 odst. 1 písm. g) každému zaměstnanci jiného zaměstnavatele nebo osoby samostatně výdělečně činné, kteří budou pro potřeby FNOL na pracovištích FNOL vykonávat smluvně dohodnutou činnost. Pokud se jedná o skupinu zaměstnanců jiného zaměstnavatele, jsou tyto informace poskytnuty vedoucímu této skupiny a ten odpovídá za řádné přenesení všech informací, které obdržel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nebezpečí při práci ve Fakultní nemocnici Olomouc /FNOL/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NOL je zdravotnické zařízení, které poskytuje lůžkovou a ambulantní zdravotní péči od základní po vysoce specializovanou, včetně péče chronické, rehabilitační a posudkové pro děti i dospělé v oborech uvedených ve statutu.   Dále zajišťuje lékárenskou službu, transfúzní službu a zpracování jiného biologického materiálu.  V rozsahu potřebném pro zajištění zdravotní péče dále vykonává činnosti obslužných provozů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ové faktory při práci ve FNOL:</w:t>
      </w:r>
    </w:p>
    <w:p>
      <w:pPr>
        <w:pStyle w:val="Normal"/>
        <w:numPr>
          <w:ilvl w:val="0"/>
          <w:numId w:val="2"/>
        </w:numPr>
        <w:spacing w:before="60" w:after="60"/>
        <w:ind w:left="402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ekce</w:t>
      </w:r>
      <w:r>
        <w:rPr>
          <w:rFonts w:cs="Arial" w:ascii="Arial" w:hAnsi="Arial"/>
          <w:bCs/>
        </w:rPr>
        <w:t xml:space="preserve"> vzniká v důsledku působení biologického činitele, jako jsou viry, plísně, bakterie, paraziti často při kontaminaci biologickým materiálem.</w:t>
      </w:r>
    </w:p>
    <w:p>
      <w:pPr>
        <w:pStyle w:val="Normal"/>
        <w:ind w:left="4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rojem infekce ve FNOL je nejčastěji pacient, (kapénková infekce, přímý kontakt s jehlou, biologický materiál nebo jím znečištěné povrchy ploch, přístrojů a předmětů)</w:t>
      </w:r>
    </w:p>
    <w:p>
      <w:pPr>
        <w:pStyle w:val="Normal"/>
        <w:spacing w:before="60" w:after="60"/>
        <w:ind w:left="40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atření a pokyny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nutném vstupu na zdravotnické pracoviště respektovat stanovené zásady hygienického a protiepidemického režimu daného pracoviště, dbát pokynů zdravotnického personálu (např. používání OOPP, mytí a dezinfekce rukou), se kterými budete seznámeni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ovádět manipulaci s odpadem ze zdravotnictví, biologickým materiálem a prádlem ze zdravotnických pracovišť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ržovat zákaz konzumace jídla a nápojů na zdrav_pracovišti mimo prostory k tomu určené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t platnou lékařkou prohlídku (zdravotní způsobilost pro výkon požadované práce) a při vstupu do specifických prostor pro stravování (varna, příprava stravy, kuchyňky apod.) předložit a mít u sebe zdravotní průkaz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ktovat pokyny (zákazy, výstrahy, příkazy) bezpečnostních značek, tabulek a signálů</w:t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bezpečné chemické látky a směsi </w:t>
      </w:r>
      <w:r>
        <w:rPr>
          <w:rFonts w:cs="Arial" w:ascii="Arial" w:hAnsi="Arial"/>
          <w:bCs/>
        </w:rPr>
        <w:t>-  poleptání, hořlavost, výbuch, nesprávné zacházení s chemickou látkou/směsí, příprava čistících a desinfekčních roztoků, vdechování par nebo požití</w:t>
      </w:r>
    </w:p>
    <w:p>
      <w:pPr>
        <w:pStyle w:val="Normal"/>
        <w:spacing w:before="60" w:after="60"/>
        <w:ind w:left="40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atření a pokyny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nemanipulovat s nebezpečnými chemickými látkami a směsmi, pokud k tomu nebyl pověřen </w:t>
        <w:br/>
        <w:t>a seznámen se zásadami bezpečné manipulace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ívat přidělené OOPP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stupovat do zakázaných prostor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ržovat zákaz kouření a manipulace s otevřeným plamenem či jiným zdrojem zapálení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škozovat obaly a záchytné nádoby určené ke skladování příp. manipulaci s nebezpečnou chemickou látkou/směsí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ktovat pokyny bezpečnostních značek, tabulek a signálů</w:t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ření </w:t>
      </w:r>
      <w:r>
        <w:rPr>
          <w:rFonts w:cs="Arial" w:ascii="Arial" w:hAnsi="Arial"/>
          <w:bCs/>
        </w:rPr>
        <w:t>- ionizující – RTG zařízení, radiofarmaka – práce s radiofarmakem, uzavřené zářiče, manipulace s kontaminovaným prádlem</w:t>
      </w:r>
    </w:p>
    <w:p>
      <w:pPr>
        <w:pStyle w:val="Normal"/>
        <w:spacing w:before="60" w:after="60"/>
        <w:ind w:left="40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atření a pokyny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šetřovny a centrály RTG, mamografické vyšetřovny, vyšetřovny radioterapeutických simulátorů, ozařovny, včetně kabinek, určené prostory laboratoří, lůžkové a ambulantní části Kliniky nukleární medicíny, kde jsou používány zdroje ionizujícího záření, jsou považována za prostory se zvláštním režimem (kontrolované pásmo, sledované pásmo)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respektovat kontrolovaná nebo sledovaná pásma na pracovištích se zdroji ionizujícího záření - svítí-li světelná signalizace, platí přísný zákaz vstupu do tohoto prostou, zákaz konzumace jídla a pití, řádně používat OOPP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škozovat bezpečnostní prvky ochrany osob  - dveřní spínače, výstražnou světelnou signalizaci, bezpečnostní spínače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stup na pracoviště se zdroji ionizujícího záření je možné jen na základě povolení a pod dohledem radiačních pracovníků nebo zaměstnanců Oddělení lékařské fyziky a radiační ochrany </w:t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/>
      </w:pPr>
      <w:r>
        <w:rPr>
          <w:rFonts w:cs="Arial" w:ascii="Arial" w:hAnsi="Arial"/>
          <w:b/>
          <w:bCs/>
        </w:rPr>
        <w:t>elektrická</w:t>
      </w:r>
      <w:r>
        <w:rPr>
          <w:rFonts w:cs="Arial" w:ascii="Arial" w:hAnsi="Arial"/>
          <w:bCs/>
        </w:rPr>
        <w:t xml:space="preserve"> - ohrožení dotykem nebo přiblížením, používání elektrických spotřebičů a zařízení v rozporu s návodem k použití, porucha elektrického spotřebiče nebo zařízení při provozu, poškození ochranné izolace vodiče  </w:t>
      </w:r>
    </w:p>
    <w:p>
      <w:pPr>
        <w:pStyle w:val="Normal"/>
        <w:spacing w:before="60" w:after="60"/>
        <w:ind w:left="40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atření a pokyny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respektovat dělení elektrických rozvodů na zdravotnických pracovištích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DO - méně důležité obvody</w:t>
      </w:r>
      <w:r>
        <w:rPr>
          <w:rFonts w:cs="Arial" w:ascii="Arial" w:hAnsi="Arial"/>
          <w:bCs/>
        </w:rPr>
        <w:t xml:space="preserve"> – elektrické rozvody určené k napájení spotřebičů, které nemusí mít napájení zajištěno z nouzových zdrojů – </w:t>
      </w:r>
      <w:r>
        <w:rPr>
          <w:rFonts w:cs="Arial" w:ascii="Arial" w:hAnsi="Arial"/>
          <w:b/>
          <w:bCs/>
        </w:rPr>
        <w:t>zásuvka bílá, hnědá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 – důležité obvody</w:t>
      </w:r>
      <w:r>
        <w:rPr>
          <w:rFonts w:cs="Arial" w:ascii="Arial" w:hAnsi="Arial"/>
          <w:bCs/>
        </w:rPr>
        <w:t xml:space="preserve"> - elektrické rozvody určené k napájení spotřebičů, které musí mít napájení zajištěno z hlavního nouzového zdroje – </w:t>
      </w:r>
      <w:r>
        <w:rPr>
          <w:rFonts w:cs="Arial" w:ascii="Arial" w:hAnsi="Arial"/>
          <w:b/>
          <w:bCs/>
        </w:rPr>
        <w:t>zásuvka zelená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DO – velmi důležité obvody</w:t>
      </w:r>
      <w:r>
        <w:rPr>
          <w:rFonts w:cs="Arial" w:ascii="Arial" w:hAnsi="Arial"/>
          <w:bCs/>
        </w:rPr>
        <w:t xml:space="preserve"> - elektrické rozvody určené k napájení spotřebičů, které musí mít nepřetržité napájení  -  zdravotnické přístroje – </w:t>
      </w:r>
      <w:r>
        <w:rPr>
          <w:rFonts w:cs="Arial" w:ascii="Arial" w:hAnsi="Arial"/>
          <w:b/>
          <w:bCs/>
        </w:rPr>
        <w:t>zásuvka oranžová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IS – zdravotnická izolovaná soustava</w:t>
      </w:r>
      <w:r>
        <w:rPr>
          <w:rFonts w:cs="Arial" w:ascii="Arial" w:hAnsi="Arial"/>
          <w:bCs/>
        </w:rPr>
        <w:t xml:space="preserve"> – elektrické rozvody, jehož zdrojem je ochranný oddělovací transformátor, který je napájen z důležitých obvodů – zdravotnické přístroje – </w:t>
      </w:r>
      <w:r>
        <w:rPr>
          <w:rFonts w:cs="Arial" w:ascii="Arial" w:hAnsi="Arial"/>
          <w:b/>
          <w:bCs/>
        </w:rPr>
        <w:t>zásuvka žlutá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ktrické spotřebiče, které nesplňují předepsané předpisy a normy se nesmí používat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az připojování a používání soukromých elektrických spotřebičů a zařízení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ktrické spotřebiče a zařízení instalované na pracovištích FNOL smějí obsluhovat pouze osoby, které jsou řádně a prokazatelně seznámeni s návodem k obsluze a mají úspěšně absolvované školení ve smyslu vyhl. č. 50/1978 Sb. (odborná způsobilost v elektrotechnice)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obné opravy elektrických spotřebičů a zařízení je zajištěno na základě řádně vyplněné a předané žádanky na Oddělení hlavního energetika, opravy většího rozsahu přes dispečink Oddělení hlavního mechanika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řed uvedením elektrického spotřebiče a zařízení do provozu ověřit, zda je v provozuschopném stavu a zda jsou splněny podmínky jeho provozu stanovené v návodu nebo pokynech výrobce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ktrické spotřebiče nebo zařízení používat pouze k účelům, pro které jsou určeny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ři přemisťování elektrického spotřebiče nebo zařízení provést jeho bezpečné odpojení od elektrické sítě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při zjištění závady elektrického spotřebiče nebo zařízení nahlásit závadu svému nadřízenému </w:t>
        <w:br/>
        <w:t>a poškozený spotřebič odstavit z provozu a označit jej  „Mimo provoz“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rovádět pravidelné kontroly a revize elektrických spotřebičů a zařízení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tupovat do rozvaděče elektrického napětí, rozvodny apod. jen se souhlasem Odboru energetiky FNOL</w:t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dravotnické prostředky á a technická zařízení  - </w:t>
      </w:r>
      <w:r>
        <w:rPr>
          <w:rFonts w:cs="Arial" w:ascii="Arial" w:hAnsi="Arial"/>
          <w:bCs/>
        </w:rPr>
        <w:t xml:space="preserve">zařízení, stroje, přístroje, nástroje, nářadí, pracovní pomůcky </w:t>
      </w:r>
    </w:p>
    <w:p>
      <w:pPr>
        <w:pStyle w:val="Normal"/>
        <w:spacing w:before="60" w:after="60"/>
        <w:ind w:left="40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ření a pokyny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uvádět do provozu pouze zdravotnické prostředky a technická zařízení, která vyhovují platným předpisům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luhovat zdravotnické prostředky a technická zařízení mohou pouze osoby zdravotně způsobilé a prokazatelně seznámené s návodem k obsluze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rostředky a zařízení, které ohrožují bezpečnost práce, život a zdraví osob odstavit mimo provoz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údržbu, provozní opravy prostředků a zařízení provádí pouze osoby k těmto úkonům oprávněné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škozovat, neodpojovat a neodstraňovat bezpečnostní prvky a ochranné kryty prostředků a zařízení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žaduje-li to obecně závazný právní předpis, jsou zpracovány provozní předpisy, které upravují pracovní a technologické postupy pro používání prostředků a zařízení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provozu nebo používání prostředků a zařízení používat instalované prostředky kolektivní ochrany a osobní ochranné pracovní prostředky</w:t>
      </w:r>
    </w:p>
    <w:p>
      <w:pPr>
        <w:pStyle w:val="Normal"/>
        <w:ind w:left="4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/>
      </w:pPr>
      <w:r>
        <w:rPr>
          <w:rFonts w:cs="Arial" w:ascii="Arial" w:hAnsi="Arial"/>
          <w:b/>
          <w:bCs/>
        </w:rPr>
        <w:t>mechanická rizika</w:t>
      </w:r>
      <w:r>
        <w:rPr>
          <w:rFonts w:cs="Arial" w:ascii="Arial" w:hAnsi="Arial"/>
          <w:bCs/>
        </w:rPr>
        <w:t xml:space="preserve">  - tlak, náraz, úder, pořezání, bodnutí, píchnutí, pád osoby na rovině nebo z výšky, manipulace a přeprava břemene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át zásad bezpečné manipulace s břemeny a dodržování hmotnostních limitů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ržovat zásady bezpečného skladování materiálu a břemen (způsoby uložení, používání vhodných manipulačních jednotek, dodržování šíře manipulačních uliček, respektování hmotnostních limitů regálů)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ívat předepsané osobní ochranné a pracovní prostředky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chůzi po venkovní komunikaci především za nepříznivého počasí dbát zvýšené opatrnosti, stejně tak při chůzi ve vnitřních prostorech po mokré podlaze</w:t>
      </w:r>
    </w:p>
    <w:p>
      <w:pPr>
        <w:pStyle w:val="Normal"/>
        <w:numPr>
          <w:ilvl w:val="0"/>
          <w:numId w:val="2"/>
        </w:numPr>
        <w:spacing w:before="120" w:after="60"/>
        <w:ind w:left="402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vozování dopravy</w:t>
      </w:r>
      <w:r>
        <w:rPr>
          <w:rFonts w:cs="Arial" w:ascii="Arial" w:hAnsi="Arial"/>
          <w:bCs/>
        </w:rPr>
        <w:t xml:space="preserve"> (nebezpečí – přejetí, sražení, přimáčknutí – nezodpovědné chování řidičů a chodců, nepřiměřená rychlost, nepozornost, chůze a přecházení mimo chodníky a přechody)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unikace v areálu FNOL jsou účelové, dopravní režim je upraven v souladu se zákonem o provozu na pozemních komunikacích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pro celý areál FNOL platí úprava dopravního režimu  „Zóna s dopravním omezením“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ěší jsou povinni používat chodníky, pokud nejsou zřízeny nutno chodit po levé straně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přecházení používat označených přechodů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ři jízdě motorovým vozidlem dodržovat předepsanou rychlost 30km/h, parkovat a stát pouze na místech k tomu vyhrazených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>přepravovat osoby a nebezpečný náklad pouze v souladu s ustanoveními zákona o provozu na pozemních komunikacích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Cs/>
        </w:rPr>
        <w:t xml:space="preserve">při jízdě na jednostopých dopravních prostředcích používat ochranu zraku a ochrannou přilbu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zásady bezpečného chování zaměstnanců jiného zaměstnavatele a osob samostatně výdělečně činných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dbát podle svých možností o svou vlastní bezpečnost, o své zdraví stejně tak i o bezpečnost a zdraví osob, kterých se bezprostředně dotýká Vaše jedná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át všech pokynů a informací poskytnutých zaměstnanci FNOL, osob vykonávajících dozor, důsledně dodržovat právní a ostatní předpisy a pokyny zaměstnavatele k zajištění bezpečnosti a ochrany zdraví při práci, s nimiž jste byl řádně seznámen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dodržovat pracovní postupy, používat osobní ochranní pracovní prostředky, dopravní prostředky a ochranná zařízení a tato svévolně neměnit a nevyřazovat z provozu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v případě úrazu jej bezodkladně nahlásit svému nadřízeném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stupovat na pracoviště pod vlivem alkoholických nápojů a jiných návykových látek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oužívat zdravotnické prostředky a technická zařízení bez předepsané odborné způsobil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ržovat pořádek a čistot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tupovat na jiné než své pracoviště FNOL, jen se souhlasem vedoucího zaměstnance tohoto pracoviště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zpozorování nebezpečí, které by mohlo ohrozit zdraví nebo životy osob ohlásit  tuto skutečnost vedoucímu zaměstnanci pracoviště nebo svému nadřízeném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innosti, které vykazují zvýšenou míru nebezpečných účinků na zdraví, je možné vykonávat pouze pod dohledem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ívat pouze vchody a východy, které jsou takto označené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věnovat zvýšenou pozornost při práci ve výškách nebo nad volnou hloubko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hazovat jakékoli předměty a materiály z výšky, pokud není bezpečně zajištěno místo dopadu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ání první pomo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účely poskytování první pomoci a základního ošetření úrazů nebo jiných poranění u zaměstnanců a ostatních fyzických osob, jsou na pracovištích umístěny lékárničky první pomoci. Bližší podmínky pro umístění, vybavení a používání lékárniček stanoví příloha č. 1 Sm-K002-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kytnutí lékařské první pomoci zaměstnancům jiného zaměstnavatele nebo osobám samostatně výdělečně činným, v závislosti na druhu poranění, poskytuje Traumatologické oddělení nebo Oddělení urgentního příjm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í požární ochr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NOL při poskytování širokého spektra zdravotní péče provozuje činnosti s různou mírou požárního nebezpečí, které jsou v souladu s předpisy o požární ochraně začleněny do příslušných kategorií.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FNOL jsou provozovány činnosti v kategoriích: bez zvýšeného požárního nebezpečí a se zvýšeným požárním nebezpečím. Začlenění provozovaných činností bylo provedeno v souladu s příslušnými ustanoveními zákona č. 133/1985 Sb., o požární ochraně ve znění pozdějších předpisů a vyhlášky MV č. 264/2001 Sb., o požární prevenci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zabezpečení požární ochrany ve FNOL je řešena Směrnicí č. Sm-K003. Z jednotlivých ustanovení směrnice platí zejména následující požadavky a zásady na zajištění požární bezpečnosti včetně podmínek pro účinnost ochranu života a zdraví osob a majetku před požár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čně je nemocnice rozčleněna na samostatné preventivní úseky, na kterých působí preventist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na pracovištích s činností se zvýšeným požárním nebezpečím jsou zřízeny preventivní požární hlídk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novena funkce odborně způsobilá osob na úseku požární ochrany, kterou vykonává technik bezpečnosti práce a požární ochrany FNO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ené kompetence a odpovědnost jednotlivých osob na úseku požární ochrany vychází ze základních povinností, které jsou stanoveny právnickým osobám, fyzicky podnikajícím osobám a fyzickým osobám zákonem o požární ochraně a prováděcích vyhlášek, vydaných na jeho základě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nění povinností a odpovědnost cizích osob stanovených zákonem tímto nejsou dotčen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řízena ohlašovna požárů – telefonní ústředna FNOL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az kouření ve vnitřních prostorách budov; venkovní prostory vyhrazené ke kouření jsou uvedena v příloze č. 12 Sm-K003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v prostorách budov, kde jsou provozovány činnosti se zvýšeným požárním nebezpečím nebo prostory se zvýšeným nebezpečím vzniku požáru (sklepy, suterény, půdy, sklady apod.) lze provádět svařovací práce nebo práce s otevřeným plamenem pouze na základě písemného povolení, které vystavuje: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racoviště nemocnice, jehož zaměstnanci budou provádět tyto práce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ý zástupce externího dodavatele těchto prací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písemné povolení musí být předloženo technikovi bezpečnosti práce a požární ochrany ke kontrole příp. doplnění stanovených opatření; tímto opatřením není dotčen § 15 vyhlášky č. 246/2001 Sb. </w:t>
        <w:br/>
        <w:t>a příslušná ustanovení vyhlášky č. 87/2000 Sb.; tyto práce bez dodržení uvedených opatření nesmí být zahájen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dP jsou veřejně přístupné tyto dokumenty požární ochrany: požární řád, požární evakuační plán, požární poplachová směrnic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NZdP je veřejně přístupná požární poplachová směrnice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požárů ve FNOL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hlašovna požárů FNOL: telefonní ústředna - číslo 1150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o ohlašovna Hasičského záchranného sboru Olomouckého kraje – číslo 150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i ohlašování požáru je uveden v požární poplachové směrnici Fm-K003-001-PPS-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zamezení vzniku požárů ve FNOL musí zaměstnanci jiného zaměstnavatele a osoby samostatně výdělečně činné musí dodržovat následující opatření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ínají si tak, aby nezavdali příčinu ke vzniku požáru, zejména při používání tepelných, elektrických, plynových a jiných spotřebičů, skladování a používání hořlavých nebo požárně nebezpečných látek, manipulaci s otevřeným plamenem či jiným zdrojem zapále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ovádějí práce, které mohou vést ke vzniku požáru nebo výbuchu s následným požárem, bez odborné způsobilosti požadované pro výkon takovýchto prací zvláštními předpisy; nemanipulují s otevřeným plamenem, nejsou-li k této činnosti prokazatelně pověřeni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používají zařízení, přístroje, nářadí a pracovní pomůcky k účelům a za podmínek pro která jsou určeny </w:t>
        <w:br/>
        <w:t>a v souladu s provozní dokumentací; dbát na dodržování zásad a pokynů určených návodem k jejich instalaci nebo používání a neponechávat je bez dozoru v zapnutém stavu nebo činn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používání nebezpečných látek a směsí (hořlavých nebo jinak požárně nebezpečných látek), které mohou způsobit požár nebo jej rozšiřovat, dbají na dodržování zásad bezpečné manipulace a skladování určených pokyny výrobcem nebo jejich distributorem (bezpečnostní listy) popřípadě místním provozně bezpečnostním předpisem (provozní řád, standardní operační postup, technologický či pracovní postup apod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podílí se na tvorbě vhodných podmínek pro hašení požárů a pro záchranné práce zejména dbají na trvalou volnost a průchodnost vnitřních komunikací, únikových cest, přístupů k prostředkům požární ochrany </w:t>
        <w:br/>
        <w:t>a požárně bezpečnostních zařízení, rozvaděčům a hlavním vypínačům elektrické energie, hlavním uzávěrům vody, plynu a jiným produktovodům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í a dodržují předpisy o požární ochraně, pokyny, zákazy a příkazy vydané k zajištění požární bezpečnosti na jejich pracovištích a v prostorách, které užívaj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ržují stanovené podmínky k zajištění požární bezpečnosti na vyznačených nebo požárně nebezpečných místech a na pracovištích, kde jsou vykonávány činnosti se zvýšeným nebo s vysokým požárním nebezpečím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nepoškozují a udržují v použitelném stavu prostředky požární ochrany a požárně bezpečnostní zařízení </w:t>
        <w:br/>
        <w:t>v rozsahu stanoveném předpisy o požární ochraně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ržují zákaz kouře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í rozmístění prostředků požární ochrany a požárně bezpečnostního zařízení na svých pracovištích, případně ostatních prostředků požární ochrany určených pro zásah a znát způsob jejich použit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ržují pořádek a čistotu na svém pracovišti a v ostatních prostorách, které nemocnice užívá nebo provozuj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znají zásady a způsoby ohlášení požáru (ohlašovna požárů FNOL, HZS Ol) včetně vyhlášení požárního poplachu na pracovišti nebo v budově a přivolání další pomoc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zniku požáru nebo jeho zpozorování, se jej snaží uhasit všemi dostupnými prostředky, není-li to možné, bezodkladně provádějí vhodná opatření k zamezení šíření požár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mují svým vedoucím zaměstnancům nedostatky, které mohou ohrozit požární bezpečnost na pracovišti a podle svých sil a možností se podílí na jejich odstraňová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</w:rPr>
        <w:t>oznamují neprodleně svým vedoucím zaměstnancům a technikovi bezpečnosti práce a požární ochrany FNOL /klapka 2990, 724 066 128/ každý požár i takový, který sami uhasil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ukončení práce nebo před opuštěním pracoviště či prostoru provádí taková opatření, aby nedošlo ke vzniku požáru, tj. zanechává jej v požárně nezávadném stav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záchranných pracích a likvidaci požáru se řídí pokyny osoby, která jej organizuje; po příjezdu požárních jednotek HZS Ol se řídí pokyny velitele zásahu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ávnické osoby a fyzické osoby vykonávající podnikatelskou činnost podle zvláštních předpisů v prostorách FNOL s jejím souhlasem zabezpečují plnění povinností vyplývajících pro ně z předpisů o požární ochraně jako nedílnou součást své řídící, hospodářské nebo jiné činnosti a neodkladně odstraňují zjištěné nedostatky. Tyto povinnosti plní ve všech prostorách, které užívají k provozování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uje-li činnost v prostorách těchto osob více, plní povinnosti na úseku požární ochrany na místech, která užívají společně, vlastník těchto prostor, není-li smlouvou sjednáno mezi nimi jinak. Součástí smlouvy vždy musí být i určení osoby odpovědné za plnění povinností a úkolů na úseku požární ochr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0" w:leader="none"/>
          <w:tab w:val="righ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center" w:pos="4703" w:leader="none"/>
          <w:tab w:val="right" w:pos="9406" w:leader="none"/>
          <w:tab w:val="right" w:pos="97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znam o poskytnutí informací o rizicích a opatřeních</w:t>
      </w:r>
    </w:p>
    <w:p>
      <w:pPr>
        <w:pStyle w:val="Header"/>
        <w:tabs>
          <w:tab w:val="center" w:pos="0" w:leader="none"/>
          <w:tab w:val="center" w:pos="4703" w:leader="none"/>
          <w:tab w:val="right" w:pos="9406" w:leader="none"/>
          <w:tab w:val="right" w:pos="97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ajištění bezpečnosti práce a požární ochrany pro zaměstnance jiného zaměstnavatele a osoby samostatně výdělečně činné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i § 101 odst. 3 a § 103 odst. 1 písm. g) zákona č. 262/2006 Sb., zákoník práce, byly uvedené osobě poskytnuty informace o rizicích a opatřeních k zajištění bezpečnosti práce a požární ochrany ve Fakultní nemocnici Olomouc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soba předávající informace za FNOL</w:t>
      </w:r>
    </w:p>
    <w:p>
      <w:pPr>
        <w:pStyle w:val="TextBodyIndent"/>
        <w:spacing w:before="360" w:after="0"/>
        <w:jc w:val="both"/>
        <w:rPr/>
      </w:pPr>
      <w:r>
        <w:rPr>
          <w:rFonts w:cs="Arial" w:ascii="Arial" w:hAnsi="Arial"/>
        </w:rPr>
        <w:t>Jméno a příjmení, titul  …………………………….……………………………………………………………….….</w:t>
      </w:r>
    </w:p>
    <w:p>
      <w:pPr>
        <w:pStyle w:val="TextBodyIndent"/>
        <w:spacing w:before="360" w:after="0"/>
        <w:ind w:left="0" w:hanging="0"/>
        <w:jc w:val="both"/>
        <w:rPr/>
      </w:pPr>
      <w:r>
        <w:rPr>
          <w:rFonts w:cs="Arial" w:ascii="Arial" w:hAnsi="Arial"/>
        </w:rPr>
        <w:t>Pracovní zařazení, pracoviště     ……………………………………………………………………………………...</w:t>
      </w:r>
    </w:p>
    <w:p>
      <w:pPr>
        <w:pStyle w:val="TextBodyIndent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360" w:after="0"/>
        <w:jc w:val="both"/>
        <w:rPr/>
      </w:pPr>
      <w:r>
        <w:rPr>
          <w:rFonts w:cs="Arial" w:ascii="Arial" w:hAnsi="Arial"/>
        </w:rPr>
        <w:t>Datum, razítko a podpis       …….………………….……………………………………………………………….…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ovaná osoba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360" w:after="0"/>
        <w:jc w:val="both"/>
        <w:rPr/>
      </w:pPr>
      <w:r>
        <w:rPr>
          <w:rFonts w:cs="Arial" w:ascii="Arial" w:hAnsi="Arial"/>
        </w:rPr>
        <w:t>Jméno a příjmení, titul       ………………………….……………………………………………………………….….</w:t>
      </w:r>
    </w:p>
    <w:p>
      <w:pPr>
        <w:pStyle w:val="TextBodyIndent"/>
        <w:spacing w:before="3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 ………………………………………………………………………………………………………….</w:t>
      </w:r>
    </w:p>
    <w:p>
      <w:pPr>
        <w:pStyle w:val="TextBodyIndent"/>
        <w:spacing w:before="360" w:after="0"/>
        <w:ind w:left="0" w:hanging="0"/>
        <w:jc w:val="both"/>
        <w:rPr/>
      </w:pPr>
      <w:r>
        <w:rPr>
          <w:rFonts w:cs="Arial" w:ascii="Arial" w:hAnsi="Arial"/>
        </w:rPr>
        <w:t>Pracovní zařazení a pracoviště FNOL           ………………………………………………………………………...</w:t>
      </w:r>
    </w:p>
    <w:p>
      <w:pPr>
        <w:pStyle w:val="TextBodyIndent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360" w:after="0"/>
        <w:jc w:val="both"/>
        <w:rPr/>
      </w:pPr>
      <w:r>
        <w:rPr>
          <w:rFonts w:cs="Arial" w:ascii="Arial" w:hAnsi="Arial"/>
        </w:rPr>
        <w:t>Datum, razítko a podpis       …….………………….……………………………………………………………….…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</w:rPr>
        <w:t>Záznam je vyhotoven ve dvou stejnopisech, z nichž jedno vyhotovení obdrží každá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851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Není-li tento výtisk na první straně opatřen originálními podpisy, je </w:t>
    </w:r>
    <w:r>
      <w:rPr>
        <w:rFonts w:cs="Arial" w:ascii="Arial" w:hAnsi="Arial"/>
        <w:b/>
      </w:rPr>
      <w:t>NEŘÍZENOU KOPIÍ</w:t>
    </w:r>
    <w:r>
      <w:rPr>
        <w:rFonts w:cs="Arial" w:ascii="Arial" w:hAnsi="Arial"/>
      </w:rPr>
      <w:t>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7548"/>
      <w:gridCol w:w="1421"/>
    </w:tblGrid>
    <w:tr>
      <w:trPr>
        <w:trHeight w:val="833" w:hRule="atLeast"/>
      </w:trPr>
      <w:tc>
        <w:tcPr>
          <w:tcW w:w="8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703" w:leader="none"/>
              <w:tab w:val="center" w:pos="4820" w:leader="none"/>
              <w:tab w:val="right" w:pos="9406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5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ezpečnost a ochrana zdraví při práci – výchova a vzdělávání</w:t>
          </w:r>
        </w:p>
        <w:p>
          <w:pPr>
            <w:pStyle w:val="Header"/>
            <w:tabs>
              <w:tab w:val="center" w:pos="4703" w:leader="none"/>
              <w:tab w:val="right" w:pos="7797" w:leader="none"/>
              <w:tab w:val="right" w:pos="9406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Metodický pokyn č. MP-K002-03, 3. vydání ze dne 19. 5. 2015)</w:t>
          </w:r>
        </w:p>
      </w:tc>
      <w:tc>
        <w:tcPr>
          <w:tcW w:w="14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703" w:leader="none"/>
              <w:tab w:val="right" w:pos="7797" w:leader="none"/>
              <w:tab w:val="right" w:pos="9406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b/>
        <w:b/>
      </w:rPr>
    </w:pPr>
    <w:r>
      <w:rPr>
        <w:rFonts w:cs="Arial" w:ascii="Arial" w:hAnsi="Arial"/>
        <w:b/>
        <w:sz w:val="24"/>
      </w:rPr>
      <w:t>Příloha č. 2 MP-K002-03-2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9:00Z</dcterms:created>
  <dc:creator>BPPO</dc:creator>
  <dc:description/>
  <cp:keywords>BOZP a PO</cp:keywords>
  <dc:language>en-US</dc:language>
  <cp:lastModifiedBy>58357</cp:lastModifiedBy>
  <cp:lastPrinted>2017-10-11T12:08:00Z</cp:lastPrinted>
  <dcterms:modified xsi:type="dcterms:W3CDTF">2017-10-11T10:26:00Z</dcterms:modified>
  <cp:revision>25</cp:revision>
  <dc:subject>Záznam - poskytnutí informací k zajištění BOZP a PO</dc:subject>
  <dc:title>Fm-MP-K002-03-007</dc:title>
</cp:coreProperties>
</file>