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4"/>
          <w:szCs w:val="24"/>
        </w:rPr>
        <w:t>Osnova vstupního školení pro dobrovolníky v oblasti BOZP</w:t>
      </w:r>
    </w:p>
    <w:p>
      <w:pPr>
        <w:pStyle w:val="Normal"/>
        <w:spacing w:before="24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osti a práva zaměstnanců vyplývající z pracovněprávního vztahu v oblasti bezpečnosti práce (zákon č. 262/2006 Sb. – zákoník práce, zákon č. 309/2006 Sb. – o zajištění dalších podmínek bezpečnosti a ochrany zdraví při práci, Směrnice č. Sm-K002)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sobní ochrana zaměstnanců (zákon č. 262/2006 Sb. – zákoník práce, zákon č. 309/2006 Sb. –o zajištění dalších podmínek bezpečnosti a ochrany zdraví při práci, NV č.495/2001 Sb. –rozsah a bližší podmínky poskytování OOPP, Metodický pokyn K002-01 - OOPP)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Minimální požadavky na bezpečnost a ochranu zdraví při ruční manipulaci s materiálem a břemeny (NV č.361/2007 Sb. – podmínky ochrany zdraví při práci, MPBP – manipulace s břemeny a pacienty ve FNOL)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acovně lékařské služby – druhy prohlídek, zdravotní rizika (zákon č. 373/2011 Sb. – o specifických zdravotních službách, vyhláška č. 79/20013 Sb. – o pracovně lékařských službách a některých druzích posudkové péče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acovní úrazy, nemoci z povolání, NU – poranění ostrým předmětem (zákon č. 262/2006 Sb. – zákoník práce, zákon č. 309/2006 Sb. –o zajištění dalších podmínek bezpečnosti a ochrany zdraví při práci, NV č. 201/2010 Sb. – evidence úrazů, hlášení a zasílání záznamu o úrazu, zákon č. 258/2000 Sb. ve znění pozdějších předpisů, zákon.č. 223/2013 Sb., § 75b – postup při poranění ostrým kontaminovaným předmětem nebo nástrojem, Metodický pokyn K002-04 – pracovní úrazy)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požadavky na pracoviště a pracovní prostředí z pohledu bezpečnosti práce a hygienických požadavků (zákon č. 309/2006 Sb. o zajištění dalších podmínek bezpečnosti a ochrany zdraví při práci, NV č. 361/2007 Sb. - podmínky ochrany zdraví při práci, NV č. 101/2005 Sb. – o podrobnějších požadavcích na pracoviště a pracovní prostředí).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  <w:tab w:val="right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  <w:tab w:val="right" w:pos="97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  <w:tab w:val="right" w:pos="97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  <w:tab w:val="right" w:pos="97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  <w:tab w:val="right" w:pos="97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  <w:tab w:val="right" w:pos="97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68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Okruhy z oblasti BOZP pro osnovy vstupních a periodických školení na pracovištích (</w:t>
    </w:r>
    <w:r>
      <w:rPr>
        <w:rFonts w:cs="Arial" w:ascii="Arial" w:hAnsi="Arial"/>
        <w:sz w:val="16"/>
        <w:szCs w:val="18"/>
      </w:rPr>
      <w:t xml:space="preserve">Fm-MP-K002-03-002)   </w:t>
      <w:tab/>
      <w:t xml:space="preserve">Strana: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3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5"/>
      <w:gridCol w:w="4716"/>
      <w:gridCol w:w="1004"/>
      <w:gridCol w:w="968"/>
    </w:tblGrid>
    <w:tr>
      <w:trPr>
        <w:trHeight w:val="466" w:hRule="atLeast"/>
      </w:trPr>
      <w:tc>
        <w:tcPr>
          <w:tcW w:w="320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28470" cy="489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8470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6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</w:rPr>
            <w:t xml:space="preserve">Osnova vstupního školení pro dobrovolníky v oblasti BOZP </w:t>
          </w:r>
        </w:p>
      </w:tc>
      <w:tc>
        <w:tcPr>
          <w:tcW w:w="1972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MP-K002-03-002</w:t>
          </w:r>
        </w:p>
      </w:tc>
    </w:tr>
    <w:tr>
      <w:trPr>
        <w:trHeight w:val="446" w:hRule="atLeast"/>
      </w:trPr>
      <w:tc>
        <w:tcPr>
          <w:tcW w:w="3205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71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0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9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-příloha 23100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46:00Z</dcterms:created>
  <dc:creator>BPPO</dc:creator>
  <dc:description>formulář - příklad</dc:description>
  <cp:keywords>BOZP</cp:keywords>
  <dc:language>en-US</dc:language>
  <cp:lastModifiedBy>Aleksićová Marija, Mgr.</cp:lastModifiedBy>
  <cp:lastPrinted>2015-06-15T09:00:00Z</cp:lastPrinted>
  <dcterms:modified xsi:type="dcterms:W3CDTF">2023-06-21T11:20:00Z</dcterms:modified>
  <cp:revision>10</cp:revision>
  <dc:subject>Osnova vstup_školení nov_zaměstnance na pracovišti</dc:subject>
  <dc:title>MP-K002-03-006</dc:title>
</cp:coreProperties>
</file>