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536" w:leader="none"/>
          <w:tab w:val="right" w:pos="9072" w:leader="none"/>
          <w:tab w:val="right" w:pos="9781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ezenční listina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6. 11. 2019 bylo provedeno školení dobrovolníků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se uskutečnilo v CPD od   14:00 hodin do  16:00 hodin.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ovedl/a : Stejskalová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íže podepsaní svým podpisem stvrzují, že se školení osobně zúčastnili a že přednášené látce plně porozuměli. 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984"/>
        <w:gridCol w:w="1912"/>
      </w:tblGrid>
      <w:tr>
        <w:trPr>
          <w:trHeight w:val="27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titu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kontakt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účastníka</w:t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ezenční lisitna (</w:t>
    </w:r>
    <w:r>
      <w:rPr>
        <w:rFonts w:cs="Arial" w:ascii="Arial" w:hAnsi="Arial"/>
        <w:sz w:val="16"/>
        <w:szCs w:val="18"/>
      </w:rPr>
      <w:t xml:space="preserve">Fm-MP-K002-03-001)   </w:t>
      <w:tab/>
      <w:tab/>
      <w:t xml:space="preserve">   Strana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558"/>
      <w:gridCol w:w="1144"/>
      <w:gridCol w:w="965"/>
      <w:gridCol w:w="37"/>
    </w:tblGrid>
    <w:tr>
      <w:trPr>
        <w:trHeight w:val="573" w:hRule="atLeast"/>
      </w:trPr>
      <w:tc>
        <w:tcPr>
          <w:tcW w:w="31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22860</wp:posOffset>
                </wp:positionV>
                <wp:extent cx="1847850" cy="514350"/>
                <wp:effectExtent l="0" t="0" r="0" b="0"/>
                <wp:wrapTight wrapText="bothSides">
                  <wp:wrapPolygon edited="0">
                    <wp:start x="1320" y="766"/>
                    <wp:lineTo x="-211" y="4776"/>
                    <wp:lineTo x="-211" y="7194"/>
                    <wp:lineTo x="652" y="13621"/>
                    <wp:lineTo x="2202" y="20875"/>
                    <wp:lineTo x="2430" y="20875"/>
                    <wp:lineTo x="13557" y="20875"/>
                    <wp:lineTo x="15335" y="20875"/>
                    <wp:lineTo x="21338" y="15214"/>
                    <wp:lineTo x="21338" y="13621"/>
                    <wp:lineTo x="21550" y="8786"/>
                    <wp:lineTo x="5105" y="766"/>
                    <wp:lineTo x="1320" y="766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8" w:type="dxa"/>
          <w:vMerge w:val="restart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dbor hlavní sestry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146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49" w:hRule="atLeast"/>
      </w:trPr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5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1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9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2:00Z</dcterms:created>
  <dc:creator>BPPO</dc:creator>
  <dc:description>formulář-příklad</dc:description>
  <cp:keywords>BOZP</cp:keywords>
  <dc:language>en-US</dc:language>
  <cp:lastModifiedBy>user</cp:lastModifiedBy>
  <cp:lastPrinted>2018-11-06T09:38:00Z</cp:lastPrinted>
  <dcterms:modified xsi:type="dcterms:W3CDTF">2018-11-06T08:39:00Z</dcterms:modified>
  <cp:revision>9</cp:revision>
  <dc:subject>Prezenční listina - příklad</dc:subject>
  <dc:title>Fm-MP-K002-03-004</dc:title>
</cp:coreProperties>
</file>