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467" w:type="dxa"/>
        <w:jc w:val="left"/>
        <w:tblInd w:w="3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99"/>
      </w:tblGrid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ěstnanec: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Mgr. Bombíková Kateřina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viště: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UNO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vní zařazení: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Koordinátor dobrovolníků 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ní číslo: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6725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005"/>
        <w:gridCol w:w="263"/>
        <w:gridCol w:w="1257"/>
        <w:gridCol w:w="1720"/>
        <w:gridCol w:w="2251"/>
        <w:gridCol w:w="14"/>
        <w:gridCol w:w="25"/>
      </w:tblGrid>
      <w:tr>
        <w:trPr>
          <w:trHeight w:val="340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ádám tímto o převedení z:                                        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UNO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pracoviště (odd./kliniku):</w:t>
            </w:r>
          </w:p>
        </w:tc>
        <w:tc>
          <w:tcPr>
            <w:tcW w:w="22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Oddělení urgentního příjmu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:</w:t>
            </w:r>
          </w:p>
        </w:tc>
        <w:tc>
          <w:tcPr>
            <w:tcW w:w="83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THP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Olomouci dne:</w:t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24. 8. 2022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64" w:right="-23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lastnoruční podpis zaměst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2409"/>
        <w:gridCol w:w="2407"/>
      </w:tblGrid>
      <w:tr>
        <w:trPr>
          <w:trHeight w:val="397" w:hRule="atLeast"/>
        </w:trPr>
        <w:tc>
          <w:tcPr>
            <w:tcW w:w="5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. Vyjádření přímého nadřízenéh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8_954516590"/>
            <w:bookmarkStart w:id="1" w:name="__Fieldmark__8_954516590"/>
            <w:bookmarkEnd w:id="1"/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OUHLASÍM</w:t>
            </w:r>
          </w:p>
        </w:tc>
        <w:tc>
          <w:tcPr>
            <w:tcW w:w="2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9_954516590"/>
            <w:bookmarkStart w:id="3" w:name="__Fieldmark__9_954516590"/>
            <w:bookmarkEnd w:id="3"/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SOUHLASÍ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Ukončení projektu, na který byla navázana pozice koordinátora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682"/>
      </w:tblGrid>
      <w:tr>
        <w:trPr>
          <w:trHeight w:val="3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. 8. 2022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:</w:t>
            </w:r>
          </w:p>
        </w:tc>
        <w:tc>
          <w:tcPr>
            <w:tcW w:w="36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</w:r>
      <w:r>
        <w:rPr/>
        <w:t>Nové pracoviště</w:t>
      </w:r>
    </w:p>
    <w:tbl>
      <w:tblPr>
        <w:tblW w:w="104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2409"/>
        <w:gridCol w:w="2407"/>
      </w:tblGrid>
      <w:tr>
        <w:trPr>
          <w:trHeight w:val="397" w:hRule="atLeast"/>
        </w:trPr>
        <w:tc>
          <w:tcPr>
            <w:tcW w:w="5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 Vyjádření přímého nadřízeného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2_954516590"/>
            <w:bookmarkStart w:id="5" w:name="__Fieldmark__12_954516590"/>
            <w:bookmarkEnd w:id="5"/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OUHLASÍM</w:t>
            </w:r>
          </w:p>
        </w:tc>
        <w:tc>
          <w:tcPr>
            <w:tcW w:w="2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13_954516590"/>
            <w:bookmarkStart w:id="7" w:name="__Fieldmark__13_954516590"/>
            <w:bookmarkEnd w:id="7"/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SOUHLASÍM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 nástupem od:</w:t>
        <w:tab/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zařazení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úvazek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rh pracovní doby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ové středisko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46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1"/>
        <w:gridCol w:w="567"/>
        <w:gridCol w:w="1985"/>
        <w:gridCol w:w="3685"/>
      </w:tblGrid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                                                                      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: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2"/>
          <w:szCs w:val="22"/>
          <w:u w:val="single"/>
        </w:rPr>
        <w:t>3. Porovnání s personálním plánem</w:t>
      </w:r>
    </w:p>
    <w:p>
      <w:pPr>
        <w:pStyle w:val="Normal"/>
        <w:tabs>
          <w:tab w:val="clear" w:pos="708"/>
          <w:tab w:val="left" w:pos="3119" w:leader="none"/>
        </w:tabs>
        <w:spacing w:before="120" w:after="6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/vyplní referentka PERSONÁLNÍHO ÚSEKU/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73"/>
        <w:gridCol w:w="2594"/>
        <w:gridCol w:w="2084"/>
        <w:gridCol w:w="3827"/>
      </w:tblGrid>
      <w:tr>
        <w:trPr/>
        <w:tc>
          <w:tcPr>
            <w:tcW w:w="147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20_954516590"/>
            <w:bookmarkStart w:id="9" w:name="__Fieldmark__20_954516590"/>
            <w:bookmarkEnd w:id="9"/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í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21_954516590"/>
            <w:bookmarkStart w:id="11" w:name="__Fieldmark__21_954516590"/>
            <w:bookmarkEnd w:id="11"/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í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:</w:t>
              <w:br/>
            </w:r>
            <w:r>
              <w:rPr>
                <w:rFonts w:cs="Arial" w:ascii="Arial" w:hAnsi="Arial"/>
                <w:szCs w:val="22"/>
              </w:rPr>
              <w:t>(důvod nesouhlasu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84"/>
        <w:gridCol w:w="2183"/>
        <w:gridCol w:w="2084"/>
        <w:gridCol w:w="3827"/>
      </w:tblGrid>
      <w:tr>
        <w:trPr>
          <w:trHeight w:val="460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: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yjádření příslušného náměstka</w:t>
      </w:r>
      <w:r>
        <w:rPr>
          <w:rFonts w:cs="Arial" w:ascii="Arial" w:hAnsi="Arial"/>
          <w:b/>
          <w:color w:val="000000"/>
          <w:sz w:val="24"/>
          <w:u w:val="single"/>
        </w:rPr>
        <w:t>:</w:t>
      </w:r>
      <w:r>
        <w:rPr>
          <w:rFonts w:cs="Arial" w:ascii="Arial" w:hAnsi="Arial"/>
          <w:b/>
          <w:strike/>
          <w:color w:val="FF0000"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ab/>
        <w:tab/>
      </w:r>
    </w:p>
    <w:tbl>
      <w:tblPr>
        <w:tblW w:w="892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230"/>
      </w:tblGrid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24_954516590"/>
            <w:bookmarkStart w:id="13" w:name="__Fieldmark__24_954516590"/>
            <w:bookmarkEnd w:id="13"/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UHLASÍM</w:t>
            </w:r>
          </w:p>
        </w:tc>
        <w:tc>
          <w:tcPr>
            <w:tcW w:w="5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25_954516590"/>
            <w:bookmarkStart w:id="15" w:name="__Fieldmark__25_954516590"/>
            <w:bookmarkEnd w:id="15"/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SOUHLASÍM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Datum: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                                 </w:t>
        <w:tab/>
        <w:t>Podpis a razítko: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851" w:right="386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653"/>
      <w:gridCol w:w="2727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 xml:space="preserve">ŽÁDOST O PŘEVEDENÍ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A JINÉ PRACOVIŠTĚ</w:t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Řd-002-PREVED-001</w:t>
          </w:r>
        </w:p>
      </w:tc>
    </w:tr>
    <w:tr>
      <w:trPr>
        <w:trHeight w:val="398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65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72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3, str.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34" w:leader="none"/>
        <w:tab w:val="right" w:pos="106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04:00Z</dcterms:created>
  <dc:creator>ORTJIP</dc:creator>
  <dc:description/>
  <cp:keywords/>
  <dc:language>en-US</dc:language>
  <cp:lastModifiedBy>Stejskalová Petra, Mgr. Bc.</cp:lastModifiedBy>
  <cp:lastPrinted>2022-08-16T12:33:00Z</cp:lastPrinted>
  <dcterms:modified xsi:type="dcterms:W3CDTF">2022-08-24T05:10:00Z</dcterms:modified>
  <cp:revision>3</cp:revision>
  <dc:subject/>
  <dc:title>FAKULTNÍ NEMOCNICE OLOMOUC</dc:title>
</cp:coreProperties>
</file>