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03"/>
        <w:gridCol w:w="1899"/>
        <w:gridCol w:w="1708"/>
        <w:gridCol w:w="1587"/>
      </w:tblGrid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, titul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Bombíkov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ní číslo: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místo / kategorie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dobrovolníků / 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iště FN Olomouc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ek nelékařských oborů – Oddělení ošetřovate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ý stupeň vzdělání v oboru pedagogika, psychologie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 PC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tová třída  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řízená funkce: vedoucí Oddělení ošetřovatelství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funkce 1.01.12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řízená funkce: dobrovolníci</w:t>
            </w:r>
          </w:p>
        </w:tc>
      </w:tr>
      <w:tr>
        <w:trPr>
          <w:trHeight w:val="32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acovního místa</w:t>
            </w:r>
          </w:p>
        </w:tc>
      </w:tr>
      <w:tr>
        <w:trPr>
          <w:trHeight w:val="718" w:hRule="atLeast"/>
        </w:trPr>
        <w:tc>
          <w:tcPr>
            <w:tcW w:w="99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lizace dobrovolnického programu doplňující léčebný proces, ovlivňující poskytování zdravotních služeb směrem k důraznější podpoře zdraví pacientů, ke zvyšování spokojenosti pacientů, osob pacientům blízkých a snížení zátěže zdravotnických pracovníků.</w:t>
            </w:r>
          </w:p>
        </w:tc>
      </w:tr>
      <w:tr>
        <w:trPr>
          <w:trHeight w:val="341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racovních činností</w:t>
            </w:r>
          </w:p>
        </w:tc>
      </w:tr>
      <w:tr>
        <w:trPr>
          <w:trHeight w:val="2118" w:hRule="atLeast"/>
        </w:trPr>
        <w:tc>
          <w:tcPr>
            <w:tcW w:w="99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dborné činnosti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ání základních statistických da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držuje všechny zásady správné činnosti tak, aby nemohlo dojít k poškození jména zaměstnavat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ržuje hygienicko-protiepidemický režim v souladu se zvláštními právními předpis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ržuje zásady BOZP, P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ktuje práva pacientů, chartu práv dětí, práva kriticky nemocných, práva duševně nemocn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ňuje úniku informací o pacientech, včetně informací z NIS</w:t>
            </w:r>
          </w:p>
        </w:tc>
      </w:tr>
      <w:tr>
        <w:trPr>
          <w:trHeight w:val="418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eciální kompetenc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 nábor a výběr vhodných dobrovolníků pro dobrovolnický program, vedení vstupních pohovorů se zájemci o dobrovolnickou činnost, vede dokumentaci a zajišťuje administrativní úkony spojené s registrací nových dobrovolník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 databázi dobrovolníků pro pravidelnou a jednorázovou činnost, zajišťuje pojištění dobrovolníků a jeho aktualiza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eastAsia="TimesNewRomanMTCE-Roman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uje úvodní školení pro nové dobrovolníky a zajišťuje jejich účast, vede vstupní školení dobrovolník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uje supervizní setkání pro dobrovolníky a supervizní podporu dobrovolníků, poskytuje individuálních konzultací pro dobrovolní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uje a vede pracovní setkání a semináře týkající se dobrovolnického programu pro zdravotnický personá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ádí dobrovolníky na oddělení a seznamuje je s kontaktní osobou daného odděle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ává a aktualizuje rozpis a harmonogram docházky dobrovolníků na jednotlivá oddělení, koordinuje a dohlíží nad fungováním dobrovolníků na oddělení, řeší provozní záležitosti s dobrovolníky (umístění registračních karet dobrovolníků, záznamového docházkového listu, aktualizace rozpisu a harmonogramu docházky dobrovolníků na oddělen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pracuje a komunikuje s kontaktními osobami v oblasti aktualizace poptávky a náplně dobrovolnických činnost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ťuje pomůcky k dobrovolnické čin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uje se nebo se podílí na zajištění jednorázových dobrovolnických akcí pro pacienty, na tvorbě informačních materiálů, jejich distribuce v rámci nemocnice i pro veřejnost, propagace dobrovolnického programu uvnitř i vně nemocn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aguje dobrovolnický program ve spolupráci s Odborem marketingu FNOL a komunikace se sponzo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omažďuje statistické údaje a připravuje podklady pro zprávy o dobrovolnické čin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 se na vzdělávacích aktivitách určených pro koordinátory dobrovolník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ťuje evaluaci dobrovolnické činnosti, odpovídá za vedení a zpracování evaluačních dat a statistiky související přímo s dobrovolnickými činnostmi</w:t>
            </w:r>
          </w:p>
        </w:tc>
      </w:tr>
      <w:tr>
        <w:trPr>
          <w:trHeight w:val="701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pisová práv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ální agenda podřízený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týkající se činnosti dobrovolnického centra</w:t>
            </w:r>
          </w:p>
        </w:tc>
      </w:tr>
      <w:tr>
        <w:trPr>
          <w:trHeight w:val="106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statní čin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s 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okonaluje výstupy své práce, zdokonaluje se soustavným vzdělávání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ktuje zásady efektivnosti, účelnosti a hospodárnosti provozu nemoc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ktuje kooperativní vazby a zásady týmové práce, loajálnost k organizaci a zvyšování firemní kultury, plní dohodnuté termí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izuje dopady na životní prostředí (třídění odpadů, šetření energií apod.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innost absolvovat pravidelné zdravotní prohlídky dle přidělené kategorie práce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účastňuje se povinných periodických školení KPR, BOZP, PO, hygiena rukou, atd….</w:t>
            </w:r>
          </w:p>
        </w:tc>
      </w:tr>
      <w:tr>
        <w:trPr>
          <w:trHeight w:val="56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konává další práce z pověření nadřízeného zaměstnance vyplývající z charakteru zastávaného místa a potřeb zaměstnavate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hlášení zaměstnanc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hlašuji, že jsem byl/a seznámen/a s pracovním řádem, organizačním řádem a příslušnými obecně závaznými předpisy potřebnými pro výkon mé práce a vzal/a jsem na vědomí, že tento popis navazuje na mou pracovní smlouvu s FN Olomouc.</w:t>
            </w:r>
          </w:p>
        </w:tc>
      </w:tr>
      <w:tr>
        <w:trPr>
          <w:trHeight w:val="536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lomouci dne: 15. 4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útvaru (nadřízen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Stejska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 pověřený výkonem pracovního mís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Bomb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x zaměstnan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x nadřízený vedoucí zaměstnanec pracoviště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 x osobní spis 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0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covní náplň (Fm-Řd-002-001-NAPP-001)</w:t>
    </w: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3" w:leader="none"/>
      </w:tabs>
      <w:ind w:left="-70" w:hanging="0"/>
      <w:jc w:val="center"/>
      <w:rPr/>
    </w:pPr>
    <w:r>
      <w:rPr>
        <w:rFonts w:cs="Arial" w:ascii="Arial" w:hAnsi="Arial"/>
        <w:sz w:val="16"/>
        <w:szCs w:val="16"/>
      </w:rPr>
      <w:t>Pracovní náplň (Fm-Řd-002-001-NAPP-001)</w:t>
    </w:r>
    <w:r>
      <w:rPr>
        <w:rFonts w:cs="Arial" w:ascii="Arial" w:hAnsi="Arial"/>
        <w:i/>
        <w:sz w:val="16"/>
        <w:szCs w:val="16"/>
      </w:rPr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720"/>
      <w:gridCol w:w="2820"/>
    </w:tblGrid>
    <w:tr>
      <w:trPr>
        <w:trHeight w:val="533" w:hRule="atLeast"/>
      </w:trPr>
      <w:tc>
        <w:tcPr>
          <w:tcW w:w="341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7198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ACOVNÍ NÁPLŇ</w:t>
          </w:r>
        </w:p>
      </w:tc>
      <w:tc>
        <w:tcPr>
          <w:tcW w:w="28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NAPLN-001</w:t>
          </w:r>
        </w:p>
      </w:tc>
    </w:tr>
    <w:tr>
      <w:trPr>
        <w:trHeight w:val="527" w:hRule="atLeast"/>
      </w:trPr>
      <w:tc>
        <w:tcPr>
          <w:tcW w:w="341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72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, str.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4:00Z</dcterms:created>
  <dc:creator>Markéta</dc:creator>
  <dc:description/>
  <cp:keywords/>
  <dc:language>en-US</dc:language>
  <cp:lastModifiedBy>Drobiličová Andrea, Ing. Bc.</cp:lastModifiedBy>
  <cp:lastPrinted>2021-04-06T12:27:00Z</cp:lastPrinted>
  <dcterms:modified xsi:type="dcterms:W3CDTF">2021-04-06T10:27:00Z</dcterms:modified>
  <cp:revision>10</cp:revision>
  <dc:subject/>
  <dc:title>Jméno, příjmení, titul</dc:title>
</cp:coreProperties>
</file>