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5"/>
      </w:tblGrid>
      <w:tr>
        <w:trPr>
          <w:trHeight w:val="584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Název žádosti (projektu): 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OBROKAVÁR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Poskytovatel dotace, název programu, číslo výzvy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rajský úřad Olomouckého kraje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Heading2"/>
              <w:spacing w:before="2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Předkladatel, navrhovatel žádosti (projektu):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gr. Kateřina Bombíková</w:t>
            </w:r>
          </w:p>
          <w:p>
            <w:pPr>
              <w:pStyle w:val="Heading2"/>
              <w:spacing w:before="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Vyřizuje (jméno projektového manažera):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ng. Andrea Drobilič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" w:after="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Přínosy projektu pro FNOL:</w:t>
            </w:r>
          </w:p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ýšení komfortu pacientů  s hematoonkologickým onemocněním  při ambulantní péči.</w:t>
            </w:r>
          </w:p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Heading2"/>
              <w:spacing w:before="20" w:after="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3481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20" w:after="0"/>
              <w:rPr/>
            </w:pPr>
            <w:r>
              <w:rPr/>
              <w:t>Předmětem projektu bude (označte převažující):</w:t>
            </w:r>
          </w:p>
          <w:tbl>
            <w:tblPr>
              <w:tblW w:w="89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"/>
              <w:gridCol w:w="460"/>
              <w:gridCol w:w="460"/>
              <w:gridCol w:w="460"/>
              <w:gridCol w:w="420"/>
              <w:gridCol w:w="480"/>
              <w:gridCol w:w="480"/>
              <w:gridCol w:w="320"/>
              <w:gridCol w:w="340"/>
              <w:gridCol w:w="340"/>
              <w:gridCol w:w="340"/>
              <w:gridCol w:w="460"/>
              <w:gridCol w:w="460"/>
              <w:gridCol w:w="460"/>
              <w:gridCol w:w="420"/>
              <w:gridCol w:w="460"/>
              <w:gridCol w:w="542"/>
              <w:gridCol w:w="298"/>
              <w:gridCol w:w="695"/>
              <w:gridCol w:w="608"/>
            </w:tblGrid>
            <w:tr>
              <w:trPr>
                <w:trHeight w:val="1635" w:hRule="atLeast"/>
              </w:trPr>
              <w:tc>
                <w:tcPr>
                  <w:tcW w:w="90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avební              investice</w:t>
                  </w:r>
                </w:p>
              </w:tc>
              <w:tc>
                <w:tcPr>
                  <w:tcW w:w="4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vybavení</w:t>
                  </w:r>
                </w:p>
              </w:tc>
              <w:tc>
                <w:tcPr>
                  <w:tcW w:w="136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dravotnická technika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statní technika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IT technika</w:t>
                  </w:r>
                </w:p>
              </w:tc>
              <w:tc>
                <w:tcPr>
                  <w:tcW w:w="134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šetřovatelství</w:t>
                  </w:r>
                </w:p>
              </w:tc>
              <w:tc>
                <w:tcPr>
                  <w:tcW w:w="100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Projekty výzkumu a vývoje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ybrané činnosti, zdrav. programy</w:t>
                  </w:r>
                </w:p>
              </w:tc>
              <w:tc>
                <w:tcPr>
                  <w:tcW w:w="6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Ostatní dotace 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48" w:type="dxa"/>
                  <w:tcBorders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tace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lastní zdroje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investice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dotted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lastní zdroje</w:t>
                  </w:r>
                </w:p>
              </w:tc>
              <w:tc>
                <w:tcPr>
                  <w:tcW w:w="420" w:type="dxa"/>
                  <w:tcBorders>
                    <w:bottom w:val="single" w:sz="8" w:space="0" w:color="000000"/>
                    <w:right w:val="dotted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investice</w:t>
                  </w:r>
                </w:p>
              </w:tc>
              <w:tc>
                <w:tcPr>
                  <w:tcW w:w="480" w:type="dxa"/>
                  <w:tcBorders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investice</w:t>
                  </w:r>
                </w:p>
              </w:tc>
              <w:tc>
                <w:tcPr>
                  <w:tcW w:w="480" w:type="dxa"/>
                  <w:tcBorders>
                    <w:bottom w:val="single" w:sz="8" w:space="0" w:color="000000"/>
                    <w:right w:val="dotted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lastní zdroje</w:t>
                  </w:r>
                </w:p>
              </w:tc>
              <w:tc>
                <w:tcPr>
                  <w:tcW w:w="320" w:type="dxa"/>
                  <w:tcBorders>
                    <w:bottom w:val="single" w:sz="8" w:space="0" w:color="000000"/>
                    <w:right w:val="dotted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vestice</w:t>
                  </w:r>
                </w:p>
              </w:tc>
              <w:tc>
                <w:tcPr>
                  <w:tcW w:w="340" w:type="dxa"/>
                  <w:tcBorders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investice</w:t>
                  </w:r>
                </w:p>
              </w:tc>
              <w:tc>
                <w:tcPr>
                  <w:tcW w:w="340" w:type="dxa"/>
                  <w:tcBorders>
                    <w:bottom w:val="single" w:sz="8" w:space="0" w:color="000000"/>
                    <w:right w:val="dotted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lastní zdroje</w:t>
                  </w:r>
                </w:p>
              </w:tc>
              <w:tc>
                <w:tcPr>
                  <w:tcW w:w="340" w:type="dxa"/>
                  <w:tcBorders>
                    <w:bottom w:val="single" w:sz="8" w:space="0" w:color="000000"/>
                    <w:right w:val="dotted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investice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neinvestice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dotted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lastní zdroje</w:t>
                  </w:r>
                </w:p>
              </w:tc>
              <w:tc>
                <w:tcPr>
                  <w:tcW w:w="460" w:type="dxa"/>
                  <w:tcBorders>
                    <w:bottom w:val="single" w:sz="8" w:space="0" w:color="000000"/>
                    <w:right w:val="dotted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vestice</w:t>
                  </w:r>
                </w:p>
              </w:tc>
              <w:tc>
                <w:tcPr>
                  <w:tcW w:w="420" w:type="dxa"/>
                  <w:tcBorders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einvestice</w:t>
                  </w:r>
                </w:p>
              </w:tc>
              <w:tc>
                <w:tcPr>
                  <w:tcW w:w="460" w:type="dxa"/>
                  <w:tcBorders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investice</w:t>
                  </w:r>
                </w:p>
              </w:tc>
              <w:tc>
                <w:tcPr>
                  <w:tcW w:w="542" w:type="dxa"/>
                  <w:tcBorders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provozní,      neinvestice</w:t>
                  </w:r>
                </w:p>
              </w:tc>
              <w:tc>
                <w:tcPr>
                  <w:tcW w:w="298" w:type="dxa"/>
                  <w:tcBorders>
                    <w:bottom w:val="single" w:sz="8" w:space="0" w:color="000000"/>
                    <w:right w:val="dotted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investice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vestice</w:t>
                  </w:r>
                </w:p>
              </w:tc>
              <w:tc>
                <w:tcPr>
                  <w:tcW w:w="608" w:type="dxa"/>
                  <w:tcBorders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einvestic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20" w:after="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Výše požadované dotace: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č 370 000,-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Zdroje a podíl spolufinancování:</w:t>
            </w:r>
          </w:p>
          <w:p>
            <w:pPr>
              <w:pStyle w:val="Heading2"/>
              <w:spacing w:before="20" w:after="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financovaného Evropskou unií z Evropského sociálního fondu</w:t>
            </w:r>
            <w:r>
              <w:rPr>
                <w:rStyle w:val="StrongEmphasis"/>
                <w:rFonts w:cs="Roboto;Times New Roman" w:ascii="Roboto;Times New Roman" w:hAnsi="Roboto;Times New Roman"/>
                <w:b/>
                <w:color w:val="212529"/>
                <w:sz w:val="23"/>
                <w:szCs w:val="23"/>
              </w:rPr>
              <w:t>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Dotace: 100%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NOL: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</w:rPr>
              <w:t xml:space="preserve">Jiné:  </w:t>
            </w:r>
            <w:r>
              <w:rPr>
                <w:rFonts w:cs="Arial" w:ascii="Arial" w:hAnsi="Arial"/>
              </w:rPr>
              <w:t>věcné dary</w:t>
            </w:r>
          </w:p>
        </w:tc>
      </w:tr>
      <w:tr>
        <w:trPr>
          <w:trHeight w:val="606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NOL je jediným žadatelem, </w:t>
            </w:r>
            <w:r>
              <w:rPr>
                <w:rFonts w:cs="Arial" w:ascii="Arial" w:hAnsi="Arial"/>
                <w:b/>
                <w:strike/>
              </w:rPr>
              <w:t>hlavním žadatelem, spolužadatelem</w:t>
            </w:r>
            <w:r>
              <w:rPr>
                <w:rFonts w:cs="Arial" w:ascii="Arial" w:hAnsi="Arial"/>
                <w:b/>
              </w:rPr>
              <w:t xml:space="preserve"> (nehodící se škrtněte)</w:t>
            </w:r>
          </w:p>
        </w:tc>
      </w:tr>
      <w:tr>
        <w:trPr>
          <w:trHeight w:val="606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Období realizace projektu:</w:t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 zahájení projektu:  přiznáním dotace. Datum ukončení projektu:  + 24 měsíců (dle Rozhodnutí o přiznání dotace). </w:t>
            </w:r>
          </w:p>
          <w:p>
            <w:pPr>
              <w:pStyle w:val="Normal"/>
              <w:shd w:fill="FFFFFF" w:val="clear"/>
              <w:spacing w:lineRule="exact" w:line="30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uplynutí 24 měsíců předpokládáme pokračování provozování kavárny. Obsluhující personál bude nadále zajišťován dobrovolníky, tudíž bez dopadu do personálních nákladů FNOL. Provozní náklady budou financovány z externích zdrojů (zajišťuje koordinátor dobrovolníků) – dary, sponzoring, reklama. V případě, že by nebylo možné zajistit krytí nákladů, bude projekt pozastaven případně ukončen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Heading2"/>
              <w:spacing w:before="2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20" w:after="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Termín pro odevzdání žádosti: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1. 8. 202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20" w:after="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Poznámky, doplňkové informace:</w:t>
            </w:r>
          </w:p>
          <w:p>
            <w:pPr>
              <w:pStyle w:val="Heading2"/>
              <w:spacing w:before="20" w:after="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Heading2"/>
              <w:spacing w:before="20" w:after="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Heading2"/>
              <w:spacing w:before="20" w:after="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Heading2"/>
              <w:spacing w:before="20" w:after="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Heading2"/>
              <w:spacing w:before="20" w:after="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Heading2"/>
              <w:spacing w:before="20" w:after="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Datum:                                                                     Podpis předkladatel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554" w:hRule="exac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0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Podpis předkladatele:</w:t>
            </w:r>
          </w:p>
          <w:p>
            <w:pPr>
              <w:pStyle w:val="Heading2"/>
              <w:spacing w:before="20" w:after="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20" w:after="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Heading2"/>
              <w:spacing w:before="20" w:after="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Heading2"/>
              <w:spacing w:before="20" w:after="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Heading2"/>
              <w:spacing w:before="20" w:after="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Heading2"/>
              <w:spacing w:before="20" w:after="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Datum:                                                                     Podpis předkladatel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016"/>
        <w:gridCol w:w="4433"/>
        <w:gridCol w:w="40"/>
        <w:gridCol w:w="8"/>
        <w:gridCol w:w="1102"/>
        <w:gridCol w:w="151"/>
      </w:tblGrid>
      <w:tr>
        <w:trPr>
          <w:trHeight w:val="491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spacing w:before="20" w:after="0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Vyjádření a potvrzení dotčených úseků</w:t>
            </w:r>
            <w:r>
              <w:rPr>
                <w:rFonts w:cs="Arial" w:ascii="Arial" w:hAnsi="Arial"/>
                <w:bCs w:val="fals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atum předání na Ekonomický úsek:                                                         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vzal:</w:t>
            </w:r>
          </w:p>
        </w:tc>
      </w:tr>
      <w:tr>
        <w:trPr>
          <w:trHeight w:val="299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jádření Ekonomického úseku:</w:t>
            </w:r>
          </w:p>
        </w:tc>
      </w:tr>
      <w:tr>
        <w:trPr>
          <w:trHeight w:val="2212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 předkládanou žádostí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268295834"/>
            <w:bookmarkStart w:id="1" w:name="__Fieldmark__0_126829583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uhlasím                    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268295834"/>
            <w:bookmarkStart w:id="3" w:name="__Fieldmark__1_126829583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uhlasím s připomínkami                   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268295834"/>
            <w:bookmarkStart w:id="5" w:name="__Fieldmark__2_126829583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souhlasí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Datum:                                                                     Podpis: </w:t>
            </w:r>
          </w:p>
        </w:tc>
      </w:tr>
      <w:tr>
        <w:trPr>
          <w:trHeight w:val="285" w:hRule="atLeast"/>
        </w:trPr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atum předání na úsek LP:                                                         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vzal:</w:t>
            </w:r>
          </w:p>
        </w:tc>
      </w:tr>
      <w:tr>
        <w:trPr>
          <w:trHeight w:val="299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jádření úseku LP:</w:t>
            </w:r>
          </w:p>
        </w:tc>
      </w:tr>
      <w:tr>
        <w:trPr>
          <w:trHeight w:val="1768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 předkládanou žádostí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268295834"/>
            <w:bookmarkStart w:id="7" w:name="__Fieldmark__3_126829583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uhlasím                    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268295834"/>
            <w:bookmarkStart w:id="9" w:name="__Fieldmark__4_126829583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uhlasím s připomínkami                   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268295834"/>
            <w:bookmarkStart w:id="11" w:name="__Fieldmark__5_126829583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souhlasí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Datum:                                                                     Podpis: </w:t>
            </w:r>
          </w:p>
        </w:tc>
      </w:tr>
      <w:tr>
        <w:trPr>
          <w:trHeight w:val="285" w:hRule="atLeast"/>
        </w:trPr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atum předání na Obchodní úsek:                                                         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vzal:</w:t>
            </w:r>
          </w:p>
        </w:tc>
      </w:tr>
      <w:tr>
        <w:trPr>
          <w:trHeight w:val="299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jádření Obchodního úseku:</w:t>
            </w:r>
          </w:p>
        </w:tc>
      </w:tr>
      <w:tr>
        <w:trPr>
          <w:trHeight w:val="1944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 předkládanou žádostí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268295834"/>
            <w:bookmarkStart w:id="13" w:name="__Fieldmark__6_126829583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uhlasím                    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268295834"/>
            <w:bookmarkStart w:id="15" w:name="__Fieldmark__7_126829583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uhlasím s připomínkami                   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1268295834"/>
            <w:bookmarkStart w:id="17" w:name="__Fieldmark__8_126829583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souhlasí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Datum:                                                                     Podpis: </w:t>
            </w:r>
          </w:p>
        </w:tc>
      </w:tr>
      <w:tr>
        <w:trPr>
          <w:trHeight w:val="285" w:hRule="atLeast"/>
        </w:trPr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atum předání na IT úsek:                                                         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vzal:</w:t>
            </w:r>
          </w:p>
        </w:tc>
      </w:tr>
      <w:tr>
        <w:trPr>
          <w:trHeight w:val="299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jádření IT úseku:</w:t>
            </w:r>
          </w:p>
        </w:tc>
      </w:tr>
      <w:tr>
        <w:trPr>
          <w:trHeight w:val="1924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 předkládanou žádostí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1268295834"/>
            <w:bookmarkStart w:id="19" w:name="__Fieldmark__9_126829583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uhlasím                    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1268295834"/>
            <w:bookmarkStart w:id="21" w:name="__Fieldmark__10_126829583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uhlasím s připomínkami                   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1268295834"/>
            <w:bookmarkStart w:id="23" w:name="__Fieldmark__11_1268295834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souhlasí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Datum:                                                                     Podpis: </w:t>
            </w:r>
          </w:p>
        </w:tc>
      </w:tr>
      <w:tr>
        <w:trPr>
          <w:trHeight w:val="285" w:hRule="atLeast"/>
        </w:trPr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atum předání na Právní odbor:                                                         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vzal:</w:t>
            </w:r>
          </w:p>
        </w:tc>
      </w:tr>
      <w:tr>
        <w:trPr>
          <w:trHeight w:val="299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jádření právního odboru:</w:t>
            </w:r>
          </w:p>
        </w:tc>
      </w:tr>
      <w:tr>
        <w:trPr>
          <w:trHeight w:val="2087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 předkládanou žádostí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1268295834"/>
            <w:bookmarkStart w:id="25" w:name="__Fieldmark__12_1268295834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uhlasím                    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1268295834"/>
            <w:bookmarkStart w:id="27" w:name="__Fieldmark__13_1268295834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uhlasím s připomínkami                   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1268295834"/>
            <w:bookmarkStart w:id="29" w:name="__Fieldmark__14_1268295834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souhlasí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Datum:                                                                     Podpis: </w:t>
            </w:r>
          </w:p>
        </w:tc>
      </w:tr>
      <w:tr>
        <w:trPr>
          <w:trHeight w:val="285" w:hRule="atLeast"/>
        </w:trPr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atum předání na Personální odbor:                                                         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vzal:</w:t>
            </w:r>
          </w:p>
        </w:tc>
      </w:tr>
      <w:tr>
        <w:trPr>
          <w:trHeight w:val="299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jádření personálního odboru:</w:t>
            </w:r>
          </w:p>
        </w:tc>
      </w:tr>
      <w:tr>
        <w:trPr>
          <w:trHeight w:val="1435" w:hRule="atLeast"/>
        </w:trPr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 předkládanou žádostí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1268295834"/>
            <w:bookmarkStart w:id="31" w:name="__Fieldmark__15_126829583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uhlasím                    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1268295834"/>
            <w:bookmarkStart w:id="33" w:name="__Fieldmark__16_126829583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uhlasím s připomínkami                   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1268295834"/>
            <w:bookmarkStart w:id="35" w:name="__Fieldmark__17_126829583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souhlasí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Datum:                                                                     Podpis: </w:t>
            </w:r>
          </w:p>
        </w:tc>
      </w:tr>
      <w:tr>
        <w:trPr>
          <w:trHeight w:val="438" w:hRule="atLeast"/>
          <w:cantSplit w:val="true"/>
        </w:trPr>
        <w:tc>
          <w:tcPr>
            <w:tcW w:w="9664" w:type="dxa"/>
            <w:gridSpan w:val="6"/>
            <w:tcBorders>
              <w:bottom w:val="single" w:sz="6" w:space="0" w:color="000000"/>
            </w:tcBorders>
            <w:shd w:fill="E6E6E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YJÁDŘENÍ PŘÍKAZCE OPERACE V RÁMCI PŘEDBĚŽNÉ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 ŘÍDÍCÍ KONTROLY 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. Schvalovací postup byl zaměřen v souladu s § 15 a 13 vyhl. č. 416/2004 Sb., na prověření: 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8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o plnění stanovených úkolů je tato operace nezbytná                              </w:t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8562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odklady k připravované operaci jsou úplné a věcně správné       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065" w:type="dxa"/>
            <w:vMerge w:val="restart"/>
            <w:tcBorders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byla dodržena kriteria:</w:t>
            </w:r>
          </w:p>
        </w:tc>
        <w:tc>
          <w:tcPr>
            <w:tcW w:w="5497" w:type="dxa"/>
            <w:gridSpan w:val="4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spodárnosti</w:t>
            </w:r>
          </w:p>
        </w:tc>
        <w:tc>
          <w:tcPr>
            <w:tcW w:w="1102" w:type="dxa"/>
            <w:tcBorders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065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fektivnosti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065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čelnosti</w:t>
            </w:r>
          </w:p>
        </w:tc>
        <w:tc>
          <w:tcPr>
            <w:tcW w:w="1102" w:type="dxa"/>
            <w:tcBorders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8554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e soulad mezi připravovanou operací a  právními předpisy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sou nebo mohou se vyskytnout nějaká rizika ,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66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případě, ž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jaká: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6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opatření: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38" w:hRule="atLeas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tvrzení, že připravovaná operace je oprávněná, nezbytná a správná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říkazce operace (jmén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Datum:                                                                                  Podpis a razítko: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      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4" w:type="dxa"/>
            <w:gridSpan w:val="6"/>
            <w:tcBorders>
              <w:top w:val="single" w:sz="4" w:space="0" w:color="000000"/>
              <w:bottom w:val="single" w:sz="6" w:space="0" w:color="000000"/>
            </w:tcBorders>
            <w:shd w:fill="E6E6E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VYJÁDŘENÍ  SPRÁVCE  ROZPOČTU  V  RÁMCI  PŘEDBĚŽNÉ  ŘÍDÍCÍ  KONTROLY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. Schvalovací postup byl ve smyslu § 11 a 13 vyhl. č.416/2004 Sb., zaměřen na dodržení: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8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avidel stanovených zvláštními právními předpisy                                                                             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5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ozsahu oprávnění příkazce operace a porovnání jeho podpisu s podpisovým vzorem                          </w:t>
            </w:r>
          </w:p>
        </w:tc>
        <w:tc>
          <w:tcPr>
            <w:tcW w:w="1150" w:type="dxa"/>
            <w:gridSpan w:val="3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514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ozpočtové skladby                                                                                                                              </w:t>
            </w:r>
          </w:p>
        </w:tc>
        <w:tc>
          <w:tcPr>
            <w:tcW w:w="1150" w:type="dxa"/>
            <w:gridSpan w:val="3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chváleného, případně upraveného rozpočtu, jeho rozpisu a závazných ukazatelů pro příslušnou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ložku rozpočtové skladby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ouladu operace se schválenými programy, projekty nebo jinými rozhodnutími o nakládání  s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nančními prostředky   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5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 posouzení finančního dopadu operace na zdroje použitelné v příslušném rozpočtovém roce,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ípadně zda budou zajištěny zdroje pro navazující rozpočtové období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514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chválení, že připravovaná operace je prověřen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rávce rozpočtu (jméno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Datum:                                                                                  Podpis a razítko: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Vyjádření vedení Odboru ekonomiky a financí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posouzení z ekonomického hlediska)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Datum:                                                                                  Podpis a razítko: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Upozornění:</w:t>
      </w:r>
      <w:r>
        <w:rPr>
          <w:rFonts w:cs="Arial" w:ascii="Arial" w:hAnsi="Arial"/>
          <w:b/>
          <w:sz w:val="18"/>
          <w:szCs w:val="18"/>
        </w:rPr>
        <w:t xml:space="preserve"> Tato žádost má až do obdržení podmínek a rozhodnutí o poskytnutí dotace pouze informativní charakter a nezakládá nárok na vznik závazku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2"/>
      <w:gridCol w:w="4255"/>
      <w:gridCol w:w="2625"/>
    </w:tblGrid>
    <w:tr>
      <w:trPr>
        <w:trHeight w:val="782" w:hRule="atLeast"/>
      </w:trPr>
      <w:tc>
        <w:tcPr>
          <w:tcW w:w="2922" w:type="dxa"/>
          <w:vMerge w:val="restart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pacing w:before="40" w:after="0"/>
            <w:rPr/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51435</wp:posOffset>
                </wp:positionV>
                <wp:extent cx="1543050" cy="4191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6"/>
              <w:szCs w:val="16"/>
            </w:rPr>
            <w:t>I. P. Pavlova 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enter" w:pos="4536" w:leader="none"/>
              <w:tab w:val="right" w:pos="7797" w:leader="none"/>
              <w:tab w:val="right" w:pos="9072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255" w:type="dxa"/>
          <w:vMerge w:val="restart"/>
          <w:tcBorders/>
          <w:vAlign w:val="center"/>
        </w:tcPr>
        <w:p>
          <w:pPr>
            <w:pStyle w:val="Heading6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Průvodka k projektovému záměru/žádosti o poskytnutí finanční dotace</w:t>
          </w:r>
        </w:p>
      </w:tc>
      <w:tc>
        <w:tcPr>
          <w:tcW w:w="2625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FDOTAC-001</w:t>
          </w:r>
        </w:p>
      </w:tc>
    </w:tr>
    <w:tr>
      <w:trPr>
        <w:trHeight w:val="462" w:hRule="atLeast"/>
      </w:trPr>
      <w:tc>
        <w:tcPr>
          <w:tcW w:w="2922" w:type="dxa"/>
          <w:vMerge w:val="continue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  <w:tc>
        <w:tcPr>
          <w:tcW w:w="4255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625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2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7797" w:leader="none"/>
      </w:tabs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336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15:00Z</dcterms:created>
  <dc:creator>Sedlar</dc:creator>
  <dc:description/>
  <cp:keywords/>
  <dc:language>en-US</dc:language>
  <cp:lastModifiedBy>Bombíková Kateřina, Mgr.</cp:lastModifiedBy>
  <cp:lastPrinted>2021-08-24T13:21:00Z</cp:lastPrinted>
  <dcterms:modified xsi:type="dcterms:W3CDTF">2021-08-25T05:00:00Z</dcterms:modified>
  <cp:revision>3</cp:revision>
  <dc:subject/>
  <dc:title>Fakultní nemocnice, I</dc:title>
</cp:coreProperties>
</file>